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с. Вязов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080" w:right="-469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разование почв и их разнообразие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 географии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rPr/>
      </w:pPr>
      <w:r>
        <w:rPr>
          <w:b/>
          <w:i/>
          <w:sz w:val="32"/>
          <w:szCs w:val="32"/>
        </w:rPr>
        <w:t>Автор:</w:t>
      </w:r>
      <w:r>
        <w:rPr>
          <w:sz w:val="32"/>
          <w:szCs w:val="32"/>
        </w:rPr>
        <w:t xml:space="preserve">      Митрюхина Алина Игнатьевна – учитель географ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Урок «Образование почв и их разнообразие» по географии России в 8 классе предназначен для  изучения нового материала, т. к. сформированные знания о почвах   начального курса географии недостаточно полны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держании урока выделяется четыре смысловых бло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рвый блок «Почва и её состав»  предполагает актуализацию опорных знаний о поч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торой блок «Вклад В. В. Докучаева и В. И. Вернадского в развитие почвоведения и  формирование знаний о почве»  является моментом опережающего  обучения (сообщения, презентации о великих учёных, подготовленные учащимися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ретий блок «Почвообразующие факторы»  предполагает создание проблемной ситу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твертый блок «Разнообразие почв России»  предполагает развитие умений работать с почвенной  и контурной картой, текстом учебника, тестами.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урока «Образование почв и их разнообрази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Сформировать знание учащихся о почве как особом природном теле, показать великий вклад русских учёных В.В.Докучаева и В.И. Вернадского в создание и развитие науки о почвах, раскрыть влияние почвообразующих факторов на формирование почвы, познакомить учащихся со строением и разнообразием поч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Продолжать развивать умение работать с различными источниками информации (учебник, карты атласа, таблицы, Интернет ресурсы), развивать логическое мышление, самостоятель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Воспитывать любовь к родной земле, бережное отношение к природным богатствам нашей стра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орудование: учебник география России. Природа. Население. Хозяйство. Под редакцией В. П. Дронова, карты атласа, почвенная карта России, физическая карта России, учебные таблицы, компьютеры, образцы почв, схемы, мультимедиа учебник «Уроки  географии Кирилла и Мефодия. 8 класс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п урока: урок формирования зн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мины и понятия: почва, плодородие, перегной (гумус), почвенный раствор, почвенные горизонты (гумусовый А1; вымывания А2; вмывания В; материнская порода С), почвовед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на: В.В. Докучаев, В.И. Вернадский (запись на доске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пиграф (на доск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ли каждый человек на куске земли своей сделал бы всё, что может, как прекрасна была бы Земля наша. А.П. Чех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этап (5 мин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общение темы, постановка цели и задач урока, мотивация учебной деятельности учащих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ройте тетради и запишите тему урока « Образование почв и их разнообрази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годня на уроке мы узнаем, что такое почва и каков её состав, рассмотрим факторы почвообразования, обратим внимание на вклад великих учёных  Василия Васильевича Докучаева и Владимира Ивановича Вернадского в формирования знаний о почвах, познакомимся с основными характеристиками и разнообразием поч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ть будем по следующему плану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(на доск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очва и её соста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Вклад В.В. Докучаева и В. И. Вернадского в развитие почвоведения, в формирований знаний о поч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Почвообразующие факто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Строение поч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Разнообразие почв стра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, объяснение нового материала (20 мин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Слово «почва» или более привычное «земля» вы слышите часто и знакомы с ней ещё  с детства, когда совочками и ведёрками помогали родителям весной на огороде делать грядки. По почве мы ходим, ездим, выращиваем на ней урожай, но не всегда задумываемся: что же такое почв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18 веке шведский естествоиспытатель Карл Линней всё многообразие природы разделил на три царства: растительное, животное и минерально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рос к классу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какому из этих царств относится почв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полагаемые ответы учащих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не, кажется, что почва включает свойства всех трёх царств, но это что-то друго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ерно, вы заметили: почва – это особое природное тело, обладающее свойствами живой и неживой природы. Она образуется на поверхности Земли в результате взаимодействия органической и неорганической природы и обладает плодородием, т.е. способностью обеспечить растения необходимыми для их жизнедеятельности питательными веществами, водой, воздухом, теплом. Можно сказать так: почва – это рыхлый поверхностный слой суши, обладающий плодородием. Плодородие обусловлено наличием в почвах органического вещества – гумуса или перегноя ( показ картинки на экране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лагодаря плодородию, почвы являются важнейшим природным богатством нашей страны, которое нужно беречь и охранять. Во время Великой Отечественной войны фашисты увозили на Запад не только драгоценности, шедевры мирового искусства, но и плодородные почвы (чернозёмы) с полей Украины и Ро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Впервые выделил почву как «особое природное тело» русский учёный Василий Васильевич Докучаев, а продолжил его дело – ученик Владимир Иванович Вернадск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общения учащихся об их жизни и научных открытиях ( презентац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ва- это не только то, что прилипает к нашим рукам после работы на огороде и что мы обычно называем землёй. Помимо этих твёрдых частиц минералов и органических остатков почва состоит также из воды с растворёнными в ней органическими и минеральными соединениями (почвенный раствор), который движется к корням растений и даёт им питание. Почвенный воздух заполняет поры и пустоты и отличается несколько от атмосферного. Посмотрите внимательно на экран, перед вами диаграммы, показывающие % содержание газов в атмосферном воздухе и в почвенном. Вы видите, что % содержание углекислого газа и азота значительно выше в почвенном воздухе, чем в атмосферно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прос к классу: Как вы думаете, почем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Количество углекислого газа увеличивается в результате образования перегноя в поч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ть в почве и почвенные живые  организмы, прежде всего микроорганизмы, невидимые глазом почвенные бактерии, почвенные водоросли, грибы. А также дождевые черви, многоножки, муравьи, кроты, которые оказывают влияние на процессы почвообразования. Представьте, что один крот передвигает на 1 га 50 тонн почвы, тем самым, измельчая её структур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давайте обобщим всю информацию и сделаем выв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бщение, первичное закрепление и систематизация зн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росы к классу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Что называется почв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Что входит в состав почв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Что такое плодородие почв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акова роль В.В. Докучаева и В. И. Вернадского в развитии знаний о почв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ределение почвы и её состав запишите в тетрад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ссмотрим следующий вопрос: почвообразующие фактор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.В.Докучаев назвал почву «зеркалом ландшафта», подчёркивая тем самым то, что она отражает взаимодействия всех компонентов природы и является продуктом этого взаимодейств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мультимедиа учебником. Урок14.Почвы России. Почвообразующие процесс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ите схему, подумайте, как каждый из факторов влияет на формирование почв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затрудняется, может обратиться к таблице, которая находится у вас на стол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росы к классу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Какие факторы влияют на образование почв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Почвообразующие горные породы, климат, растительность, животный мир, грунтовые воды, деятельность человека, врем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Что служит источником минеральной части почв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Горная порода, на которой почва сформировала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Какое влияние оказывает климат на образование почв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Климат обеспечивает почвообразующие процессы влагой и тепл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Как влияют на образования почв живые организмы и растени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Обогащают почву продуктами жизнедеятельности, изменяют структуру почвы, отмирая, растения разлагаются, образуя перегн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перь сделаем вывод: (выводы делают учащиес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. На разных породах образуются различные по составу и свойствам почв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. От количества и качества органического вещества зависит содержание гумус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). Вода обеспечивает почву влаг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). Деятельность человека может повышать плодородие или наоборот истощать, разрушать поч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ишите выводы в тетрад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ходим к следующему вопрос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Строение почв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ята! Кроме верхнего слоя, который обычно виден на свежевспаханном поле, почва состоит из многих более глубоких слоёв. За горизонтальное залегание их называют почвенными горизонтами. В их формировании принимают участие процессы образования гумуса, процессы передвижения органических и минеральных соединений, процессы выветривания. В полностью сформированной почве выделяют три основных горизонта. Впервые разделил толщи почвы на горизонты В.В. Докучаев, обозначив их буквами латинского алфавита А 1; А 2; В; С. Более наглядно вы сможете познакомиться с этими и другими вопросами открыв учебник на стр.128, рис.47,а также рассмотрев разрез почвы на картинке мультимедиа учебн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д вами почвенные горизонт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Верхний горизонт – гумусовый (А1),он густо пронизан корнями, здесь много микроорганизмов, червей, личинок. Здесь происходит накопление органического вещества и образование гумуса, цвет тёмный, мощность от несколько см до 1 м, чем больше мощность, тем плодороднее почва. Такие горизонты есть во всех типах почв, но они отличаются по мощ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Следующий горизонт – вымывания (А2). При выпадении осадков из гумусового горизонта влага выносит часть органических и минеральных соединений, которые и образуют горизонт вымывания, По цвету, он напоминает золу, в нём почти нет боковых корней растений. Особенно он хорошо виден в подзолистых, дерново-подзолистых, серых лесных почва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Ниже лежит горизонт вмывания (В), здесь тоже сравнительно мало корней, но зато много мельчайших минеральных частиц, в нём могут накапливаться оксиды железа, алюминия, карбонаты или гипс, этот горизонт - своеобразный фильт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Ниже – материнская порода (С), на которой  образуется почва, от материнской породы унаследованы почвой минеральные вещ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жду горизонтами происходит обмен веществ, благодаря почвенному раствор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Разнообразие почв страны. Практическая работа 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кройте карты атласа, найдите почвенную карту России, взглянув на неё, вы убедитесь, что на территории нашей страны большое разнообразие почв, и отмечены они на карте цветовой окраск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росы к классу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роанализируйте карту почв, назовите, какие почвы есть в нашей стра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Как вы думаете, почему почвы нашей страны так многообразн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Какие типы почв сменяют друг друга с севера на юг на территории Росси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ая работа 2.Отметить на контурной карте основные типы почв Ро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лодцы! Более подробно с главными типами почв России мы познакомимся  на следующем уро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теперь посмотрите на образцы почв, и вы убедитесь, что они отличаются, друг от друга не только по цвету и строению, но и по структуре и механическому составу. Эти вопросы вы разберёте дома самостоятель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акрепление. Тестирование по мультимедиа учебнику « Уроки географии Кирилла и Мефодия 8 класс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просы к классу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Что нового вы узнали на этом урок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Что вас заинтересовало и запомнилос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с вами подробно познакомились с образованием почв и их строением. Будем продолжать разговор и на следующих уроках. И я надеюсь, что вы поняли главное, что почва – это бесценный дар природы человеку, который надо беречь. Земля является матерью, кормилицей, и чем больше мы будем знать о ней, тем бережнее будем относиться, а она нам отплатит щедрыми урожаями. Может быть, кто-то из вас станет продолжать дело В. В. Докучаева, кто-то станет агрономом или трактористом, кем бы вы ни стали, относитесь  к земле с почтением, посадите дерево, на клумбе – цветы, уберите мусор, и земля станет краш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П. Чехов сказа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 Если каждый человек на земле своей сделал бы всё, что может, как прекрасна была бы Земля наш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умайте над этими словам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. Оценка работы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Домашнее задание: стр. 125 – 129, составить в тетради краткий план-конспект ответа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.П. Дронов, И.И. Баринова, В.Я. Ром, А. А. Лобжанидзе. География России. 8 клас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Дрофа, 2010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жина Е. А. Универсальные поурочные разработки по географии: Природа России: 8 класс. М., ВАКО,2009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а учебник «Уроки  географии Кирилла и Мефодия. 8 класс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0:00Z</dcterms:created>
  <dc:creator>кмп</dc:creator>
  <dc:description/>
  <cp:keywords/>
  <dc:language>en-US</dc:language>
  <cp:lastModifiedBy>user</cp:lastModifiedBy>
  <dcterms:modified xsi:type="dcterms:W3CDTF">2011-05-06T07:59:00Z</dcterms:modified>
  <cp:revision>9</cp:revision>
  <dc:subject/>
  <dc:title>Аннотация</dc:title>
</cp:coreProperties>
</file>