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рок «Климат и внутренние воды Австралии» относится к изучению нового материала. Одновременно продолжается формирование новых и углубление известных из начального курса физической географии общих климатологических пон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данном уроке использую сравнения по отличию и сходству, что помогает делать обобщения, в результате которых формируются общие понятия и закономерности. Также использую другие мет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одержании урока выделяю четыре смысловых бл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равнительная характеристика климата Южной Африки и Австра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оль климатических факторов в формировании климата мате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собенности климата Австра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щая характеристика внутренних вод мате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рок подготовлен с использованием мультимедиа учебника «Уроки географии Кирилла и Мефодия.7 клас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 конспект урока «Климат и внутренние воды Австрал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формировать знания учащихся об особенностях климата Австралии, раскрыть влияние на климат климатообразующих факторов, познакомить учащихся с внутренними водами материка, отметить их значение в природе и жизни населения Австра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умение работать с картами атласа и контурными картами, анализировать климатограммы, развивать самосто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кологическое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физическая карта Австралии, климатическая карта мира, учебные таблицы, карты атласа, контурные карты, тетради, учебники, мультимедийный учебник « Уроки географии Кирилла и Мефодия. 7 класс», видеозапись « Река Муррей», выставка книг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урока: урок изучения нового матери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Организационный момент.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ообщение темы урока, цели и задачи, мотивация учебной деятель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стралия — страна наоборот,</w:t>
        <w:br/>
        <w:t xml:space="preserve">Она располагается под нами. </w:t>
        <w:br/>
        <w:t>Там, очевидно, ходят вверх ногами.</w:t>
        <w:br/>
        <w:t>Там наизнанку вывернутый год.</w:t>
        <w:br/>
        <w:t>Там расцветают в октябре сады,</w:t>
        <w:br/>
        <w:t>Там, в январе, а не в июле лето.</w:t>
        <w:br/>
        <w:t xml:space="preserve">Там протекают реки без воды, </w:t>
        <w:br/>
        <w:t>Они в пустыне пропадают где-то…</w:t>
        <w:br/>
      </w:r>
    </w:p>
    <w:p>
      <w:pPr>
        <w:pStyle w:val="Normal"/>
        <w:ind w:left="0" w:right="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е необычные строки написала поэтесса Галина Усова об Австралии. И сегодня мы продолжим знакомство с этим удивительным материком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нашего урока: Климат и внутренние воды  Австра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свои тетради и запишите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мы рассмотрим особенности климата и внутренних вод Австралии, отметим значение вод в природе и жизни населения, обратим внимание на экологические проблемы, а также будем совершенствовать умение работать с картами атласа и контурными картами, анализировать климатограммы. А теперь познакомимся с планом урока, по которому мы будем работать.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i/>
          <w:sz w:val="28"/>
          <w:szCs w:val="28"/>
        </w:rPr>
        <w:t>План урока (на интерактивной доске</w:t>
      </w:r>
      <w:r>
        <w:rPr>
          <w:b/>
          <w:sz w:val="28"/>
          <w:szCs w:val="28"/>
        </w:rPr>
        <w:t>)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равнительная характеристика климата Южной Африки и Австра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оль климатических факторов в формировании климата мате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собенности климата Австра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щая характеристика внутренних вод мате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ведение новых знаний, воспроизведение ранее получен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климата Южной Африки и Австрал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Работа с климатической картой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е внимание на климатическую карту. Материк Австралия находится примерно между теми же широтами что и Южная Америка, климат которой вы изучили.</w:t>
      </w:r>
    </w:p>
    <w:p>
      <w:pPr>
        <w:pStyle w:val="Normal"/>
        <w:rPr/>
      </w:pPr>
      <w:r>
        <w:rPr>
          <w:sz w:val="28"/>
          <w:szCs w:val="28"/>
        </w:rPr>
        <w:t xml:space="preserve">Вопрос к классу: </w:t>
      </w:r>
      <w:r>
        <w:rPr>
          <w:b/>
          <w:i/>
          <w:sz w:val="28"/>
          <w:szCs w:val="28"/>
        </w:rPr>
        <w:t>Как вы думаете, какие предположения можно из этого сделать о климате Австрал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авильно отметили, что климат Австралии жаркий и он схож с климатом Южной Африки, но есть и существенные различия и мы с вами их сейчас определ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Б) Работа с таблицей и картами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« Сравнительная характеристика климата Южной Африки и Австралии» открыта на интерактивной доске. По климатической карте Австралии составить сравнительную характеристику климата Южной Африки и Австралии, заполнить таблицу до конца, выявить сходства и различия, с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сравним температуры и количество осадков в Южной Африке и Австрал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Какой вывод можн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садков выпадает менее, температуры летние выше в Австрали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Чем это можно объяс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тветить на этот вопрос, давайте вспомним климатообразующие факторы, и рассмотрим их влияние на климат Австра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климатических факторов в формировании климата матер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Какие климатообразующие фактор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географическая широта, рельеф, высота над уровнем моря, постоянные ветры, близость морей и океанов, протяжённость материка с запада на восток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Как влияет географическая широта на климат материк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В чём особенности рельефа Австралии и его влияние на климат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Какое влияние оказывают постоянные ветры на климат Австрали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Как влияет Восточно-Австралийское течение на климат материк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Что можно сказать о протяжённости материка Австрали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Какие различия в климатообразующих факторах вы отме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климата Австра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всё сказанное обобщим. Рассказ учителя об особенностях климата Австралии по сезонам, используя фрагменты урока мультимедиаучебника « Уроки географии Кирилла и Мефодия .7 класс». Урок №52 </w:t>
      </w:r>
    </w:p>
    <w:p>
      <w:pPr>
        <w:pStyle w:val="Normal"/>
        <w:rPr/>
      </w:pPr>
      <w:r>
        <w:rPr>
          <w:b/>
          <w:i/>
          <w:sz w:val="28"/>
          <w:szCs w:val="28"/>
        </w:rPr>
        <w:t>В) Работа с учебником.</w:t>
      </w:r>
      <w:r>
        <w:rPr>
          <w:sz w:val="28"/>
          <w:szCs w:val="28"/>
        </w:rPr>
        <w:t xml:space="preserve"> Откроем учебники  на странице 126  и проанализируем климатограммы, отметим, какая климатограмма соответствует какому типу клим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рассмотрели климат Австралии, сравнили его с климатом Южной Афри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Какие особенности климата Австралии можно выдел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ение ответов: Австралия-это материк некоторых климатических рекордов, здесь много необычного для нас. Это самый сухой материк в мире, при движении на север становится жарче, а на юг холоднее. В Австралии нет крупных полноводных ре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Как вы думаете, почему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Какие особенности внутренних вод зависят от рельефа, какие от клим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характеристика внутренних вод мате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е половины площади материка не имеет стока в океан. Для внутренних пустынных и полупустынных частей материка характерна сеть временных пересыхающих рек- криков. Крупнейшие из них Куперс-Крик; Вилиам-Крик, Малиган (записать определение в тетрад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 Вспомните, как называются сухие русла рек в Афр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водные реки лишь на востоке Австралии, где выпадает много осадков. Самая большая речная система Австралии Муррей с крупным притоком Дарл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реки берут начало на Большом Водораздельном хребте в Австралийских Аль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реки Муррей 2570 километров, судоходна, питание смешанное, впадает в мелководный залив-лагуну отгороженную от Индийского океана исскуственным баром, чтобы предотвратить засоление. В большей степени протекает по засушливой равнине, являющейся важнейшим сельскохозяйственным районом Австралии. Река даёт жизнь в жаркой пустыне, это место отдыха людей, на её притоках сооружены водохранилища, построены ГЭС, по реке плывут  суда. Но у реки есть и проблемы. А вот какие, вы сами увидите (фрагмент видеозаписи « Река Муррей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Что нового вы узнали о реке Муррей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 К каким последствиям привело вмешательство человека в жизнь ре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нство озёр Австралии не имеют стока и засолены. Многие наполняются водой лишь во влажный период. Самое крупное озеро Эйр (краткое сообщение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аток вод компенсируется запасами подземных вод, которые скапливаются в артезианских бассей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 Что такое артезианский бассей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пнейший из них Большой Артезианский. Площадь-1735000 км.кв. 3000 естественных скважин, на северо-востоке от озера Эйр. Используются воды для орошения пастбищ, так как воды засо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репл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) Работа с картами атласа и контурными картами (работа в пар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свои контурные карты и отметьте границы климатических поясов и климатических областей Австралии, укажите для каждого пояса среднюю температуру, количество осадков и преобладающие воздушные массы. Подпишите крупнейшую реку и её приток, крупнейшие крики и озёра. Работы выполнять акку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обменяйтесь картами и проверьте работу своего соседа, поставьте карандашом оценку. Сверьте работы с таблицей на доске. За 1 ошибку - оценка «4», за две – «3», за три и более – «2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) Решени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 изменился бы климат внутренних районов Австралии, если бы Большой Водораздельный хребет находился на западе этого матер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ласть засушливого климата уменьшилась 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Австралии была организована геологическая экспедиция для поисков золота и драгоценных металлов. Её путь начался в городе Алис - Спрингс, а конечным пунктом маршрута была точка с координатами 20 градусов южной широты и125 градусов восточной долготы. С какими трудностями пришлось столкнуться участникам экспеди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Большая Песчаная пусты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тог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Что нового вы узнали на уроке? Что вас заинтересовало?</w:t>
      </w:r>
    </w:p>
    <w:p>
      <w:pPr>
        <w:pStyle w:val="Normal"/>
        <w:rPr/>
      </w:pPr>
      <w:r>
        <w:rPr>
          <w:b/>
          <w:i/>
          <w:sz w:val="28"/>
          <w:szCs w:val="28"/>
        </w:rPr>
        <w:t>А) Вывод учителя:</w:t>
      </w:r>
      <w:r>
        <w:rPr>
          <w:sz w:val="28"/>
          <w:szCs w:val="28"/>
        </w:rPr>
        <w:t xml:space="preserve"> Вы сегодня познакомились с особенностями климата и внутренних вод Австралии и увидели, что этот необычный и интересный материк, отдалённый от нас заслуживает более глубокого из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ерьёзно заинтересовался может обратится к дополнительной литературе. По сегодняшней теме я бы посоветовала прочитать повесть Даниила Гранина « Месяц вверх ногами», где очень ярко описаны климатические особенности Австрал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Оценки за урок.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Домашнее задание. </w:t>
      </w:r>
      <w:r>
        <w:rPr>
          <w:rFonts w:cs="Book Antiqua" w:ascii="Book Antiqua" w:hAnsi="Book Antiqua"/>
          <w:sz w:val="28"/>
          <w:szCs w:val="28"/>
        </w:rPr>
        <w:t xml:space="preserve">§  28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план описания климата стр.344  описать климат о. Тас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4"/>
          <w:sz w:val="28"/>
          <w:szCs w:val="28"/>
        </w:rPr>
        <w:t>Душина И. В., Коринская В. А., Щенёв В.А. География. Материки, океаны, народы и страны. М., Дрофа, 200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ография: от урока к экзамену. Сборник задач. Книга для учителя под редакцией А.С. Наумова. М., Просвещение,1999, стр.1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нин Д. Месяц вверх ногами. Л., Художественная литература,197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льтимедийный учебник « Уроки географии Кирилла и Мефодия. 9 класс», 200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идеозапись из программы « Клуб путешественников» - « Река Муррей» </w:t>
      </w:r>
    </w:p>
    <w:p>
      <w:pPr>
        <w:pStyle w:val="Normal"/>
        <w:numPr>
          <w:ilvl w:val="0"/>
          <w:numId w:val="2"/>
        </w:numPr>
        <w:spacing w:lineRule="atLeast" w:line="288"/>
        <w:rPr/>
      </w:pPr>
      <w:r>
        <w:rPr>
          <w:rStyle w:val="Bserpurlitem1"/>
          <w:sz w:val="28"/>
          <w:szCs w:val="28"/>
        </w:rPr>
        <w:t>http://2008.sxnarod.com/topic230390.html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Bserpurlbserpurlinlineyes">
    <w:name w:val="b-serp-url b-serp-url_inline_yes"/>
    <w:basedOn w:val="Style13"/>
    <w:qFormat/>
    <w:rPr/>
  </w:style>
  <w:style w:type="character" w:styleId="Bserpurlitem1">
    <w:name w:val="b-serp-url__item1"/>
    <w:basedOn w:val="Style13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Bserpurlmark1">
    <w:name w:val="b-serp-url__mark1"/>
    <w:basedOn w:val="Style13"/>
    <w:qFormat/>
    <w:rPr/>
  </w:style>
  <w:style w:type="character" w:styleId="Bserpitemlinksitembserpitemlinkssaved">
    <w:name w:val="b-serp-item__links-item b-serp-item__links-saved"/>
    <w:basedOn w:val="Style13"/>
    <w:qFormat/>
    <w:rPr/>
  </w:style>
  <w:style w:type="character" w:styleId="Bserpitemlinksitembserpitemlinksmore">
    <w:name w:val="b-serp-item__links-item b-serp-item__links-mor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30:00Z</dcterms:created>
  <dc:creator>кмп</dc:creator>
  <dc:description/>
  <dc:language>en-US</dc:language>
  <cp:lastModifiedBy>Школа</cp:lastModifiedBy>
  <dcterms:modified xsi:type="dcterms:W3CDTF">2011-12-06T05:10:00Z</dcterms:modified>
  <cp:revision>4</cp:revision>
  <dc:subject/>
  <dc:title>Тема урока</dc:title>
</cp:coreProperties>
</file>