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литературного чтения «Знакомство с буквой Л(л)»  разработан  на основе Концепции стандарта второго поколения  и авторской программы «Начальная школа 21 века»  (Л.А.Ефросини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й урок проходит в период обучения грамоте и  рассчитан на  слабоуспевающих детей, не умеющих чит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одной из задач я ставлю отработку качественной характеристики звуков при составлении звуковых моделей слов, механизма чтения  «прямого слога»: читающий ученик сначала смотрит на гласную букву, а затем согласную и произносит ее мягко или твердо в зависимости от гласной. Для выполнения поставленной задачи  мною используется пособие «окошки». Зная особенности употребления гласных звуков, дети легко читают сл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жнение словоизменения формирует действия само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 метод обучения применяю дидактическую игру, т.к. одинм из важнейших компонентов учебной деятельности – учебно-познавательная мативация- у детей этого возраста формируется в учебной игре. Игра «Живые звуки» помогает правильно выделить и назвать звуки слова, способствует развитию навыков само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текстом позволяет развивать навык чтения и вним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деятельности формируют у учеников –учебную деятельность- умение контролировать свои действия, оценивать их правильность и неправиль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чтения в первом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                   Знакомство с буквой   Л, 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                 1. Провести звуковой анализ слов    </w:t>
      </w:r>
      <w:r>
        <w:rPr>
          <w:rFonts w:cs="Times New Roman" w:ascii="Times New Roman" w:hAnsi="Times New Roman"/>
          <w:i/>
          <w:sz w:val="28"/>
          <w:szCs w:val="28"/>
        </w:rPr>
        <w:t>луна,  лиса</w:t>
      </w:r>
      <w:r>
        <w:rPr>
          <w:rFonts w:cs="Times New Roman" w:ascii="Times New Roman" w:hAnsi="Times New Roman"/>
          <w:sz w:val="28"/>
          <w:szCs w:val="28"/>
        </w:rPr>
        <w:t xml:space="preserve">; познакомить с буквой Л,л,  отрабатывать умения давать качественную характеристику  звукам, механизм чтения «прямого слога», применение заглавной буквы в слов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 учебную деятельность, как способ действия, действий самоконтроля; развивать интерес к учению, кни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внимание, аккура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            кассы букв, фишки, пособие «окошки», Буквари, схемы, картинки, видеопроектор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3383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Style17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: Сегодня мы познакомимся с новой буквой, будем учиться читать слоги, слова и предложения.</w:t>
            </w:r>
          </w:p>
          <w:p>
            <w:pPr>
              <w:pStyle w:val="Style17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Чтение слогов с букой   м, н, р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Чтение слов (видеопроектор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    Юра       море    мама     Нина           мирны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я     Римма   моря   имена    Марина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ставление  звуко-буквенной  модели слов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уна, лис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Л (л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ссматривание картин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хем под ни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звуков в этом слове</w:t>
            </w:r>
          </w:p>
          <w:tbl>
            <w:tblPr>
              <w:tblW w:w="649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3110"/>
            </w:tblGrid>
            <w:tr>
              <w:trPr/>
              <w:tc>
                <w:tcPr>
                  <w:tcW w:w="3387" w:type="dxa"/>
                  <w:tcBorders/>
                </w:tcPr>
                <w:tbl>
                  <w:tblPr>
                    <w:tblW w:w="1166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"/>
                    <w:gridCol w:w="284"/>
                    <w:gridCol w:w="283"/>
                    <w:gridCol w:w="284"/>
                  </w:tblGrid>
                  <w:tr>
                    <w:trPr/>
                    <w:tc>
                      <w:tcPr>
                        <w:tcW w:w="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 у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 –мягкий согласный, у-гласный, н- согласный твердый,а-глас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tbl>
                        <w:tblPr>
                          <w:tblW w:w="11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3"/>
                          <w:gridCol w:w="283"/>
                          <w:gridCol w:w="282"/>
                          <w:gridCol w:w="283"/>
                        </w:tblGrid>
                        <w:tr>
                          <w:trPr/>
                          <w:tc>
                            <w:tcPr>
                              <w:tcW w:w="3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лис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ставляем звуко- буквенную модель слова . Игра «Живые зву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айте характеристику первым звукам этих с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Знакомство с буквой Л (л)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составляем звуко-буквенную модель слова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лу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мена буквами первых фишек в сх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уквы нам понадобятся: заглавные или строчные, поч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ь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, лу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пределить сколько в этих словах одинаковых букв и одинаков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ервые звуки разные, а буквы одина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слова со звуками л  и 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Чтение слогов, слов , предложений с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,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тение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-ля-ло-ле-лу-лю-лы-ли-л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чтение слов напечатанных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               мы       лил           ли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             умны   налил       на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-еле       умы     налили     м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рвался и летит,</w:t>
              <w:br/>
              <w:t>Тихо в воздухе кружит.</w:t>
              <w:br/>
              <w:t>Он всё ниже, ниже, ниже.</w:t>
              <w:br/>
              <w:t>Всё к земле он ближе, ближе.</w:t>
              <w:br/>
              <w:t>Только дунет ветерок</w:t>
              <w:br/>
              <w:t>Лист поднимется с дорог.</w:t>
              <w:br/>
              <w:t>Будет дуть осенний ветер,</w:t>
              <w:br/>
              <w:t>Будет лист кружить на с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самостоятельное чтение текста в Бук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 - Это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тайте первое пред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тайте в первом предложении только и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 втором предложении прочитать только и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есть ли в третьем предложении имена; какими именами можно заменить слово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Чтение стихотворных ст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ледите за моим чтением, выделенное слово будет читать тот, до кого я дотронусь. А для этого нужно быть очень вним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Чтение по таблице слов, полученных в результате замены одной буквы (словоизменение)</w:t>
            </w:r>
          </w:p>
          <w:tbl>
            <w:tblPr>
              <w:tblW w:w="2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9"/>
              <w:gridCol w:w="709"/>
              <w:gridCol w:w="567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только те слова, в которых все согласные звуки тверд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тайте второе слово, четвертое, пер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у научились 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дет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особие «око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уется картинка и схемы</w:t>
            </w:r>
          </w:p>
          <w:tbl>
            <w:tblPr>
              <w:tblW w:w="280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568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 доски работает ученик, остальные с ндивидуальными схем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 доски работает ученик, остальные с ндивидуальными схем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аю детям фишки и вызываю «зву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: парные согласные звуки по твердости/мягк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учителем, нахождение буквы л в букварях, индивидуальных к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стр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две одинаковых буквы, один одинаковы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в слове лиса первый звук мягкий, т.к. его смягчает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лове луна первый звук твердый,т.к. дальше стоит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липа, лыжи, клен, лапа. Клоун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особие «ок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цеп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текст читает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читающи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ан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чтение хором, по одному, по цепоч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грамм к комплекту учебников «Начальная школа 21 века».-3-е изд., дораб. и доп. – М.: Вентана – Граф. 200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:  1 класс. Учебник для учащихся общеобразовательных учреждений: в 2 ч. Ч.1/ Л.Е. Журова,  А.О.   Евдокимова. – 2-е изд., дораб. – М. : Вентана – Граф. 201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усский язык. Обучение грамоте : методические комментарии к урокам    / Л.Е.  Журова,  А.О.   Евдокимова,   М.И.Кузнецова.  – М. : Вентана – Граф. 20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на 2011-2012 учебный год.  И.В   Бугреева, 20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50:00Z</dcterms:created>
  <dc:creator>йц</dc:creator>
  <dc:description/>
  <cp:keywords/>
  <dc:language>en-US</dc:language>
  <cp:lastModifiedBy>User</cp:lastModifiedBy>
  <dcterms:modified xsi:type="dcterms:W3CDTF">2011-12-21T18:18:00Z</dcterms:modified>
  <cp:revision>83</cp:revision>
  <dc:subject/>
  <dc:title/>
</cp:coreProperties>
</file>