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8"/>
        <w:gridCol w:w="1595"/>
        <w:gridCol w:w="478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втор проекта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ветлана Алексеевна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в котором находитс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рьевск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зван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10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писание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Вашего учебного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ные промысл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720" w:after="12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ект рассчитан на учеников 8 класса. </w:t>
            </w:r>
          </w:p>
          <w:p>
            <w:pPr>
              <w:pStyle w:val="Normal"/>
              <w:pBdr>
                <w:top w:val="dashed" w:sz="8" w:space="12" w:color="2F6FAB"/>
                <w:left w:val="dashed" w:sz="8" w:space="12" w:color="2F6FAB"/>
                <w:bottom w:val="dashed" w:sz="8" w:space="12" w:color="2F6FAB"/>
                <w:right w:val="dashed" w:sz="8" w:space="12" w:color="2F6FAB"/>
              </w:pBdr>
              <w:shd w:fill="F9F9F9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Цель проекта: знакомство с народными промыслами.</w:t>
            </w:r>
          </w:p>
          <w:p>
            <w:pPr>
              <w:pStyle w:val="Normal"/>
              <w:shd w:fill="FFFFFF" w:val="clear"/>
              <w:spacing w:lineRule="atLeast" w:line="360" w:before="96" w:after="144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одукт проекта: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творческая работа и презентация по выбранным промыслам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ект выполняется в рамках предмета «изобразительное искусство» по теме  «народные промыслы»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ект предназначен для учеников 8 класс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ая продолжительность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снова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тандар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иентирован на образовательный стандарт для средней школы по «изобразительному искусству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дактические цели / Ожидаемые результа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проекта учащиеся будут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выявлять свои интересы, творческие способности и склонности;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ценивать свои качества;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ть с литературными источниками, Интернет-ресурсами;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ботать с компьютером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обрабатывать текстовую информацию, создавать презентацию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формлять печатное издание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направляющие проект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ем поддерживаются народные традиции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чём ценность народных традиций и обрядов?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ему промысел создаются народом?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уда возникли традиции? 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ие народные промыслы ты знаешь?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ли существуют народных промыслов?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то такое промысел?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ой промысел тебе нравиться и почему?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наешь ли ты технологию промыслов?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ую технологию ты знаешь лучше других?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ведения о проект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начальные знания, умения и навы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на П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нание </w:t>
            </w:r>
            <w:r>
              <w:rPr>
                <w:sz w:val="28"/>
                <w:szCs w:val="28"/>
                <w:lang w:val="en-US"/>
              </w:rPr>
              <w:t>Word, Internet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ебные мероприят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е описание учебного цикла - объем и последовательность заданий, детали выполнения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атериалы  и ресурсы, необходимые для проек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- оборудов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принтер, проекционная система.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- программное  обеспеч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работки изображений, текстовые процессоры, программы электронной почты, мультимедийные систем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на печатной основе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а Р.А. Изделия народных художественных промыслов и сувениры. —                                                           М.: Высшая школа, 1977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 Л.Я. Резьба и роспись по дереву. — М.: Легкая и пищевая промышленность, 1983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Э.И. Изделия народных художественных промыслов. — Л.: Лениздат, 197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Х.И Роспись по дереву. — М.: Просвещение, 1987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.П. Кладовая радости. — М.: Просвещение, 198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60" w:after="0"/>
              <w:ind w:lef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тров Е.И. Живая древняя Русь. — М.: Просвещение, 1984.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>
                <w:sz w:val="22"/>
                <w:szCs w:val="22"/>
              </w:rPr>
              <w:t xml:space="preserve">7.Уткин П.И., Королева Н.С. Народные художественные промыслы. М.– 1992. – с.160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>
                <w:sz w:val="22"/>
                <w:szCs w:val="22"/>
              </w:rPr>
              <w:t xml:space="preserve">8.Народные художественные промыслы. Под. ред. Поповой О.С. – М., 1984. – с.191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>
                <w:sz w:val="22"/>
                <w:szCs w:val="22"/>
              </w:rPr>
              <w:t xml:space="preserve">9.Соколова М.С. Художественная роспись по дереву. – М., 2002.– с.303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/>
            </w:pPr>
            <w:r>
              <w:rPr>
                <w:sz w:val="22"/>
                <w:szCs w:val="22"/>
              </w:rPr>
              <w:t xml:space="preserve">10.Некрасова М.А. Народное искусство как часть культуры. – М., 1983. – с.343 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360"/>
              <w:ind w:left="76" w:hanging="0"/>
              <w:rPr/>
            </w:pPr>
            <w:r>
              <w:rPr>
                <w:sz w:val="22"/>
                <w:szCs w:val="22"/>
              </w:rPr>
              <w:t>11.Емельянова Т.И. Хохлома. — Л.: Аврора, 1974.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особия по народным промыслам (Гжель, Хохлома, Матрёшка, Городец, Палех, Жостово,  Дымковская игрушка , Каргопольская игрушка, Федоскино, Филимоновская игрушка, Мстёра, Холуй, Уралосибирская роспись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сурсы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элективных курсов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dashed" w:sz="8" w:space="12" w:color="2F6FAB"/>
        <w:left w:val="dashed" w:sz="8" w:space="12" w:color="2F6FAB"/>
        <w:bottom w:val="dashed" w:sz="8" w:space="12" w:color="2F6FAB"/>
        <w:right w:val="dashed" w:sz="8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7:00Z</dcterms:created>
  <dc:creator>мама</dc:creator>
  <dc:description/>
  <cp:keywords/>
  <dc:language>en-US</dc:language>
  <cp:lastModifiedBy>11</cp:lastModifiedBy>
  <dcterms:modified xsi:type="dcterms:W3CDTF">2009-06-16T01:04:00Z</dcterms:modified>
  <cp:revision>6</cp:revision>
  <dc:subject/>
  <dc:title/>
</cp:coreProperties>
</file>