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2"/>
          <w:szCs w:val="32"/>
        </w:rPr>
      </w:pPr>
      <w:r>
        <w:rPr>
          <w:i/>
          <w:color w:val="FF0000"/>
          <w:sz w:val="32"/>
          <w:szCs w:val="32"/>
        </w:rPr>
        <w:t>Загрязнение атмосферы.</w:t>
      </w:r>
    </w:p>
    <w:p>
      <w:pPr>
        <w:pStyle w:val="Normal"/>
        <w:jc w:val="center"/>
        <w:rPr>
          <w:b w:val="false"/>
          <w:b w:val="false"/>
        </w:rPr>
      </w:pPr>
      <w:r>
        <w:rPr>
          <w:b w:val="false"/>
        </w:rPr>
        <w:t>1</w:t>
      </w:r>
      <w:r>
        <w:rPr>
          <w:sz w:val="28"/>
          <w:szCs w:val="28"/>
        </w:rPr>
        <w:t>.Роль атмосферного воздуха.</w:t>
      </w:r>
    </w:p>
    <w:p>
      <w:pPr>
        <w:pStyle w:val="Heading1"/>
        <w:rPr>
          <w:b w:val="false"/>
          <w:b w:val="false"/>
          <w:sz w:val="22"/>
          <w:szCs w:val="22"/>
        </w:rPr>
      </w:pPr>
      <w:r>
        <w:rPr>
          <w:b w:val="false"/>
          <w:sz w:val="22"/>
          <w:szCs w:val="22"/>
        </w:rPr>
        <w:t>Несмотря на то что загрязнение атмосферного воздуха отрицательно сказывается на здоровье населения и сани</w:t>
        <w:softHyphen/>
        <w:t xml:space="preserve">тарных условиях жизни, в дореволюционной России (а в настоящее время в капиталистических странах) проведение мероприятий по санитарной охране воздуха встречало (и встречает) значительные затруднения, поскольку оно противоречит интересам хозяев промышленных предприятий и требует больших материальных затрат. </w:t>
      </w:r>
      <w:r>
        <w:rPr>
          <w:b w:val="false"/>
          <w:color w:val="000000"/>
          <w:sz w:val="22"/>
          <w:szCs w:val="22"/>
        </w:rPr>
        <w:t>Радикальное решение вопроса санитарной охраны ат</w:t>
        <w:softHyphen/>
        <w:t>мосферного воздуха возможно только в условиях социали</w:t>
        <w:softHyphen/>
        <w:t>стического общества, когда нет частной собственности на землю, фабрики и заводы и когда нет никаких препятствий для проведения оздоровительных мероприятий даже самого крупного масштаба. Поэтому только после Великой Ок</w:t>
        <w:softHyphen/>
        <w:t>тябрьской социалистической революции в Советском Союзе началась эффективная и планомерная борьба с загрязнением атмосферного воздуха.</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t> </w:t>
      </w:r>
      <w:r>
        <w:rPr>
          <w:rFonts w:eastAsia="Verdana" w:cs="Verdana" w:ascii="Verdana" w:hAnsi="Verdana"/>
          <w:b w:val="false"/>
          <w:color w:val="000000"/>
          <w:sz w:val="22"/>
          <w:szCs w:val="22"/>
        </w:rPr>
        <w:t xml:space="preserve"> </w:t>
      </w:r>
    </w:p>
    <w:p>
      <w:pPr>
        <w:pStyle w:val="Normal"/>
        <w:shd w:fill="FFFFFF" w:val="clear"/>
        <w:rPr>
          <w:b w:val="false"/>
          <w:b w:val="false"/>
          <w:color w:val="000000"/>
          <w:sz w:val="22"/>
          <w:szCs w:val="22"/>
        </w:rPr>
      </w:pPr>
      <w:r>
        <w:rPr>
          <w:b w:val="false"/>
          <w:color w:val="000000"/>
          <w:sz w:val="22"/>
          <w:szCs w:val="22"/>
        </w:rPr>
        <w:t>Большая роль в этой борьбе принадлежит планировке городов и мероприятий по их благоустройству. Прежде все</w:t>
        <w:softHyphen/>
        <w:t>го территория города должна быть разделена на жилые и промышленные районы с достаточной зоной разрыва между ними. Промышленные районы должны располагаться так, чтобы преобладающие ветры дули по направлению от жилых районов на промышленные. Следует широко исполь</w:t>
        <w:softHyphen/>
        <w:t>зовать защитную роль зеленых насаждений и озеленять зо</w:t>
        <w:softHyphen/>
        <w:t>ну разрыва между жилыми и промышленными районами.</w:t>
      </w:r>
    </w:p>
    <w:p>
      <w:pPr>
        <w:pStyle w:val="Normal"/>
        <w:rPr/>
      </w:pPr>
      <w:r>
        <w:rPr>
          <w:rFonts w:cs="Verdana" w:ascii="Verdana" w:hAnsi="Verdana"/>
          <w:b w:val="false"/>
          <w:color w:val="000000"/>
          <w:sz w:val="22"/>
          <w:szCs w:val="22"/>
        </w:rPr>
        <w:t> </w:t>
      </w:r>
      <w:r>
        <w:rPr>
          <w:b w:val="false"/>
          <w:color w:val="000000"/>
          <w:sz w:val="22"/>
          <w:szCs w:val="22"/>
        </w:rPr>
        <w:t>Для борьбы с почвенной пылью в населенных местах должно осуществляться их благоустройство: улицы и пло</w:t>
        <w:softHyphen/>
        <w:t>щади должны иметь гладкое покрытие, например асфальто</w:t>
        <w:softHyphen/>
        <w:t>вое, все свободные территории должны озеленяться и т. п.</w:t>
      </w:r>
      <w:r>
        <w:rPr>
          <w:rFonts w:cs="Verdana" w:ascii="Verdana" w:hAnsi="Verdana"/>
          <w:b w:val="false"/>
          <w:color w:val="000000"/>
          <w:sz w:val="22"/>
          <w:szCs w:val="22"/>
        </w:rPr>
        <w:t xml:space="preserve"> </w:t>
      </w:r>
    </w:p>
    <w:p>
      <w:pPr>
        <w:pStyle w:val="Normal"/>
        <w:shd w:fill="FFFFFF" w:val="clear"/>
        <w:rPr>
          <w:b w:val="false"/>
          <w:b w:val="false"/>
          <w:color w:val="000000"/>
          <w:sz w:val="22"/>
          <w:szCs w:val="22"/>
        </w:rPr>
      </w:pPr>
      <w:r>
        <w:rPr>
          <w:b w:val="false"/>
          <w:color w:val="000000"/>
          <w:sz w:val="22"/>
          <w:szCs w:val="22"/>
        </w:rPr>
        <w:t>Значительному снижению количества пыли в атмосфер</w:t>
        <w:softHyphen/>
        <w:t>ном воздухе городов способствует развитие их теплофика</w:t>
        <w:softHyphen/>
        <w:t>ции и газификации. Газификация значительно сокращает выбросы в атмосферный воздух, главным образом сажи, а теплофикация, при которой сжигание топлива сосредоточи</w:t>
        <w:softHyphen/>
        <w:t>вается на крупных объектах, позволяет улучшить очистку выбросов в атмосферу.</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t> </w:t>
      </w:r>
      <w:r>
        <w:rPr>
          <w:rFonts w:eastAsia="Verdana" w:cs="Verdana" w:ascii="Verdana" w:hAnsi="Verdana"/>
          <w:b w:val="false"/>
          <w:color w:val="000000"/>
          <w:sz w:val="22"/>
          <w:szCs w:val="22"/>
        </w:rPr>
        <w:t xml:space="preserve"> </w:t>
      </w:r>
    </w:p>
    <w:p>
      <w:pPr>
        <w:pStyle w:val="Normal"/>
        <w:shd w:fill="FFFFFF" w:val="clear"/>
        <w:rPr>
          <w:b w:val="false"/>
          <w:b w:val="false"/>
          <w:color w:val="000000"/>
          <w:sz w:val="22"/>
          <w:szCs w:val="22"/>
        </w:rPr>
      </w:pPr>
      <w:r>
        <w:rPr>
          <w:b w:val="false"/>
          <w:color w:val="000000"/>
          <w:sz w:val="22"/>
          <w:szCs w:val="22"/>
        </w:rPr>
        <w:t>Для улавливания золы и пыли на промышленных пред</w:t>
        <w:softHyphen/>
        <w:t>приятиях, электростанциях, теплоэлектроцентралях уста</w:t>
        <w:softHyphen/>
        <w:t>навливаются специальные очистные сооружения. С этой целью используются циклоны, в которых, благодаря враще» кию воздушного потока, пылевые частицы отбрасываются к стёнкам и, потеряв скорость, скользит вниз и скапливают</w:t>
        <w:softHyphen/>
        <w:t>ся в нижней части сооружения; мультициклоны (объедине</w:t>
        <w:softHyphen/>
        <w:t>ние нескольких циклонов меньшего размера в один агрегат) и жалюзийные золоуловители, в которых пыль задержива</w:t>
        <w:softHyphen/>
        <w:t>ется на специальной решетке, устанавливаемой в газоходе. Эти сооружения очищают выбросы преимущественно от крупных взвешенных частиц. Для задержки мелких взве</w:t>
        <w:softHyphen/>
        <w:t>шенных частиц используются матерчатые фильтры (рукав</w:t>
        <w:softHyphen/>
        <w:t>ные фильтры), или так называемые электрофильтры.</w:t>
      </w:r>
    </w:p>
    <w:p>
      <w:pPr>
        <w:pStyle w:val="Normal"/>
        <w:rPr>
          <w:b w:val="false"/>
          <w:b w:val="false"/>
          <w:sz w:val="22"/>
          <w:szCs w:val="22"/>
        </w:rPr>
      </w:pPr>
      <w:r>
        <w:rPr>
          <w:rFonts w:cs="Verdana" w:ascii="Verdana" w:hAnsi="Verdana"/>
          <w:b w:val="false"/>
          <w:color w:val="000000"/>
          <w:sz w:val="22"/>
          <w:szCs w:val="22"/>
        </w:rPr>
        <w:t> </w:t>
      </w:r>
      <w:r>
        <w:rPr>
          <w:b w:val="false"/>
          <w:color w:val="000000"/>
          <w:sz w:val="22"/>
          <w:szCs w:val="22"/>
        </w:rPr>
        <w:t>В связи с развитием большой химии, важное значение приобретает очистка промышленных выбросов от вредных га</w:t>
        <w:softHyphen/>
        <w:t>зов, для чего применяют различные способы, в основе ко</w:t>
        <w:softHyphen/>
        <w:t>торых часто лежит поглощение этих веществ водой, содовым или другим раствором при пропускании выбросов через специальные сооружения (скруббера).</w:t>
      </w:r>
      <w:r>
        <w:rPr/>
        <w:t xml:space="preserve"> </w:t>
      </w:r>
      <w:r>
        <w:rPr/>
        <w:drawing>
          <wp:inline distT="0" distB="0" distL="0" distR="0">
            <wp:extent cx="2063750"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63750" cy="2140585"/>
                    </a:xfrm>
                    <a:prstGeom prst="rect">
                      <a:avLst/>
                    </a:prstGeom>
                  </pic:spPr>
                </pic:pic>
              </a:graphicData>
            </a:graphic>
          </wp:inline>
        </w:drawing>
      </w:r>
    </w:p>
    <w:p>
      <w:pPr>
        <w:pStyle w:val="Normal"/>
        <w:rPr>
          <w:b w:val="false"/>
          <w:b w:val="false"/>
          <w:sz w:val="28"/>
          <w:szCs w:val="28"/>
        </w:rPr>
      </w:pPr>
      <w:r>
        <w:rPr>
          <w:b w:val="false"/>
          <w:sz w:val="28"/>
          <w:szCs w:val="28"/>
        </w:rPr>
      </w:r>
    </w:p>
    <w:p>
      <w:pPr>
        <w:pStyle w:val="Normal"/>
        <w:tabs>
          <w:tab w:val="clear" w:pos="708"/>
          <w:tab w:val="left" w:pos="477" w:leader="none"/>
        </w:tabs>
        <w:jc w:val="center"/>
        <w:rPr>
          <w:sz w:val="28"/>
          <w:szCs w:val="28"/>
        </w:rPr>
      </w:pPr>
      <w:r>
        <w:rPr>
          <w:sz w:val="28"/>
          <w:szCs w:val="28"/>
        </w:rPr>
        <w:t>2.Основные источники загрязнения воздуха и степень их воздействия.</w:t>
      </w:r>
    </w:p>
    <w:p>
      <w:pPr>
        <w:pStyle w:val="Normal"/>
        <w:rPr>
          <w:b w:val="false"/>
          <w:b w:val="false"/>
          <w:sz w:val="20"/>
          <w:szCs w:val="20"/>
        </w:rPr>
      </w:pPr>
      <w:r>
        <w:rPr>
          <w:b w:val="false"/>
          <w:sz w:val="20"/>
          <w:szCs w:val="20"/>
        </w:rPr>
        <w:t xml:space="preserve">Антропогенные источники загрязнения атмосферы </w:t>
        <w:br/>
        <w:t xml:space="preserve">Загрязнение атмосферы может иметь естественное (природное) и искусственное (антропогенное) происхождение (см. рис. 4). </w:t>
        <w:br/>
      </w:r>
      <w:r>
        <w:rPr>
          <w:b w:val="false"/>
          <w:sz w:val="20"/>
          <w:szCs w:val="20"/>
        </w:rPr>
        <w:drawing>
          <wp:inline distT="0" distB="0" distL="0" distR="0">
            <wp:extent cx="386778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67785" cy="3371215"/>
                    </a:xfrm>
                    <a:prstGeom prst="rect">
                      <a:avLst/>
                    </a:prstGeom>
                  </pic:spPr>
                </pic:pic>
              </a:graphicData>
            </a:graphic>
          </wp:inline>
        </w:drawing>
      </w:r>
      <w:r>
        <w:rPr>
          <w:b w:val="false"/>
          <w:sz w:val="20"/>
          <w:szCs w:val="20"/>
        </w:rPr>
        <w:br/>
        <w:t xml:space="preserve">Рисунок 4. Источники загрязнения атмосферы </w:t>
        <w:br/>
        <w:t xml:space="preserve">Источники антропогенного загрязнения атмосферы - источники загрязнения атмосферы, обусловленные деятельностью человека. </w:t>
        <w:br/>
        <w:t>По агрегатному состоянию выбросы вредных веществ в атмосферу классифицируются на: 1) газообразные (диоксид серы, оксиды азота, оксид углерода, углеводороды и др.); 2) жидкие (кислоты, щелочи, растворы солей и др.); 3) твер</w:t>
        <w:softHyphen/>
        <w:t>дые (канцерогенные вещества, свинец и его соединения, ор</w:t>
        <w:softHyphen/>
        <w:t>ганическая и неорганическая пыль, сажа, смолистые вещест</w:t>
        <w:softHyphen/>
        <w:t xml:space="preserve">ва и прочие)[11]. </w:t>
        <w:br/>
        <w:t>Главные загрязнители (поллютанты) атмосферного воздуха, образующиеся в процессе производственной и иной дея</w:t>
        <w:softHyphen/>
        <w:t>тельности человека — диоксид серы (SO</w:t>
      </w:r>
      <w:r>
        <w:rPr>
          <w:b w:val="false"/>
          <w:sz w:val="20"/>
          <w:szCs w:val="20"/>
          <w:vertAlign w:val="subscript"/>
        </w:rPr>
        <w:t>2</w:t>
      </w:r>
      <w:r>
        <w:rPr>
          <w:b w:val="false"/>
          <w:sz w:val="20"/>
          <w:szCs w:val="20"/>
        </w:rPr>
        <w:t>), оксид углерода (СО) и твердые частицы. На их долю приходится около 98% в об</w:t>
        <w:softHyphen/>
        <w:t>щем объеме выбросов вредных веществ. Помимо главных за</w:t>
        <w:softHyphen/>
        <w:t>грязнителей, в атмосфере городов и поселков наблюдается еще более 70 наименований вредных веществ, среди которых — формальдегид, фтористый водород, соединения свинца, ам</w:t>
        <w:softHyphen/>
        <w:t>миак, фенол, бензол, сероуглерод и др. Однако именно кон</w:t>
        <w:softHyphen/>
        <w:t>центрации главных загрязнителей (диоксид серы и др.) наи</w:t>
        <w:softHyphen/>
        <w:t>более часто превышают допустимые уровни во многих горо</w:t>
        <w:softHyphen/>
        <w:t xml:space="preserve">дах России (см. таблицу 1). </w:t>
        <w:br/>
        <w:t xml:space="preserve">Таблица 1 </w:t>
        <w:br/>
      </w:r>
    </w:p>
    <w:p>
      <w:pPr>
        <w:pStyle w:val="Normal"/>
        <w:rPr/>
      </w:pPr>
      <w:r>
        <w:rPr>
          <w:bCs/>
          <w:sz w:val="20"/>
          <w:szCs w:val="20"/>
        </w:rPr>
        <w:t>Выбросы в атмосферу главных загрязнителей в мире (1990 г.) и в России (1991 г.)</w:t>
      </w:r>
      <w:r>
        <w:rPr>
          <w:b w:val="false"/>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407"/>
        <w:gridCol w:w="1282"/>
        <w:gridCol w:w="1099"/>
        <w:gridCol w:w="1283"/>
        <w:gridCol w:w="1283"/>
        <w:gridCol w:w="1284"/>
      </w:tblGrid>
      <w:tr>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ыбросы</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ещества, млн. т</w:t>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иоксид се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ксиды азот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ксиды углер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вердые част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сего</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 всему мир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 России (по стационарным источника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6,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 России (по всем источникам), в процент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2</w:t>
            </w:r>
          </w:p>
        </w:tc>
      </w:tr>
    </w:tbl>
    <w:p>
      <w:pPr>
        <w:pStyle w:val="Normal"/>
        <w:rPr>
          <w:b w:val="false"/>
          <w:b w:val="false"/>
          <w:sz w:val="20"/>
          <w:szCs w:val="20"/>
        </w:rPr>
      </w:pPr>
      <w:r>
        <w:rPr>
          <w:b w:val="false"/>
          <w:sz w:val="20"/>
          <w:szCs w:val="20"/>
        </w:rPr>
        <w:t xml:space="preserve">В настоящее время основной вклад в загрязнение атмосферного воздуха на территории России вносят следующие отрасли: теплоэнергетика (тепловые и атомные электростанции, промышленные и городские котельные и др.), далее предприятия черной металлургии, нефтедобычи и нефтехимии, автотранспорт, предприятия цветной металлургии и производство стройматериалов (см. таблицу 2). </w:t>
        <w:br/>
      </w:r>
      <w:r>
        <w:br w:type="page"/>
      </w:r>
    </w:p>
    <w:p>
      <w:pPr>
        <w:pStyle w:val="Normal"/>
        <w:rPr>
          <w:b w:val="false"/>
          <w:b w:val="false"/>
          <w:sz w:val="20"/>
          <w:szCs w:val="20"/>
        </w:rPr>
      </w:pPr>
      <w:r>
        <w:rPr>
          <w:bCs/>
          <w:sz w:val="20"/>
          <w:szCs w:val="20"/>
        </w:rPr>
        <w:t xml:space="preserve">Таблица 2 </w:t>
      </w:r>
      <w:r>
        <w:rPr>
          <w:b w:val="false"/>
          <w:sz w:val="20"/>
          <w:szCs w:val="20"/>
        </w:rPr>
        <w:br/>
      </w:r>
      <w:r>
        <w:rPr>
          <w:bCs/>
          <w:sz w:val="20"/>
          <w:szCs w:val="20"/>
        </w:rPr>
        <w:t>Содержание основных загрязнителей, выбрасываемых</w:t>
        <w:br/>
        <w:t xml:space="preserve">в атмосферу (в %) </w:t>
      </w:r>
    </w:p>
    <w:tbl>
      <w:tblPr>
        <w:tblW w:w="5000" w:type="pct"/>
        <w:jc w:val="left"/>
        <w:tblInd w:w="-113" w:type="dxa"/>
        <w:tblLayout w:type="fixed"/>
        <w:tblCellMar>
          <w:top w:w="0" w:type="dxa"/>
          <w:left w:w="108" w:type="dxa"/>
          <w:bottom w:w="0" w:type="dxa"/>
          <w:right w:w="108" w:type="dxa"/>
        </w:tblCellMar>
      </w:tblPr>
      <w:tblGrid>
        <w:gridCol w:w="2674"/>
        <w:gridCol w:w="1649"/>
        <w:gridCol w:w="1283"/>
        <w:gridCol w:w="1191"/>
        <w:gridCol w:w="1741"/>
        <w:gridCol w:w="110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Источник загряз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нооксид углер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иоксид с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ксиды аз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глеводор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руги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вигатель внутреннего сгор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6,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омышлен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4,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Электростан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3,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5,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зличные топки и п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6,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0</w:t>
            </w:r>
          </w:p>
        </w:tc>
      </w:tr>
    </w:tbl>
    <w:p>
      <w:pPr>
        <w:pStyle w:val="Normal"/>
        <w:rPr>
          <w:b w:val="false"/>
          <w:b w:val="false"/>
          <w:sz w:val="20"/>
          <w:szCs w:val="20"/>
        </w:rPr>
      </w:pPr>
      <w:r>
        <w:rPr>
          <w:b w:val="false"/>
          <w:sz w:val="20"/>
          <w:szCs w:val="20"/>
        </w:rPr>
        <w:t xml:space="preserve">Роль различных отраслей хозяйства в загрязнении атмосферы в развитых промышленных странах Запада несколько иная. Так, например, основное количество выбросов вредных веществ в США, Великобритании и ФРГ приходится на автотранспорт (50—60%), тогда как на долю теплоэнергетики значительно меньше, всего 16—20%. </w:t>
        <w:br/>
      </w:r>
      <w:r>
        <w:rPr>
          <w:b w:val="false"/>
          <w:i/>
          <w:iCs/>
          <w:sz w:val="20"/>
          <w:szCs w:val="20"/>
        </w:rPr>
        <w:t xml:space="preserve">Тепловые и атомные электростанции. Котельные установки. </w:t>
      </w:r>
      <w:r>
        <w:rPr>
          <w:b w:val="false"/>
          <w:sz w:val="20"/>
          <w:szCs w:val="20"/>
        </w:rPr>
        <w:t>В процессе сжигания твердого или жидкого топлива в атмосферу выделяется дым, содержащий продукты полного (диоксид углерода и пары воды) и неполного (оксиды углерода, серы, азота, углеводороды и др.) сгорания. Объем энергетических выбросов очень велик. Так, современная теплоэлектростанция мощностью 2,4 млн. кВт расходует до 20 тыс. т. угля в сутки и выбрасывает в атмосферу в сутки 680 т SO</w:t>
      </w:r>
      <w:r>
        <w:rPr>
          <w:b w:val="false"/>
          <w:sz w:val="20"/>
          <w:szCs w:val="20"/>
          <w:vertAlign w:val="subscript"/>
        </w:rPr>
        <w:t>2</w:t>
      </w:r>
      <w:r>
        <w:rPr>
          <w:b w:val="false"/>
          <w:sz w:val="20"/>
          <w:szCs w:val="20"/>
        </w:rPr>
        <w:t xml:space="preserve"> и SO</w:t>
      </w:r>
      <w:r>
        <w:rPr>
          <w:b w:val="false"/>
          <w:sz w:val="20"/>
          <w:szCs w:val="20"/>
          <w:vertAlign w:val="subscript"/>
        </w:rPr>
        <w:t>3</w:t>
      </w:r>
      <w:r>
        <w:rPr>
          <w:b w:val="false"/>
          <w:sz w:val="20"/>
          <w:szCs w:val="20"/>
        </w:rPr>
        <w:t xml:space="preserve">, 120— 140 т твердых частиц (зола, пыль, сажа), 200 т оксидов азота[5]. </w:t>
        <w:br/>
        <w:t xml:space="preserve">Перевод установок на жидкое топливо (мазут) снижает выбросы золы, но практически не уменьшает выбросы оксидов серы и азота. Наиболее экологичное газовое топливо, которое в три раза меньше загрязняет атмосферный воздух, чем мазут, и в пять раз меньше, чем уголь. </w:t>
        <w:br/>
        <w:t xml:space="preserve">Источники загрязнения воздуха токсичными веществами на атомных электростанциях (АЭС) — радиоактивный йод, радиоактивные инертные газы и аэрозоли. Крупный источник энергетического загрязнения атмосферы — отопительная система жилищ (котельные установки) дает мало оксидов азота, но много продуктов неполного сгорания. Из-за небольшой высоты дымовых труб токсичные вещества в высоких концентрациях рассеиваются вблизи котельных установок. </w:t>
        <w:br/>
      </w:r>
      <w:r>
        <w:rPr>
          <w:b w:val="false"/>
          <w:i/>
          <w:iCs/>
          <w:sz w:val="20"/>
          <w:szCs w:val="20"/>
        </w:rPr>
        <w:t>Черная и цветная металлургия.</w:t>
      </w:r>
      <w:r>
        <w:rPr>
          <w:bCs/>
          <w:i/>
          <w:iCs/>
          <w:sz w:val="20"/>
          <w:szCs w:val="20"/>
        </w:rPr>
        <w:t xml:space="preserve"> </w:t>
      </w:r>
      <w:r>
        <w:rPr>
          <w:b w:val="false"/>
          <w:sz w:val="20"/>
          <w:szCs w:val="20"/>
        </w:rPr>
        <w:t xml:space="preserve">При выплавке одной тонны стали, в атмосферу выбрасывается 0,04 т твердых частиц, 0,03 т оксидов серы и до 0,05 т оксида углерода, а также в небольших количествах такие опасные загрязнители, как марганец, свинец, фосфор, мышьяк, пары ртути и др. В процессе сталеплавильного производства в атмосферу выбрасываются парогазовые смеси, состоящие из фенола, формальдегида, бензола, аммиака и других токсичных веществ. </w:t>
        <w:br/>
        <w:t xml:space="preserve">Значительные выбросы отходящих газов и пыли, содержащих токсичные вещества, отмечаются на заводах цветной металлургии при переработке свинцово-цинковых, медных, сульфидных руд, при производстве алюминия и др. </w:t>
        <w:br/>
      </w:r>
      <w:r>
        <w:rPr>
          <w:b w:val="false"/>
          <w:i/>
          <w:iCs/>
          <w:sz w:val="20"/>
          <w:szCs w:val="20"/>
        </w:rPr>
        <w:t>Химическое производство.</w:t>
      </w:r>
      <w:r>
        <w:rPr>
          <w:bCs/>
          <w:i/>
          <w:iCs/>
          <w:sz w:val="20"/>
          <w:szCs w:val="20"/>
        </w:rPr>
        <w:t xml:space="preserve"> </w:t>
      </w:r>
      <w:r>
        <w:rPr>
          <w:b w:val="false"/>
          <w:sz w:val="20"/>
          <w:szCs w:val="20"/>
        </w:rPr>
        <w:t xml:space="preserve">Выбросы этой отрасли, хотя и невелики по объему (около 2% всех промышленных выбросов), тем не менее, ввиду своей весьма высокой токсичности, значительного разнообразия и концентрированности представляют значительную угрозу для человека и всей биоты. На разнообразных химических производствах атмосферный воздух загрязняют оксиды серы, соединения фтора, аммиак, нитрозные газы (смесь оксидов азота, хлористые соединения, сероводород, неорганическая пыль и т. п.). </w:t>
        <w:br/>
      </w:r>
      <w:r>
        <w:rPr>
          <w:b w:val="false"/>
          <w:i/>
          <w:iCs/>
          <w:sz w:val="20"/>
          <w:szCs w:val="20"/>
        </w:rPr>
        <w:t>Выбросы автотранспорта.</w:t>
      </w:r>
      <w:r>
        <w:rPr>
          <w:bCs/>
          <w:i/>
          <w:iCs/>
          <w:sz w:val="20"/>
          <w:szCs w:val="20"/>
        </w:rPr>
        <w:t xml:space="preserve"> </w:t>
      </w:r>
      <w:r>
        <w:rPr>
          <w:b w:val="false"/>
          <w:sz w:val="20"/>
          <w:szCs w:val="20"/>
        </w:rPr>
        <w:t xml:space="preserve">В мире насчитывается несколько сот миллионов автомобилей, которые сжигают огромное количество нефтепродуктов, существенно загрязняя атмосферный воздух, прежде всего, в крупных городах. Выхлопные газы двигателей внутреннего сгорания (особенно карбюраторных) содержат огромное количество токсичных соединений — бенз(а)пирена, альдегидов, оксидов азота и углерода и особо опасных соединений свинца (в случае применения этилированного бензина). </w:t>
        <w:br/>
        <w:t xml:space="preserve">Наибольшее количество вредных веществ в составе отработавших газов образуется при не отрегулированной топливной системе автомобиля. Правильная ее регулировка позволяет снизить их количество в 1,5 раза, а специальные нейтрализаторы снижают токсичность выхлопных газов в шесть и более раз. </w:t>
        <w:br/>
        <w:t xml:space="preserve">Интенсивное загрязнение атмосферного воздуха отмечается также при добыче и переработки минерального сырья, на нефте- и газоперерабатывающих заводах, при выбросе пыли и газов из подземных горных выработок, при сжигании мусора и горении пород в отвалах (терриконах) и т. д. В сельских районах очагами загрязнения атмосферного воздуха являются животноводческие и птицеводческие фермы, промышленные комплексы по производству мяса, распыление пестицидов и т. д. </w:t>
        <w:br/>
        <w:t xml:space="preserve">«Каждый житель Земли — это и потенциальная жертва стратегических (трансграничных) загрязнений». </w:t>
      </w:r>
      <w:r>
        <w:rPr>
          <w:b w:val="false"/>
          <w:i/>
          <w:iCs/>
          <w:sz w:val="20"/>
          <w:szCs w:val="20"/>
        </w:rPr>
        <w:t xml:space="preserve">Под трансграничными загрязнениями </w:t>
      </w:r>
      <w:r>
        <w:rPr>
          <w:b w:val="false"/>
          <w:sz w:val="20"/>
          <w:szCs w:val="20"/>
        </w:rPr>
        <w:t xml:space="preserve">понимают загрязнения, перенесенные с территории одной страны на площадь другой. Только в 1994 г. на европейскую часть России из-за невыгодного ее географического положения выпало 1204 тыс. т. соединений серы от Украины, Германии, Польши и других стран. В то же время в других странах от российских источников загрязнения выпало только 190 тыс. т. серы, т. е. в 6,3 раза меньше. </w:t>
        <w:br/>
        <w:t xml:space="preserve">3.2. Показатели загрязнения воздуха </w:t>
        <w:br/>
        <w:t xml:space="preserve">Для определения уровня загрязнения атмосферы используются следующие характеристики загрязнения воздуха: </w:t>
        <w:br/>
        <w:t xml:space="preserve">1.                средняя концентрация примеси в воздухе, мг/м3 или мкг/м3 (qср); </w:t>
        <w:br/>
        <w:t xml:space="preserve">2.                среднее квадратическое отклонение qср, мг/м3 или мкг/м3 (бср); </w:t>
        <w:br/>
        <w:t xml:space="preserve">3.                максимальная (измеренная за 20 мин) разовая концентрация примеси, мг/м3 или мкг/м3 (qм); </w:t>
        <w:br/>
        <w:t xml:space="preserve">Загрязнение воздуха определяется по значениям средних и максимальных разовых концентраций примесей. Степень загрязнения оценивается при сравнении фактических концентраций с ПДК. </w:t>
        <w:br/>
        <w:t xml:space="preserve">ПДК - предельно допустимая концентрация примеси для населенных мест, установленная Минздравом России. Значения ПДК даны в работе «Перечень и коды веществ, загрязняющих атмосферный воздух»[20]. Для некоторых веществ значения ПДК даны в таблице 3. </w:t>
        <w:br/>
        <w:t xml:space="preserve">Таблица 3 </w:t>
        <w:br/>
        <w:t xml:space="preserve">Значения ПДК, мкг/м3 </w:t>
      </w:r>
    </w:p>
    <w:p>
      <w:pPr>
        <w:pStyle w:val="Normal"/>
        <w:rPr>
          <w:b w:val="false"/>
          <w:b w:val="false"/>
          <w:sz w:val="20"/>
          <w:szCs w:val="20"/>
        </w:rPr>
      </w:pPr>
      <w:r>
        <w:rPr>
          <w:b w:val="false"/>
          <w:sz w:val="20"/>
          <w:szCs w:val="20"/>
        </w:rPr>
      </w:r>
    </w:p>
    <w:tbl>
      <w:tblPr>
        <w:tblW w:w="5000" w:type="pct"/>
        <w:jc w:val="center"/>
        <w:tblInd w:w="0" w:type="dxa"/>
        <w:tblLayout w:type="fixed"/>
        <w:tblCellMar>
          <w:top w:w="0" w:type="dxa"/>
          <w:left w:w="0" w:type="dxa"/>
          <w:bottom w:w="0" w:type="dxa"/>
          <w:right w:w="0" w:type="dxa"/>
        </w:tblCellMar>
      </w:tblPr>
      <w:tblGrid>
        <w:gridCol w:w="5443"/>
        <w:gridCol w:w="2001"/>
        <w:gridCol w:w="2194"/>
      </w:tblGrid>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Cs/>
                <w:sz w:val="20"/>
                <w:szCs w:val="20"/>
              </w:rPr>
              <w:t xml:space="preserve">Вещество </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Cs/>
                <w:sz w:val="20"/>
                <w:szCs w:val="20"/>
              </w:rPr>
              <w:t xml:space="preserve">24 часа </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Cs/>
                <w:sz w:val="20"/>
                <w:szCs w:val="20"/>
              </w:rPr>
              <w:t xml:space="preserve">20 мин. </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Азота диокси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4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20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Аммиак</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4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20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Бенз(а)пире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0,00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Озо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3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16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ажа</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15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вине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0,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1,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еры диокси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0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ероуглеро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3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ероводоро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8</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Взвешенные вещества</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1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0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Углерода оксид, мг/м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Формальдеги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35</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Фторид водорода</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20</w:t>
            </w:r>
          </w:p>
        </w:tc>
      </w:tr>
    </w:tbl>
    <w:p>
      <w:pPr>
        <w:pStyle w:val="Normal"/>
        <w:tabs>
          <w:tab w:val="clear" w:pos="708"/>
          <w:tab w:val="left" w:pos="477" w:leader="none"/>
        </w:tabs>
        <w:rPr>
          <w:b w:val="false"/>
          <w:b w:val="false"/>
          <w:sz w:val="20"/>
          <w:szCs w:val="20"/>
        </w:rPr>
      </w:pPr>
      <w:r>
        <w:rPr>
          <w:b w:val="false"/>
          <w:sz w:val="20"/>
          <w:szCs w:val="20"/>
        </w:rPr>
        <w:t xml:space="preserve">Средние концентрации сравниваются с ПДК среднесуточными, максимальные из разовых концентраций - с ПДК максимальными разовыми. </w:t>
        <w:br/>
        <w:t xml:space="preserve">В качестве обязательных статистических характеристик используются: </w:t>
        <w:br/>
        <w:t xml:space="preserve">1.                повторяемость, %, разовых концентраций примеси в воздухе выше предельно допустимой концентрации (ПДК) данной примеси (g); </w:t>
        <w:br/>
        <w:t xml:space="preserve">2.                повторяемость, %, разовых концентраций примеси в воздухе выше 5 ПДК (g1); </w:t>
        <w:br/>
        <w:t xml:space="preserve">3.                число случаев концентраций примесей в воздухе, превышающих 10 ПДК. </w:t>
        <w:br/>
        <w:t xml:space="preserve">Используются три показателя качества воздуха: индекс загрязнения атмосферы - ИЗА, стандартный индекс - СИ и наибольшая повторяемость превышения ПДК - НП. </w:t>
        <w:br/>
        <w:t xml:space="preserve">1.                ИЗА - комплексный индекс загрязнения атмосферы, учитывающий несколько примесей. Величина ИЗА рассчитывается по значениям среднегодовых концентраций. Поэтому этот показатель характеризует уровень хронического, длительного загрязнения воздуха. </w:t>
        <w:br/>
        <w:t xml:space="preserve">2.                СИ - стандартный индекс, т.е. наибольшая измеренная разовая концентрация примеси, деленная на ПДК. Он определяется из данных наблюдений на посту за одной примесью, или на всех постах рассматриваемой территории за всеми примесями за месяц или за год. </w:t>
        <w:br/>
        <w:t xml:space="preserve">3.                НП - наибольшая повторяемость (в процентах) превышения максимально разовой ПДК по данным наблюдений на посту за одной примесью или на всех постах территории за всеми примесями за месяц или за год. </w:t>
        <w:br/>
        <w:t xml:space="preserve">В соответствии с существующими методами оценки, уровень загрязнения считается </w:t>
      </w:r>
      <w:r>
        <w:rPr>
          <w:b w:val="false"/>
          <w:i/>
          <w:iCs/>
          <w:sz w:val="20"/>
          <w:szCs w:val="20"/>
        </w:rPr>
        <w:t>повышенным</w:t>
      </w:r>
      <w:r>
        <w:rPr>
          <w:b w:val="false"/>
          <w:sz w:val="20"/>
          <w:szCs w:val="20"/>
        </w:rPr>
        <w:t xml:space="preserve"> при ИЗА от 5 до 6, СИ&lt;5, НП&lt;20 %, </w:t>
      </w:r>
      <w:r>
        <w:rPr>
          <w:b w:val="false"/>
          <w:i/>
          <w:iCs/>
          <w:sz w:val="20"/>
          <w:szCs w:val="20"/>
        </w:rPr>
        <w:t>высоким</w:t>
      </w:r>
      <w:r>
        <w:rPr>
          <w:b w:val="false"/>
          <w:sz w:val="20"/>
          <w:szCs w:val="20"/>
        </w:rPr>
        <w:t xml:space="preserve"> при ИЗА от 7 до 13, СИ от 5 до 10, НП от 20 до 50% и </w:t>
      </w:r>
      <w:r>
        <w:rPr>
          <w:b w:val="false"/>
          <w:i/>
          <w:iCs/>
          <w:sz w:val="20"/>
          <w:szCs w:val="20"/>
        </w:rPr>
        <w:t xml:space="preserve">очень высоким </w:t>
      </w:r>
      <w:r>
        <w:rPr>
          <w:b w:val="false"/>
          <w:sz w:val="20"/>
          <w:szCs w:val="20"/>
        </w:rPr>
        <w:t xml:space="preserve">при ИЗА равном или больше 14, СИ&gt;10, НП&gt;50% (см. рис. 5). </w:t>
        <w:br/>
      </w:r>
      <w:r>
        <w:rPr>
          <w:b w:val="false"/>
          <w:sz w:val="20"/>
          <w:szCs w:val="20"/>
        </w:rPr>
        <w:drawing>
          <wp:inline distT="0" distB="0" distL="0" distR="0">
            <wp:extent cx="433387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333875" cy="1722120"/>
                    </a:xfrm>
                    <a:prstGeom prst="rect">
                      <a:avLst/>
                    </a:prstGeom>
                  </pic:spPr>
                </pic:pic>
              </a:graphicData>
            </a:graphic>
          </wp:inline>
        </w:drawing>
      </w:r>
      <w:r>
        <w:rPr>
          <w:b w:val="false"/>
          <w:sz w:val="20"/>
          <w:szCs w:val="20"/>
        </w:rPr>
        <w:br/>
        <w:t>Рисунок 5. Оценка загрязнения воздуха</w:t>
      </w:r>
    </w:p>
    <w:p>
      <w:pPr>
        <w:pStyle w:val="Normal"/>
        <w:tabs>
          <w:tab w:val="clear" w:pos="708"/>
          <w:tab w:val="left" w:pos="477" w:leader="none"/>
        </w:tabs>
        <w:rPr>
          <w:b w:val="false"/>
          <w:b w:val="false"/>
          <w:sz w:val="20"/>
          <w:szCs w:val="20"/>
        </w:rPr>
      </w:pPr>
      <w:r>
        <w:rPr>
          <w:b w:val="false"/>
          <w:sz w:val="20"/>
          <w:szCs w:val="20"/>
        </w:rPr>
      </w:r>
    </w:p>
    <w:p>
      <w:pPr>
        <w:pStyle w:val="Normal"/>
        <w:tabs>
          <w:tab w:val="clear" w:pos="708"/>
          <w:tab w:val="left" w:pos="477" w:leader="none"/>
        </w:tabs>
        <w:rPr>
          <w:b w:val="false"/>
          <w:b w:val="false"/>
          <w:sz w:val="20"/>
          <w:szCs w:val="20"/>
        </w:rPr>
      </w:pPr>
      <w:r>
        <w:rPr>
          <w:b w:val="false"/>
          <w:sz w:val="20"/>
          <w:szCs w:val="20"/>
        </w:rPr>
      </w:r>
    </w:p>
    <w:p>
      <w:pPr>
        <w:pStyle w:val="Normal"/>
        <w:tabs>
          <w:tab w:val="clear" w:pos="708"/>
          <w:tab w:val="left" w:pos="477" w:leader="none"/>
        </w:tabs>
        <w:rPr>
          <w:b w:val="false"/>
          <w:b w:val="false"/>
          <w:sz w:val="20"/>
          <w:szCs w:val="20"/>
        </w:rPr>
      </w:pPr>
      <w:r>
        <w:rPr>
          <w:b w:val="false"/>
          <w:sz w:val="20"/>
          <w:szCs w:val="20"/>
        </w:rPr>
      </w:r>
    </w:p>
    <w:p>
      <w:pPr>
        <w:pStyle w:val="Normal"/>
        <w:tabs>
          <w:tab w:val="clear" w:pos="708"/>
          <w:tab w:val="left" w:pos="477" w:leader="none"/>
        </w:tabs>
        <w:rPr>
          <w:b w:val="false"/>
          <w:b w:val="false"/>
          <w:sz w:val="28"/>
          <w:szCs w:val="28"/>
        </w:rPr>
      </w:pPr>
      <w:r>
        <w:rPr>
          <w:b w:val="false"/>
          <w:sz w:val="28"/>
          <w:szCs w:val="28"/>
        </w:rPr>
      </w:r>
    </w:p>
    <w:p>
      <w:pPr>
        <w:pStyle w:val="Normal"/>
        <w:tabs>
          <w:tab w:val="clear" w:pos="708"/>
          <w:tab w:val="left" w:pos="477" w:leader="none"/>
        </w:tabs>
        <w:jc w:val="center"/>
        <w:rPr>
          <w:b w:val="false"/>
          <w:b w:val="false"/>
          <w:sz w:val="20"/>
          <w:szCs w:val="20"/>
        </w:rPr>
      </w:pPr>
      <w:r>
        <w:rPr>
          <w:sz w:val="28"/>
          <w:szCs w:val="28"/>
        </w:rPr>
        <w:t>3</w:t>
      </w:r>
      <w:r>
        <w:rPr>
          <w:b w:val="false"/>
          <w:sz w:val="20"/>
          <w:szCs w:val="20"/>
        </w:rPr>
        <w:t>.</w:t>
      </w:r>
      <w:r>
        <w:rPr>
          <w:sz w:val="28"/>
          <w:szCs w:val="28"/>
        </w:rPr>
        <w:t>Экологические последствия загрязнения атмосферы.</w:t>
      </w:r>
    </w:p>
    <w:p>
      <w:pPr>
        <w:pStyle w:val="Normal"/>
        <w:tabs>
          <w:tab w:val="clear" w:pos="708"/>
          <w:tab w:val="left" w:pos="477" w:leader="none"/>
        </w:tabs>
        <w:jc w:val="center"/>
        <w:rPr>
          <w:b w:val="false"/>
          <w:b w:val="false"/>
          <w:sz w:val="20"/>
          <w:szCs w:val="20"/>
        </w:rPr>
      </w:pPr>
      <w:r>
        <w:rPr>
          <w:b w:val="false"/>
          <w:sz w:val="20"/>
          <w:szCs w:val="20"/>
        </w:rPr>
      </w:r>
    </w:p>
    <w:p>
      <w:pPr>
        <w:pStyle w:val="Normal"/>
        <w:tabs>
          <w:tab w:val="clear" w:pos="708"/>
          <w:tab w:val="left" w:pos="477" w:leader="none"/>
        </w:tabs>
        <w:rPr>
          <w:b w:val="false"/>
          <w:b w:val="false"/>
          <w:sz w:val="20"/>
          <w:szCs w:val="20"/>
        </w:rPr>
      </w:pPr>
      <w:r>
        <w:rPr>
          <w:b w:val="false"/>
          <w:sz w:val="20"/>
          <w:szCs w:val="20"/>
        </w:rPr>
        <w:t xml:space="preserve">Экологические последствия загрязнения атмосферы </w:t>
        <w:br/>
        <w:t xml:space="preserve">К важнейшим экологическим последствиям глобального загрязнения атмосферы относятся: </w:t>
        <w:br/>
        <w:t xml:space="preserve">1) возможное потепление климата («парниковый эффект»); </w:t>
        <w:br/>
        <w:t xml:space="preserve">2) нарушение озонового слоя; </w:t>
        <w:br/>
        <w:t xml:space="preserve">3) выпадение кислотных дождей. </w:t>
        <w:br/>
        <w:t xml:space="preserve">Большинство ученых в мире рассматривают их как крупнейшие экологические проблемы современности[7]. </w:t>
        <w:br/>
        <w:t xml:space="preserve">4.1.1. Парниковый эффект </w:t>
        <w:br/>
        <w:t>В настоящее время, наблюдаемое изменение климата, которое выражается в постепенном повышении среднегодовой температуры, начиная со второй половины прошлого века, большинство ученых связывают с накоплениями в атмосфере так называемых «парниковых газов» — диоксида углерода (СО</w:t>
      </w:r>
      <w:r>
        <w:rPr>
          <w:b w:val="false"/>
          <w:sz w:val="20"/>
          <w:szCs w:val="20"/>
          <w:vertAlign w:val="subscript"/>
        </w:rPr>
        <w:t>2</w:t>
      </w:r>
      <w:r>
        <w:rPr>
          <w:b w:val="false"/>
          <w:sz w:val="20"/>
          <w:szCs w:val="20"/>
        </w:rPr>
        <w:t>), метана (СН</w:t>
      </w:r>
      <w:r>
        <w:rPr>
          <w:b w:val="false"/>
          <w:sz w:val="20"/>
          <w:szCs w:val="20"/>
          <w:vertAlign w:val="subscript"/>
        </w:rPr>
        <w:t>4</w:t>
      </w:r>
      <w:r>
        <w:rPr>
          <w:b w:val="false"/>
          <w:sz w:val="20"/>
          <w:szCs w:val="20"/>
        </w:rPr>
        <w:t>), хлорфторуглеродов (фреонов), озона (О</w:t>
      </w:r>
      <w:r>
        <w:rPr>
          <w:b w:val="false"/>
          <w:sz w:val="20"/>
          <w:szCs w:val="20"/>
          <w:vertAlign w:val="subscript"/>
        </w:rPr>
        <w:t>3</w:t>
      </w:r>
      <w:r>
        <w:rPr>
          <w:b w:val="false"/>
          <w:sz w:val="20"/>
          <w:szCs w:val="20"/>
        </w:rPr>
        <w:t xml:space="preserve">), оксидов азота и др. (см. таблицу 9). </w:t>
        <w:br/>
      </w:r>
    </w:p>
    <w:p>
      <w:pPr>
        <w:pStyle w:val="Normal"/>
        <w:tabs>
          <w:tab w:val="clear" w:pos="708"/>
          <w:tab w:val="left" w:pos="477" w:leader="none"/>
        </w:tabs>
        <w:rPr>
          <w:b w:val="false"/>
          <w:b w:val="false"/>
          <w:sz w:val="20"/>
          <w:szCs w:val="20"/>
        </w:rPr>
      </w:pPr>
      <w:r>
        <w:rPr>
          <w:b w:val="false"/>
          <w:sz w:val="20"/>
          <w:szCs w:val="20"/>
        </w:rPr>
        <w:t>Таблица 9</w:t>
      </w:r>
      <w:r>
        <w:rPr>
          <w:b w:val="false"/>
          <w:bCs/>
          <w:sz w:val="20"/>
          <w:szCs w:val="20"/>
        </w:rPr>
        <w:t xml:space="preserve"> </w:t>
      </w:r>
      <w:r>
        <w:rPr>
          <w:b w:val="false"/>
          <w:sz w:val="20"/>
          <w:szCs w:val="20"/>
        </w:rPr>
        <w:br/>
      </w:r>
      <w:r>
        <w:rPr>
          <w:rStyle w:val="StrongEmphasis"/>
          <w:b w:val="false"/>
          <w:sz w:val="20"/>
          <w:szCs w:val="20"/>
        </w:rPr>
        <w:t>Антропогенные загрязнители атмосферы и связанные</w:t>
      </w:r>
      <w:r>
        <w:rPr>
          <w:b w:val="false"/>
          <w:bCs/>
          <w:sz w:val="20"/>
          <w:szCs w:val="20"/>
        </w:rPr>
        <w:br/>
      </w:r>
      <w:r>
        <w:rPr>
          <w:rStyle w:val="StrongEmphasis"/>
          <w:b w:val="false"/>
          <w:sz w:val="20"/>
          <w:szCs w:val="20"/>
        </w:rPr>
        <w:t>с ними изменения (В.А. Вронский, 1996)</w:t>
      </w:r>
      <w:r>
        <w:rPr>
          <w:b w:val="false"/>
          <w:sz w:val="20"/>
          <w:szCs w:val="20"/>
        </w:rPr>
        <w:t xml:space="preserve"> </w:t>
        <w:br/>
      </w:r>
      <w:r>
        <w:rPr>
          <w:b w:val="false"/>
          <w:sz w:val="20"/>
          <w:szCs w:val="20"/>
        </w:rPr>
        <w:drawing>
          <wp:inline distT="0" distB="0" distL="0" distR="0">
            <wp:extent cx="376364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763645" cy="1706245"/>
                    </a:xfrm>
                    <a:prstGeom prst="rect">
                      <a:avLst/>
                    </a:prstGeom>
                  </pic:spPr>
                </pic:pic>
              </a:graphicData>
            </a:graphic>
          </wp:inline>
        </w:drawing>
      </w:r>
      <w:r>
        <w:rPr>
          <w:b w:val="false"/>
          <w:sz w:val="20"/>
          <w:szCs w:val="20"/>
        </w:rPr>
        <w:br/>
        <w:t xml:space="preserve">Примечание. (+) - усиление эффекта; (-) - снижение эффекта </w:t>
        <w:br/>
        <w:t>Парниковые газы, и в первую очередь СО</w:t>
      </w:r>
      <w:r>
        <w:rPr>
          <w:b w:val="false"/>
          <w:sz w:val="20"/>
          <w:szCs w:val="20"/>
          <w:vertAlign w:val="subscript"/>
        </w:rPr>
        <w:t>2</w:t>
      </w:r>
      <w:r>
        <w:rPr>
          <w:b w:val="false"/>
          <w:sz w:val="20"/>
          <w:szCs w:val="20"/>
        </w:rPr>
        <w:t xml:space="preserve">, препятствуют длинноволновому тепловому излучению с поверхности Земли. Атмосфера, насыщенная парниковыми газами, действует как крыша теплицы. Она, с одной стороны, пропускает внутрь большую часть солнечного излучения, с другой — почти не пропускает наружу тепло, переизлучаемое Землей. </w:t>
        <w:br/>
        <w:t>В связи со сжиганием человеком все большего количества ископаемого топлива: нефти, газа, угля и др. (ежегодно более 9 млрд. т. условного топлива) — концентрация СО</w:t>
      </w:r>
      <w:r>
        <w:rPr>
          <w:b w:val="false"/>
          <w:sz w:val="20"/>
          <w:szCs w:val="20"/>
          <w:vertAlign w:val="subscript"/>
        </w:rPr>
        <w:t>2</w:t>
      </w:r>
      <w:r>
        <w:rPr>
          <w:b w:val="false"/>
          <w:sz w:val="20"/>
          <w:szCs w:val="20"/>
        </w:rPr>
        <w:t xml:space="preserve"> в атмосфере постоянно увеличивается. За счет выбросов в атмосферу при промышленном производстве и в быту растет содержание фреонов (хлорфторуглеродов). На 1—1,5% в год увеличивается содержание метана (выбросы из подземных горных выработок, сжигание биомассы, выделения крупным рогатым скотом и др.). В меньшей степени растет содержание в атмосфере и оксида азота (на 0,3% ежегодно). </w:t>
        <w:br/>
        <w:t xml:space="preserve">Следствием увеличения концентраций этих газов, создающих «парниковый эффект» является рост средней глобальной температуры воздуха у земной поверхности. За последние 100 лет наиболее теплыми были 1980, 1981, 1983, 1987 и 1988 гг. В 1988 г. среднегодовая температура оказалась на 0,4 градуса выше, чем в 1950—1980 гг. Расчеты некоторых ученых показывают, что в 2005 г. она будет на 1,3 °С больше, чем в 1950—1980 гг. В докладе, подготовленном под эгидой ООН международной группой по проблемам климатических изменений, утверждается, что к 2100 г. температура на Земле увеличится на 2—4 градуса. Масштабы потепления за этот относительно короткий срок будут сопоставимы с потеплением, произошедшим на Земле после ледникового периода, а значит, экологические последствия могут быть катастрофическими. В первую очередь, это связано с предполагаемым повышением уровня Мирового океана, вследствие таяния полярных льдов, сокращения площадей горного оледенения и т. д. Моделируя экологические последствия повышения уровня океана всего лишь на 0,5—2,0 м к концу XXI в., ученые установили, что это неизбежно приведет к нарушению климатического равновесия, затоплению приморских равнин в более чем 30 странах, деградации многолетнемерзлых пород, заболачиванию обширных территорий и к другим неблагоприятным последствиям. </w:t>
        <w:br/>
        <w:t>Однако ряд ученых видят в предполагаемом глобальном потеплении климата и положительные экологические последствия. Повышение концентрации СО</w:t>
      </w:r>
      <w:r>
        <w:rPr>
          <w:b w:val="false"/>
          <w:sz w:val="20"/>
          <w:szCs w:val="20"/>
          <w:vertAlign w:val="subscript"/>
        </w:rPr>
        <w:t>2</w:t>
      </w:r>
      <w:r>
        <w:rPr>
          <w:b w:val="false"/>
          <w:sz w:val="20"/>
          <w:szCs w:val="20"/>
        </w:rPr>
        <w:t xml:space="preserve"> в атмосфере и связанное с ним увеличение фотосинтеза, а также возрастание увлажнения климата могут, по их мнению, привести к увеличению продуктивности как естественных фитоценозов (лесов, лугов, саванн и др.), так и агроценозов (культурных растений, садов, виноградников и др.). </w:t>
        <w:br/>
        <w:t xml:space="preserve">По вопросу о степени влияния парниковых газов на глобальное потепление климата также нет единства во мнениях. Так, в отчете Межправительственной группы экспертов по проблеме изменения климата (1992) отмечается, что наблюдающееся в последнее столетие потепление климата на 0,3—0,6 °С могло быть обусловлено преимущественно природной изменчивостью ряда климатических факторов. </w:t>
        <w:br/>
        <w:t>На международной конференции в Торонто (Канада) в 1985 г. перед энергетикой всего мира поставлена задача сократить к 2010 г. на 20% промышленные выбросы углерода в атмосферу. Но очевидно, что ощутимый экологический эффект может быть получен лишь при сочетании этих мер с глобальным направлением экологической политики — максимально возможным сохранением сообществ организмов, природных экосистем и всей биосферы Земли.</w:t>
      </w:r>
    </w:p>
    <w:p>
      <w:pPr>
        <w:pStyle w:val="Normal"/>
        <w:tabs>
          <w:tab w:val="clear" w:pos="708"/>
          <w:tab w:val="left" w:pos="477" w:leader="none"/>
        </w:tabs>
        <w:rPr>
          <w:b w:val="false"/>
          <w:b w:val="false"/>
          <w:sz w:val="20"/>
          <w:szCs w:val="20"/>
        </w:rPr>
      </w:pPr>
      <w:r>
        <w:rPr>
          <w:b w:val="false"/>
          <w:sz w:val="20"/>
          <w:szCs w:val="20"/>
        </w:rPr>
      </w:r>
    </w:p>
    <w:p>
      <w:pPr>
        <w:pStyle w:val="Normal"/>
        <w:tabs>
          <w:tab w:val="clear" w:pos="708"/>
          <w:tab w:val="left" w:pos="477" w:leader="none"/>
        </w:tabs>
        <w:jc w:val="center"/>
        <w:rPr>
          <w:sz w:val="28"/>
          <w:szCs w:val="28"/>
        </w:rPr>
      </w:pPr>
      <w:r>
        <w:rPr>
          <w:sz w:val="28"/>
          <w:szCs w:val="28"/>
        </w:rPr>
        <w:t>4.способы сокращения загрязнения атмосферы.</w:t>
      </w:r>
    </w:p>
    <w:p>
      <w:pPr>
        <w:pStyle w:val="Normal"/>
        <w:tabs>
          <w:tab w:val="clear" w:pos="708"/>
          <w:tab w:val="left" w:pos="477" w:leader="none"/>
        </w:tabs>
        <w:rPr>
          <w:sz w:val="28"/>
          <w:szCs w:val="28"/>
        </w:rPr>
      </w:pPr>
      <w:r>
        <w:rPr>
          <w:sz w:val="28"/>
          <w:szCs w:val="28"/>
        </w:rPr>
      </w:r>
    </w:p>
    <w:p>
      <w:pPr>
        <w:pStyle w:val="Normal"/>
        <w:tabs>
          <w:tab w:val="clear" w:pos="708"/>
          <w:tab w:val="left" w:pos="477" w:leader="none"/>
        </w:tabs>
        <w:rPr/>
      </w:pPr>
      <w:r>
        <w:rPr>
          <w:b w:val="false"/>
          <w:sz w:val="20"/>
          <w:szCs w:val="20"/>
        </w:rPr>
        <w:t xml:space="preserve">Мероприятия по охране атмосферного воздуха </w:t>
        <w:br/>
        <w:t xml:space="preserve">I. Законодательные. Наиболее важным в обеспечении нормального процесса по охране атмосферного воздуха является принятие соответствующей законодательной базы, которая бы стимулировала и помогала в этом трудном процессе. Однако в России, как ни прискорбно это звучит, в последние годы не наблюдается существенного прогресса в этой области. Те последние загрязнения, с которыми мы сейчас столкнулись, мир уже пережил 30-40 лет назад и принял защитные меры, так что нам не нужно изобретать велосипед. Следует использовать опыт развитых стран и принять законы, ограничивающие загрязнение, дающие государственные дотации производителям экологически более чистых машин и льготы владельцам таких машин. </w:t>
        <w:br/>
        <w:t xml:space="preserve">В США в 1998 году вступит в силу закон по предупреждению дальнейшего загрязнения воздуха, принятый конгрессом четыре года назад. Этот срок дает возможность автопромышленности адаптироваться к новым требованиям, но к 1998 году будьте любезны выпускать не меньше 2 процентов электромобилей и 20-30 процентов автомобилей на газовом топливе. </w:t>
        <w:br/>
        <w:t xml:space="preserve">Еще раньше там были приняты законы, предписывающие выпуск более экономичных двигателей. И вот результат: в 1974 году средний автомобиль в США расходовал 16,6 литров бензина на 100 километров, а двадцать лет спустя - только 7,7. </w:t>
        <w:br/>
        <w:t xml:space="preserve">Мы пытаемся идти тем же путем. В Государственной думе находиться проект Закона «О государственной политике в области использования природного газа в качестве моторного топлива». Этот закон предусматривает снижение токсичность выбросов у грузовиков и автобусов, в результате перевода их на газ. Если будет обеспечена государственная поддержка, вполне реально это сделать так, что уже к 2000-му году у нас было бы 700 тысяч машин, работающих на газе (сегодня их - 80 тысяч). </w:t>
        <w:br/>
        <w:t xml:space="preserve">Однако наши производители автомобилей не торопятся, они предпочитают создавать препоны принятию законов ограничивающих их монополизм и вскрывающих бесхозяйственность и техническую отсталость нашего производства. В позапрошлом году анализ Москомприроды показал ужасное техническое состояние отечественных автомобилей. 44% «Москвичей», сходивших с конвейера АЗЛК, не соответствовали ГОСТу по токсичности! На ЗИЛе таких машин было 11%, на ГАЗе - до 6%. Это позор для нашего автомобилестроения - даже один процент недопустим. </w:t>
        <w:br/>
        <w:t xml:space="preserve">В целом в России практически отсутствует нормальная законодательная база, которая регулировала бы экологические отношения и стимулировала природоохранные мероприятия. </w:t>
        <w:br/>
        <w:t xml:space="preserve">II. Архитектурно планировочные. Данные меры направлены на регламентацию строительства предприятий, планирование городской застройки с учетом экологических соображений, озеленение городов и др. При строительстве предприятий необходимо придерживаться правил установленных законом и не допускать строительство вредных производств городской черте. Необходимо осуществлять массовое озеленение городов, т. к. Зеленые насаждения впитывают из воздуха многие вредные вещества и способствуют очищению атмосферы. К сожалению, в современный период в России зеленые насаждения не сколько увеличиваются, сколько сокращаются. Не говоря уже о том, что построенные в свое время «спальные районы» не выдерживают никакой критики. Так как в этих районах однотипные дома расположены слишком густо (ради экономии площади) и воздух, находящийся между ними, подвержен застойным явлениям. </w:t>
        <w:br/>
        <w:t xml:space="preserve">Чрезвычайно остра также проблема рационального расположения дорожной сети в городах, а также качество самих дорог. Не секрет, что бездумно построенные в свое время дороги совершенно не рассчитаны на современное количество машин. В Перми эта проблема чрезвычайно остра и является одной из наиболее важных. Нужно срочное строительств объездной дороги, чтобы разгрузить центр города от транзитного большегрузного автотранспорта. Необходима также капитальная реконструкция (а не косметический ремонт) дорожного покрытия, строительство современных транспортных развязок, выпрямление дорог, устройства звукозащитных барьеров и озеленение придорожной полосы. К счастью, несмотря на финансовые затруднение, в последнее время наметились подвижки в этой области. </w:t>
        <w:br/>
        <w:t xml:space="preserve">Необходимо также обеспечить оперативный контроль за состоянием атмосферы, через сеть постоянный и передвижных станций контроля. Также следует обеспечить хотя бы минимальный контроль за чистотой выхлопов автотранспорта, через специальные проверки. Нельзя также допускать процессов горения на различных свалках, т. к. в этом случае с дымом выделяется большое количество вредных веществ. </w:t>
        <w:br/>
        <w:t xml:space="preserve">III. Технологические и санитарно технические. Можно выделить следующие мероприятия: рационализация процессов сжигания топлива; улучшение герметизации заводской аппаратуры; установка высоких труб; массовое использование очистных устройств и др. Следует отметить, что уровень очистных сооружений в России находится на примитивном уровне, на многих предприятиях они отсутствуют вовсе и это несмотря на вредность выбросов этих предприятий. </w:t>
        <w:br/>
        <w:t xml:space="preserve">Многие производства требуют немедленной реконструкции и переоборудования. Важная задача состоит также в переводе различных котельных и тепловых электростанций на газовое топливо. При таком переходе многократно уменьшаются выбросы в атмосферу сажи и углеводородов, не говоря уже об экономической выгоде. </w:t>
        <w:br/>
        <w:t xml:space="preserve">Не менее важной задачей является воспитание у россиян экологического сознания. Отсутствие очистных сооружение, конечно, можно объяснять нехваткой денег (и в этом есть большая доля правды), но даже если деньги, их предпочитают потратить на что угодно, только не на экологию. Отсутствие элементарного экологического мышления особенно ощутимо сказывается в настоящее время. Если на западе существуют программы, через реализацию которых в детях с детства закладываются основы экологического мышления, то в России пока не наблюдается существенного прогресса в этой области. Пока в России не появится поколение с полноценно сформированным экологическим сознанием, не будет заметно существенного прогресса в осмысление и предупреждении экологических последствий деятельности человека. </w:t>
        <w:br/>
        <w:t xml:space="preserve">Основной задачей человечества в современный период является полное осознание важности экологических проблем, и кардинальное их решение в короткие сроки. Необходимо развивать новые методы получения энергии, основанные не на деструктуризации веществ, а на других процессах. Человечество как единое целое должно взяться за решение этих проблем, ведь если ничего не делать Земля скоро прекратит свое существование как планета пригодная для обитания живых организмов. </w:t>
        <w:br/>
        <w:t xml:space="preserve">                                               </w:t>
      </w:r>
    </w:p>
    <w:p>
      <w:pPr>
        <w:pStyle w:val="Normal"/>
        <w:tabs>
          <w:tab w:val="clear" w:pos="708"/>
          <w:tab w:val="left" w:pos="477" w:leader="none"/>
        </w:tabs>
        <w:jc w:val="center"/>
        <w:rPr/>
      </w:pPr>
      <w:r>
        <w:rPr>
          <w:b w:val="false"/>
          <w:i/>
          <w:sz w:val="28"/>
          <w:szCs w:val="28"/>
        </w:rPr>
        <w:t>задания</w:t>
      </w:r>
      <w:r>
        <w:rPr>
          <w:b w:val="false"/>
          <w:sz w:val="20"/>
          <w:szCs w:val="20"/>
        </w:rPr>
        <w:t>.</w:t>
      </w:r>
    </w:p>
    <w:p>
      <w:pPr>
        <w:pStyle w:val="Normal"/>
        <w:tabs>
          <w:tab w:val="clear" w:pos="708"/>
          <w:tab w:val="left" w:pos="477" w:leader="none"/>
        </w:tabs>
        <w:rPr>
          <w:b w:val="false"/>
          <w:b w:val="false"/>
          <w:sz w:val="20"/>
          <w:szCs w:val="20"/>
        </w:rPr>
      </w:pPr>
      <w:r>
        <w:rPr>
          <w:b w:val="false"/>
          <w:sz w:val="20"/>
          <w:szCs w:val="20"/>
        </w:rPr>
        <w:t xml:space="preserve">1.перечислить способы сокращения загрязнения. </w:t>
      </w:r>
    </w:p>
    <w:p>
      <w:pPr>
        <w:pStyle w:val="Normal"/>
        <w:tabs>
          <w:tab w:val="clear" w:pos="708"/>
          <w:tab w:val="left" w:pos="477" w:leader="none"/>
        </w:tabs>
        <w:rPr>
          <w:b w:val="false"/>
          <w:b w:val="false"/>
          <w:sz w:val="20"/>
          <w:szCs w:val="20"/>
        </w:rPr>
      </w:pPr>
      <w:r>
        <w:rPr>
          <w:b w:val="false"/>
          <w:sz w:val="20"/>
          <w:szCs w:val="20"/>
        </w:rPr>
        <w:t>2.перечислите основные источники загрязнения воздуха.</w:t>
      </w:r>
    </w:p>
    <w:p>
      <w:pPr>
        <w:pStyle w:val="Normal"/>
        <w:tabs>
          <w:tab w:val="clear" w:pos="708"/>
          <w:tab w:val="left" w:pos="477" w:leader="none"/>
        </w:tabs>
        <w:rPr>
          <w:b w:val="false"/>
          <w:b w:val="false"/>
          <w:sz w:val="20"/>
          <w:szCs w:val="20"/>
        </w:rPr>
      </w:pPr>
      <w:r>
        <w:rPr>
          <w:b w:val="false"/>
          <w:sz w:val="20"/>
          <w:szCs w:val="20"/>
        </w:rPr>
        <w:t>3.перечислить последствия загрязнения атмосферы.</w:t>
      </w:r>
    </w:p>
    <w:p>
      <w:pPr>
        <w:pStyle w:val="Normal"/>
        <w:rPr>
          <w:b w:val="false"/>
          <w:b w:val="false"/>
          <w:sz w:val="20"/>
          <w:szCs w:val="20"/>
        </w:rPr>
      </w:pPr>
      <w:r>
        <w:rPr>
          <w:b w:val="false"/>
          <w:sz w:val="20"/>
          <w:szCs w:val="20"/>
        </w:rPr>
        <w:t>4.заполните таблицу.</w:t>
      </w:r>
    </w:p>
    <w:tbl>
      <w:tblPr>
        <w:tblW w:w="5000" w:type="pct"/>
        <w:jc w:val="center"/>
        <w:tblInd w:w="0" w:type="dxa"/>
        <w:tblLayout w:type="fixed"/>
        <w:tblCellMar>
          <w:top w:w="0" w:type="dxa"/>
          <w:left w:w="0" w:type="dxa"/>
          <w:bottom w:w="0" w:type="dxa"/>
          <w:right w:w="0" w:type="dxa"/>
        </w:tblCellMar>
      </w:tblPr>
      <w:tblGrid>
        <w:gridCol w:w="5443"/>
        <w:gridCol w:w="2001"/>
        <w:gridCol w:w="2194"/>
      </w:tblGrid>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Cs/>
                <w:sz w:val="20"/>
                <w:szCs w:val="20"/>
              </w:rPr>
              <w:t xml:space="preserve">Вещество </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Cs/>
                <w:sz w:val="20"/>
                <w:szCs w:val="20"/>
              </w:rPr>
              <w:t xml:space="preserve">24 часа </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Cs/>
                <w:sz w:val="20"/>
                <w:szCs w:val="20"/>
              </w:rPr>
              <w:t xml:space="preserve">20 мин. </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Азота диокси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4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20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Аммиак</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4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20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Бенз(а)пире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0,00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Озон</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3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16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ажа</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вине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1,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еры диокси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00</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ероуглеро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Сероводоро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8</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Взвешенные вещества</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150</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Углерода оксид, мг/м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w:t>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Формальдеги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r>
      <w:tr>
        <w:trPr/>
        <w:tc>
          <w:tcPr>
            <w:tcW w:w="5443"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Фторид водорода</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sz w:val="20"/>
                <w:szCs w:val="20"/>
              </w:rPr>
            </w:pPr>
            <w:r>
              <w:rPr>
                <w:b w:val="false"/>
                <w:sz w:val="20"/>
                <w:szCs w:val="20"/>
              </w:rPr>
              <w:t>20</w:t>
            </w:r>
          </w:p>
        </w:tc>
      </w:tr>
    </w:tbl>
    <w:p>
      <w:pPr>
        <w:pStyle w:val="Normal"/>
        <w:tabs>
          <w:tab w:val="clear" w:pos="708"/>
          <w:tab w:val="left" w:pos="477" w:leader="none"/>
        </w:tabs>
        <w:rPr>
          <w:b w:val="false"/>
          <w:b w:val="false"/>
        </w:rPr>
      </w:pPr>
      <w:r>
        <w:rPr>
          <w:b w:val="false"/>
        </w:rPr>
        <w:t>5. заполните пропуски в тексте.</w:t>
      </w:r>
    </w:p>
    <w:p>
      <w:pPr>
        <w:pStyle w:val="Normal"/>
        <w:tabs>
          <w:tab w:val="clear" w:pos="708"/>
          <w:tab w:val="left" w:pos="477" w:leader="none"/>
        </w:tabs>
        <w:jc w:val="center"/>
        <w:rPr>
          <w:b w:val="false"/>
          <w:b w:val="false"/>
        </w:rPr>
      </w:pPr>
      <w:r>
        <w:rPr>
          <w:b w:val="false"/>
          <w:color w:val="000000"/>
          <w:sz w:val="22"/>
          <w:szCs w:val="22"/>
        </w:rPr>
        <w:t>Для улавливания золы и пыли на промышленных пред</w:t>
        <w:softHyphen/>
        <w:t>приятиях, электростанциях, теплоэлектроцентралях уста</w:t>
        <w:softHyphen/>
        <w:t>навливаются специальные ________ ________. С этой целью используются ________, в которых, благодаря вращению__________ _________, пылевые частицы отбрасываются к стёнкам и, потеряв скорость, скользит вниз и скапливают</w:t>
        <w:softHyphen/>
        <w:t>ся в нижней части сооружения; __________ (объедине</w:t>
        <w:softHyphen/>
        <w:t>ние нескольких циклонов меньшего размера в один агрегат) и жалюзийные золоуловители, в которых пыль задержива</w:t>
        <w:softHyphen/>
        <w:t>ется на специальной решетке, устанавливаемой в газоходе. Эти сооружения очищают выбросы преимущественно от крупных взвешенных частиц. Для задержки мелких взве</w:t>
        <w:softHyphen/>
        <w:t>шенных частиц используются матерчатые _________(рукав</w:t>
        <w:softHyphen/>
        <w:t>ные фильтры), или так называемые электрофильтры.</w:t>
      </w:r>
      <w:r>
        <w:br w:type="page"/>
      </w:r>
    </w:p>
    <w:p>
      <w:pPr>
        <w:pStyle w:val="Normal"/>
        <w:tabs>
          <w:tab w:val="clear" w:pos="708"/>
          <w:tab w:val="left" w:pos="477" w:leader="none"/>
        </w:tabs>
        <w:jc w:val="center"/>
        <w:rPr>
          <w:i/>
          <w:i/>
          <w:color w:val="FF0000"/>
          <w:sz w:val="32"/>
          <w:szCs w:val="32"/>
        </w:rPr>
      </w:pPr>
      <w:r>
        <w:rPr>
          <w:i/>
          <w:color w:val="FF0000"/>
          <w:sz w:val="32"/>
          <w:szCs w:val="32"/>
        </w:rPr>
        <w:t>Загрязнение гидросферы.</w:t>
      </w:r>
    </w:p>
    <w:p>
      <w:pPr>
        <w:pStyle w:val="Normal"/>
        <w:tabs>
          <w:tab w:val="clear" w:pos="708"/>
          <w:tab w:val="left" w:pos="477" w:leader="none"/>
        </w:tabs>
        <w:jc w:val="center"/>
        <w:rPr>
          <w:i/>
          <w:i/>
          <w:color w:val="FF0000"/>
          <w:sz w:val="28"/>
          <w:szCs w:val="28"/>
        </w:rPr>
      </w:pPr>
      <w:r>
        <w:rPr>
          <w:i/>
          <w:color w:val="FF0000"/>
          <w:sz w:val="28"/>
          <w:szCs w:val="28"/>
        </w:rPr>
      </w:r>
    </w:p>
    <w:p>
      <w:pPr>
        <w:pStyle w:val="Normal"/>
        <w:tabs>
          <w:tab w:val="clear" w:pos="708"/>
          <w:tab w:val="left" w:pos="477" w:leader="none"/>
        </w:tabs>
        <w:jc w:val="center"/>
        <w:rPr/>
      </w:pPr>
      <w:r>
        <w:rPr>
          <w:sz w:val="28"/>
          <w:szCs w:val="28"/>
        </w:rPr>
        <w:t>1.Вода и её роль.</w:t>
      </w:r>
    </w:p>
    <w:p>
      <w:pPr>
        <w:pStyle w:val="Style14"/>
        <w:rPr/>
      </w:pPr>
      <w:r>
        <w:rPr>
          <w:i/>
          <w:iCs/>
          <w:sz w:val="20"/>
          <w:szCs w:val="20"/>
        </w:rPr>
        <w:t>Вода как растворитель.</w:t>
      </w:r>
      <w:r>
        <w:rPr>
          <w:sz w:val="20"/>
          <w:szCs w:val="20"/>
        </w:rPr>
        <w:t xml:space="preserve"> Вода – превосходный растворитель для полярных веществ. К ним относятся ионные соединения, такие как соли, у которых заряженные частицы (ионы) диссоцииируют в воде, когда вещество растворяется, а также некоторые неионные соединения, например сахара и простые спирты, в молекуле которых присутствуют заряженные (полярные) группы (-OH).</w:t>
      </w:r>
    </w:p>
    <w:p>
      <w:pPr>
        <w:pStyle w:val="Style14"/>
        <w:rPr>
          <w:sz w:val="20"/>
          <w:szCs w:val="20"/>
        </w:rPr>
      </w:pPr>
      <w:r>
        <w:rPr>
          <w:sz w:val="20"/>
          <w:szCs w:val="20"/>
        </w:rPr>
        <w:t>Результаты многочисленных исследований строения растворов электролитов свидетельствуют, что при гидратации ионов в водных растворах основную роль играет ближняя гидратация – взаимодействие ионов с ближайшими к ним молекулами воды. Большой интерес представляет выяснение индивидуальных характеристик ближней гидратации различных ионов, как степени связывания молекул воды в гидратных оболочках, так и степени искажения в этих оболочках тетраэдрической льдоподобной структуры чистой воды – связи в молекуле изменяются на неполный угол. Величина угла зависит от иона.</w:t>
      </w:r>
    </w:p>
    <w:p>
      <w:pPr>
        <w:pStyle w:val="Style14"/>
        <w:rPr>
          <w:sz w:val="20"/>
          <w:szCs w:val="20"/>
        </w:rPr>
      </w:pPr>
      <w:r>
        <w:rPr>
          <w:sz w:val="20"/>
          <w:szCs w:val="20"/>
        </w:rPr>
        <w:t>Когда вещество растворяется, его молекулы или ионы получают возможность двигаться более свободно и, соответственно, его реакционная способность возрастает. По этой причине в клетке большая часть химических реакций протекает в водных растворах. Неполярные вещества, например липиды, не смешиваются с водой и потому могут разделять водные растворы на отдельные компартаменты, подобно тому, как их разделяют мембраны. Неполярные части молекул отталкиваются водой и в её присутствии притягиваются друг к другу, как это бывает, например, когда капельки масла сливаются в более крупные капли; иначе говоря, неполярные молекулы гидрофобны. Подобные гидрофобные взаимодействия играют важную роль в обеспечении стабильности мембран, а также многих белковых молекул, нуклеиновых кислот и других субклеточных структур.</w:t>
      </w:r>
    </w:p>
    <w:p>
      <w:pPr>
        <w:pStyle w:val="Style14"/>
        <w:rPr>
          <w:sz w:val="20"/>
          <w:szCs w:val="20"/>
        </w:rPr>
      </w:pPr>
      <w:r>
        <w:rPr>
          <w:sz w:val="20"/>
          <w:szCs w:val="20"/>
        </w:rPr>
        <w:t>Присущие воде свойства растворителя означают также, что вода служит средой для транспорта различных веществ. Эту роль она выполняет в крови, в лимфатической и экскреторных системах, в пищеварительном тракте и во флоэме и ксилеме растений.</w:t>
      </w:r>
    </w:p>
    <w:p>
      <w:pPr>
        <w:pStyle w:val="Style14"/>
        <w:rPr/>
      </w:pPr>
      <w:r>
        <w:rPr>
          <w:i/>
          <w:iCs/>
          <w:sz w:val="20"/>
          <w:szCs w:val="20"/>
        </w:rPr>
        <w:t>Большая теплоёмкость.</w:t>
      </w:r>
      <w:r>
        <w:rPr>
          <w:sz w:val="20"/>
          <w:szCs w:val="20"/>
        </w:rPr>
        <w:t xml:space="preserve"> Удельной теплоёмкостью воды называют количество теплоты в джоулях, которое необходимо, чтобы поднять температуру 1 кг воды на 1° C. Вода обладает большой теплоёмкостью (4,184 Дж/г). Это значит, что существенное увеличение тепловой энергии вызывает лишь сравнительно небольшое повышение её температуры. Объясняется такое явление тем, что значительная часть этой энергии расходуется на разрыв водородных связей, ограничивающих подвижность молекул воды.</w:t>
      </w:r>
    </w:p>
    <w:p>
      <w:pPr>
        <w:pStyle w:val="Style14"/>
        <w:rPr>
          <w:sz w:val="20"/>
          <w:szCs w:val="20"/>
        </w:rPr>
      </w:pPr>
      <w:r>
        <w:rPr>
          <w:sz w:val="20"/>
          <w:szCs w:val="20"/>
        </w:rPr>
        <w:t>Большая теплоёмкость воды сводит к минимуму происходящие в ней температурные изменения. Благодаря этому биохимические процессы протекают в меньшем интервале температур, с более постоянной скоростью и опасность нарушения этих процессов от резких отклонений температуры грозит им не столь сильно. Вода служит для многих клеток и организмов средой обитания, для которой характерно довольно значительное постоянство условий.</w:t>
      </w:r>
    </w:p>
    <w:p>
      <w:pPr>
        <w:pStyle w:val="Style14"/>
        <w:rPr/>
      </w:pPr>
      <w:r>
        <w:rPr>
          <w:i/>
          <w:iCs/>
          <w:sz w:val="20"/>
          <w:szCs w:val="20"/>
        </w:rPr>
        <w:t>Большая теплота испарения.</w:t>
      </w:r>
      <w:r>
        <w:rPr>
          <w:sz w:val="20"/>
          <w:szCs w:val="20"/>
        </w:rPr>
        <w:t xml:space="preserve"> Скрытая теплота испарения есть мера количества тепловой энергии, которую необходимо сообщить жидкости для её перехода в пар, то есть для преодоления сил молекулярного сцепления в жидкости. Испарение воды требует довольно значительных количеств энергии (2494 Дж/г). Это объясняется существованием водородных связей между молекулами воды. Именно в силу этого температура кипения воды – вещества со столь малыми молекулами – необычно высока.</w:t>
      </w:r>
    </w:p>
    <w:p>
      <w:pPr>
        <w:pStyle w:val="Style14"/>
        <w:rPr>
          <w:sz w:val="20"/>
          <w:szCs w:val="20"/>
        </w:rPr>
      </w:pPr>
      <w:r>
        <w:rPr>
          <w:sz w:val="20"/>
          <w:szCs w:val="20"/>
        </w:rPr>
        <w:t>Энергия, необходимая молекулам воды для испарения, черпается из их окружения. Таким образом, испарение сопровождается охлаждением. Это явление используется у животных при потоотделении, при тепловой одышке у млекопитающих или у некоторых рептилий (например, у крокодилов), которые на солнцепёке сидят с открытым ртом; возможно, оно играет заметную роль и в охлаждении транспирирующих листьев.</w:t>
      </w:r>
    </w:p>
    <w:p>
      <w:pPr>
        <w:pStyle w:val="Style14"/>
        <w:rPr/>
      </w:pPr>
      <w:r>
        <w:rPr>
          <w:i/>
          <w:iCs/>
          <w:sz w:val="20"/>
          <w:szCs w:val="20"/>
        </w:rPr>
        <w:t>Большая теплота плавления.</w:t>
      </w:r>
      <w:r>
        <w:rPr>
          <w:sz w:val="20"/>
          <w:szCs w:val="20"/>
        </w:rPr>
        <w:t xml:space="preserve"> Скрытая теплота плавления есть мера тепловой энергии, необходимой для расплавления твёрдого вещества (льда). Воде для плавления (таяния) необходимо сравнительно большое количество энергии. Справедливо и обратное: при замерзании вода должна отдать большое количество тепловой энергии. Это уменьшает вероятность замерзания содержимого клеток и окружающей их жидкости. Кристаллы льда особенно губительны для живого, когда они образуются внутри клеток.</w:t>
      </w:r>
    </w:p>
    <w:p>
      <w:pPr>
        <w:pStyle w:val="Style14"/>
        <w:rPr/>
      </w:pPr>
      <w:r>
        <w:rPr>
          <w:i/>
          <w:iCs/>
          <w:sz w:val="20"/>
          <w:szCs w:val="20"/>
        </w:rPr>
        <w:t>Плотность и поведение воды вблизи точки замерзания.</w:t>
      </w:r>
      <w:r>
        <w:rPr>
          <w:sz w:val="20"/>
          <w:szCs w:val="20"/>
        </w:rPr>
        <w:t xml:space="preserve"> Плотность воды (максимальна при +4° С) от +4 до 0° С понижается, поэтому лёд легче воды и в воде не тонет. Вода – единственное вещество, обладающее в жидком состоянии большей плотностью, чем в твёрдом, так как структура льда более рыхлая, чем структура жидкой воды.</w:t>
      </w:r>
    </w:p>
    <w:p>
      <w:pPr>
        <w:pStyle w:val="Style14"/>
        <w:rPr>
          <w:sz w:val="20"/>
          <w:szCs w:val="20"/>
        </w:rPr>
      </w:pPr>
      <w:r>
        <w:rPr>
          <w:sz w:val="20"/>
          <w:szCs w:val="20"/>
        </w:rPr>
        <w:t>Поскольку лёд плавает в воде, он образуется при замерзании сначала на её поверхности и лишь под конец в придонных слоях. Если бы замерзание прудов шло в обратном порядке, снизу вверх, то в областях с умеренным или холодным климатом жизнь в пресноводных водоёмах вообще не могла бы существовать. То обстоятельство, что слои воды, температура которых упала ниже 4° С, поднимаются вверх, обусловливает перемешивание воды в больших водоёмах. Вместе с водой циркулируют и находящиеся в ней питательные вещества, благодаря чему водоёмы заселяются живыми организмами на большую глубину.</w:t>
      </w:r>
    </w:p>
    <w:p>
      <w:pPr>
        <w:pStyle w:val="Style14"/>
        <w:rPr>
          <w:sz w:val="20"/>
          <w:szCs w:val="20"/>
        </w:rPr>
      </w:pPr>
      <w:r>
        <w:rPr>
          <w:sz w:val="20"/>
          <w:szCs w:val="20"/>
        </w:rPr>
        <w:t>После проведения ряда экспериментов было установлено, что связанная вода при температуре ниже точки замерзания не переходит в кристаллическую решётку льда. Это энергетически невыгодно, так как вода достаточно прочно связана с гидрофильными участками растворённых молекул. Это находит применение в криомедицине.</w:t>
      </w:r>
    </w:p>
    <w:p>
      <w:pPr>
        <w:pStyle w:val="Style14"/>
        <w:rPr/>
      </w:pPr>
      <w:r>
        <w:rPr>
          <w:i/>
          <w:iCs/>
          <w:sz w:val="20"/>
          <w:szCs w:val="20"/>
        </w:rPr>
        <w:t>Большое поверхностное натяжение и когезия.</w:t>
      </w:r>
      <w:r>
        <w:rPr>
          <w:sz w:val="20"/>
          <w:szCs w:val="20"/>
        </w:rPr>
        <w:t xml:space="preserve"> Когезия – это сцепление молекул физического тела друг с другом под действием сил притяжения. На поверхности жидкости существует поверхностное натяжение – результат действующих между молекулами сил когезии, направленных внутрь. Благодаря поверхностному натяжению жидкость стремится принять такую форму, чтобы площадь её поверхности была минимальной (в идеале – форму шара). Из всех жидкостей самое большое поверхностное натяжение у воды (7,6 · 10-4 Н/м). Значительная когезия, характерная для молекул воды, играет важную роль в живых клетках, а также при движении воды по сосудам ксилемы в растениях. Многие мелкие организмы извлекают для себя пользу из поверхностного натяжения: оно позволяет им удерживаться на воде или скользить по её поверхности.</w:t>
      </w:r>
    </w:p>
    <w:p>
      <w:pPr>
        <w:pStyle w:val="Style14"/>
        <w:rPr/>
      </w:pPr>
      <w:r>
        <w:rPr>
          <w:i/>
          <w:iCs/>
          <w:sz w:val="20"/>
          <w:szCs w:val="20"/>
        </w:rPr>
        <w:t>Вода как реагент.</w:t>
      </w:r>
      <w:r>
        <w:rPr>
          <w:sz w:val="20"/>
          <w:szCs w:val="20"/>
        </w:rPr>
        <w:t xml:space="preserve"> Биологическое значение воды определяется и тем, что она представляет собой один из необходимых метаболитов, то есть участвует в метаболических реакциях. Вода используется, например, в качестве источника водорода в процессе фотосинтеза, а также участвует в реакциях гидролиза.</w:t>
      </w:r>
    </w:p>
    <w:p>
      <w:pPr>
        <w:pStyle w:val="Style14"/>
        <w:jc w:val="center"/>
        <w:rPr/>
      </w:pPr>
      <w:r>
        <w:rPr>
          <w:rFonts w:cs="Arial" w:ascii="Arial" w:hAnsi="Arial"/>
          <w:b/>
          <w:sz w:val="28"/>
          <w:szCs w:val="28"/>
        </w:rPr>
        <w:t>2.основные источники загрязнения гидросферы</w:t>
      </w:r>
      <w:r>
        <w:rPr>
          <w:rFonts w:cs="Arial" w:ascii="Arial" w:hAnsi="Arial"/>
          <w:sz w:val="20"/>
          <w:szCs w:val="20"/>
        </w:rPr>
        <w:t>.</w:t>
      </w:r>
    </w:p>
    <w:p>
      <w:pPr>
        <w:pStyle w:val="Normal"/>
        <w:jc w:val="center"/>
        <w:rPr>
          <w:b w:val="false"/>
          <w:b w:val="false"/>
        </w:rPr>
      </w:pPr>
      <w:r>
        <w:rPr>
          <w:bCs/>
          <w:sz w:val="28"/>
          <w:szCs w:val="28"/>
        </w:rPr>
        <w:t>Источники загрязнения гидросферы</w:t>
      </w:r>
    </w:p>
    <w:p>
      <w:pPr>
        <w:pStyle w:val="Normal"/>
        <w:rPr/>
      </w:pPr>
      <w:r>
        <w:rPr>
          <w:b w:val="false"/>
        </w:rPr>
        <w:t xml:space="preserve">    </w:t>
      </w:r>
      <w:r>
        <w:rPr>
          <w:b w:val="false"/>
          <w:sz w:val="20"/>
          <w:szCs w:val="20"/>
        </w:rPr>
        <w:t xml:space="preserve">Загрязнение рек, озёр, морей и даже океанов происходи с нарастающей </w:t>
        <w:br/>
        <w:t xml:space="preserve">скоростью, так как в водоёмы поступает огромное количество взвешенных и растворённых веществ (неорганических и органических). </w:t>
        <w:br/>
        <w:t xml:space="preserve">    Основными источниками загрязнения природных вод являются: </w:t>
      </w:r>
    </w:p>
    <w:p>
      <w:pPr>
        <w:pStyle w:val="Normal"/>
        <w:rPr/>
      </w:pPr>
      <w:r>
        <w:rPr>
          <w:b w:val="false"/>
          <w:sz w:val="20"/>
          <w:szCs w:val="20"/>
        </w:rPr>
        <w:t xml:space="preserve">1.  </w:t>
      </w:r>
      <w:r>
        <w:rPr>
          <w:bCs/>
          <w:sz w:val="20"/>
          <w:szCs w:val="20"/>
        </w:rPr>
        <w:t>Атмосферные  воды</w:t>
      </w:r>
      <w:r>
        <w:rPr>
          <w:b w:val="false"/>
          <w:sz w:val="20"/>
          <w:szCs w:val="20"/>
        </w:rPr>
        <w:t xml:space="preserve">,  несущие  вымываемые  из  воздуха  поллютанты </w:t>
        <w:br/>
        <w:t xml:space="preserve">(загрязнители) промышленного происхождения. При стекании по склонам атмосферные  и  талые  воды  дополнительно  увлекают  с  собой  органическое  и минеральное  вещество. Особенно  опасны  стоки  с  городских  улиц,  промышленных площадок, несущие нефтепродукты, мусор, фенолы, кислоты и др. </w:t>
      </w:r>
    </w:p>
    <w:p>
      <w:pPr>
        <w:pStyle w:val="Normal"/>
        <w:rPr/>
      </w:pPr>
      <w:r>
        <w:rPr>
          <w:b w:val="false"/>
          <w:sz w:val="20"/>
          <w:szCs w:val="20"/>
        </w:rPr>
        <w:t xml:space="preserve">2.  </w:t>
      </w:r>
      <w:r>
        <w:rPr>
          <w:bCs/>
          <w:sz w:val="20"/>
          <w:szCs w:val="20"/>
        </w:rPr>
        <w:t>Городские  сточные  воды</w:t>
      </w:r>
      <w:r>
        <w:rPr>
          <w:b w:val="false"/>
          <w:sz w:val="20"/>
          <w:szCs w:val="20"/>
        </w:rPr>
        <w:t xml:space="preserve">,  включающие  преимущественно  бытовые </w:t>
        <w:br/>
        <w:t xml:space="preserve">стоки,  содержащие  фекалии,  детергенты (поверхностно-активные  моющие средства), микроорганизмы, в том числе патогенные. </w:t>
      </w:r>
    </w:p>
    <w:p>
      <w:pPr>
        <w:pStyle w:val="Normal"/>
        <w:rPr>
          <w:b w:val="false"/>
          <w:b w:val="false"/>
          <w:sz w:val="20"/>
          <w:szCs w:val="20"/>
        </w:rPr>
      </w:pPr>
      <w:r>
        <w:rPr>
          <w:b w:val="false"/>
          <w:sz w:val="20"/>
          <w:szCs w:val="20"/>
        </w:rPr>
        <w:t xml:space="preserve">3.  </w:t>
      </w:r>
      <w:r>
        <w:rPr>
          <w:bCs/>
          <w:sz w:val="20"/>
          <w:szCs w:val="20"/>
        </w:rPr>
        <w:t>Промышленные  сточные  воды</w:t>
      </w:r>
      <w:r>
        <w:rPr>
          <w:b w:val="false"/>
          <w:sz w:val="20"/>
          <w:szCs w:val="20"/>
        </w:rPr>
        <w:t>,  образующиеся  в  самых  разнообразных отраслях производства, среди которых наиболее активно потребляют воду черная металлургия, химическая, лесохимическая, нефтеперерабатывающая промышленности.</w:t>
        <w:br/>
        <w:t xml:space="preserve">    С развитием промышленности и увеличением потребления воды растет и  количество жидких  отходов –  сточных  вод.  Еще  в 60-х  годах ежегодно  в мире образовывалось около 700 млрд. м3 сточных вод. Примерно 1/3 из них – промышленные сточные воды, загрязненные различными веществами. Только половина  промышленных  жидких  отходов  подвергалась  очистке  тем  или иным  способом.  Другая  половина  сбрасывалась  в  водоемы  без  какой-либо очистки. </w:t>
        <w:br/>
        <w:t xml:space="preserve">    При технологических процессах появляются следующие основные виды </w:t>
        <w:br/>
        <w:t xml:space="preserve">сточных вод. </w:t>
        <w:br/>
        <w:t xml:space="preserve">1  </w:t>
      </w:r>
      <w:r>
        <w:rPr>
          <w:bCs/>
          <w:sz w:val="20"/>
          <w:szCs w:val="20"/>
        </w:rPr>
        <w:t>Реакционные  воды</w:t>
      </w:r>
      <w:r>
        <w:rPr>
          <w:b w:val="false"/>
          <w:sz w:val="20"/>
          <w:szCs w:val="20"/>
        </w:rPr>
        <w:t xml:space="preserve">,  загрязненные  как исходными  веществами,  так и продуктами реакции. </w:t>
        <w:br/>
        <w:t xml:space="preserve">2. </w:t>
      </w:r>
      <w:r>
        <w:rPr>
          <w:bCs/>
          <w:sz w:val="20"/>
          <w:szCs w:val="20"/>
        </w:rPr>
        <w:t>Воды, содержащиеся в сырье</w:t>
      </w:r>
      <w:r>
        <w:rPr>
          <w:b w:val="false"/>
          <w:sz w:val="20"/>
          <w:szCs w:val="20"/>
        </w:rPr>
        <w:t xml:space="preserve"> и исходных продуктах (свободная или связанная вода). </w:t>
        <w:br/>
        <w:t xml:space="preserve">3. </w:t>
      </w:r>
      <w:r>
        <w:rPr>
          <w:bCs/>
          <w:sz w:val="20"/>
          <w:szCs w:val="20"/>
        </w:rPr>
        <w:t>Промывные воды</w:t>
      </w:r>
      <w:r>
        <w:rPr>
          <w:b w:val="false"/>
          <w:sz w:val="20"/>
          <w:szCs w:val="20"/>
        </w:rPr>
        <w:t xml:space="preserve"> – после промывки сырья, продуктов, оборудования, маточные водные растворы. </w:t>
        <w:br/>
        <w:t xml:space="preserve">4. </w:t>
      </w:r>
      <w:r>
        <w:rPr>
          <w:bCs/>
          <w:sz w:val="20"/>
          <w:szCs w:val="20"/>
        </w:rPr>
        <w:t>Водные экстрагенты и абсорбенты</w:t>
      </w:r>
      <w:r>
        <w:rPr>
          <w:b w:val="false"/>
          <w:sz w:val="20"/>
          <w:szCs w:val="20"/>
        </w:rPr>
        <w:t xml:space="preserve">. </w:t>
        <w:br/>
        <w:t xml:space="preserve">5. </w:t>
      </w:r>
      <w:r>
        <w:rPr>
          <w:bCs/>
          <w:sz w:val="20"/>
          <w:szCs w:val="20"/>
        </w:rPr>
        <w:t>Охлаждающие  воды</w:t>
      </w:r>
      <w:r>
        <w:rPr>
          <w:b w:val="false"/>
          <w:sz w:val="20"/>
          <w:szCs w:val="20"/>
        </w:rPr>
        <w:t xml:space="preserve">,  не  соприкасающиеся  с  технологическими  продуктами и использующиеся в системах оборотного водоснабжения. </w:t>
        <w:br/>
        <w:t xml:space="preserve">6. </w:t>
      </w:r>
      <w:r>
        <w:rPr>
          <w:bCs/>
          <w:sz w:val="20"/>
          <w:szCs w:val="20"/>
        </w:rPr>
        <w:t>Бытовые воды</w:t>
      </w:r>
      <w:r>
        <w:rPr>
          <w:b w:val="false"/>
          <w:sz w:val="20"/>
          <w:szCs w:val="20"/>
        </w:rPr>
        <w:t xml:space="preserve"> из предприятий питания, прачечных, душевых, туалетов, после мытья помещений и т.д. </w:t>
        <w:br/>
        <w:t>7.</w:t>
      </w:r>
      <w:r>
        <w:rPr>
          <w:bCs/>
          <w:sz w:val="20"/>
          <w:szCs w:val="20"/>
        </w:rPr>
        <w:t xml:space="preserve"> Атмосферные осадки</w:t>
      </w:r>
      <w:r>
        <w:rPr>
          <w:b w:val="false"/>
          <w:sz w:val="20"/>
          <w:szCs w:val="20"/>
        </w:rPr>
        <w:t xml:space="preserve">, стекающие с территории промышленных предприятий, загрязнённые различными химическими веществами. </w:t>
        <w:br/>
        <w:t>    В сточных водах гидролизной промышленности присутствуют спиртовые  и фурфурольные  компоненты,  последрожжевая  бражка,  сивушные,  эфирно</w:t>
        <w:br/>
        <w:t xml:space="preserve">альдегидные и скипидарные фракции, различные кислоты.  </w:t>
        <w:br/>
        <w:t xml:space="preserve"> Источником загрязнения водных экосистем является и </w:t>
      </w:r>
      <w:r>
        <w:rPr>
          <w:bCs/>
          <w:sz w:val="20"/>
          <w:szCs w:val="20"/>
        </w:rPr>
        <w:t>сельское хозяйство</w:t>
      </w:r>
      <w:r>
        <w:rPr>
          <w:b w:val="false"/>
          <w:sz w:val="20"/>
          <w:szCs w:val="20"/>
        </w:rPr>
        <w:t xml:space="preserve">. Во-первых, повышение урожайности, продуктивности  земель неизбежно связано с применением удобрений и ядохимикатов (пестицидов). Попадая на поверхность почвы, они смываются с нее и оказываются в водоемах. Во-вторых, животноводство  связано  с  образованием больших масс мертвой  органики (навоза, подстилки), мочевины, которые опять-таки могут оказываться в водных объектах. Эти отходы неядовиты, но их массы огромны (вспомним, что получение 1 кг мяса «стоит» 70-90 кг кормов) и, несмотря на их нетоксичность,  они  ведут  к  тяжелым  последствиям  для  водных  экологических систем. </w:t>
        <w:br/>
        <w:t xml:space="preserve"> Большую  опасность  представляют  загрязнения  вод  радиоактивнымвеществами.  Взвешенные  твердые  частицы  способствуют  образованию  стабильных  водных  суспензий,  при  этом  ухудшаются  прозрачность  и  внешни вид воды, снижается активность фотосинтеза водных растений. </w:t>
        <w:br/>
        <w:t>   Загрязняют воду  теплые  сточные воды от предприятий  теплоэнергетики: поскольку при этом меняется температурный режим в водном объекте, а затем может возникать несоответствие его санитарным требованиям.</w:t>
        <w:br/>
        <w:t xml:space="preserve">     Загрязнение рек, озер, морей и даже океанов принимает  такие размеры, что во многих районах превышает их способность к самоочищению. Уже сейчас в некоторых странах начинает ощущаться нехватка пресной воды. </w:t>
        <w:br/>
        <w:t xml:space="preserve">    Загрязнение  водных  систем  представляет  большую  опасность,  чем  за-грязнение атмосферы, по следующим причинам: процессы регенерации, или самоочищения, протекают в водной среде гораздо медленнее, чем в воздухе; источники загрязнения водоемов более разнообразны. Естественные процессы, осуществляющиеся в водной  среде и подвергающиеся действию  загрязнений,  более  чувствительны  сами  по  себе  и  имеют  большее  значение  для обеспечения жизни на Земле, чем те, которые протекают в атмосфере. </w:t>
      </w:r>
    </w:p>
    <w:p>
      <w:pPr>
        <w:pStyle w:val="Normal"/>
        <w:jc w:val="center"/>
        <w:rPr>
          <w:b w:val="false"/>
          <w:b w:val="false"/>
          <w:sz w:val="20"/>
          <w:szCs w:val="20"/>
        </w:rPr>
      </w:pPr>
      <w:r>
        <w:rPr>
          <w:b w:val="false"/>
          <w:sz w:val="20"/>
          <w:szCs w:val="20"/>
        </w:rPr>
      </w:r>
    </w:p>
    <w:p>
      <w:pPr>
        <w:pStyle w:val="Normal"/>
        <w:jc w:val="center"/>
        <w:rPr>
          <w:sz w:val="28"/>
          <w:szCs w:val="28"/>
        </w:rPr>
      </w:pPr>
      <w:r>
        <w:rPr>
          <w:sz w:val="28"/>
          <w:szCs w:val="28"/>
        </w:rPr>
        <w:t>3.последствия загрязнения гидросферы.</w:t>
      </w:r>
    </w:p>
    <w:p>
      <w:pPr>
        <w:pStyle w:val="Normal"/>
        <w:jc w:val="center"/>
        <w:rPr>
          <w:sz w:val="28"/>
          <w:szCs w:val="28"/>
        </w:rPr>
      </w:pPr>
      <w:r>
        <w:rPr>
          <w:sz w:val="28"/>
          <w:szCs w:val="28"/>
        </w:rPr>
      </w:r>
    </w:p>
    <w:p>
      <w:pPr>
        <w:pStyle w:val="Normal"/>
        <w:tabs>
          <w:tab w:val="clear" w:pos="708"/>
          <w:tab w:val="left" w:pos="477" w:leader="none"/>
        </w:tabs>
        <w:rPr>
          <w:b w:val="false"/>
          <w:b w:val="false"/>
          <w:sz w:val="20"/>
          <w:szCs w:val="20"/>
        </w:rPr>
      </w:pPr>
      <w:r>
        <w:rPr>
          <w:b w:val="false"/>
          <w:sz w:val="20"/>
          <w:szCs w:val="20"/>
        </w:rPr>
        <w:t xml:space="preserve">Загрязнение водных экосистем представляет огромную опасность для всех живых организмов и, в частности, для человека. В своей работе я хочу начать в первую очередь с пресноводных водоёмов. </w:t>
        <w:br/>
        <w:t xml:space="preserve">Установлено, что под влиянием загрязняющих веществ в пресноводных экосистемах отмечается падение их устойчивости, вследствие нарушения пищевой пирамиды и ломки сигнальных связей в биоценозе, микробиологического загрязнения, эвтрофирования и других крайне неблагоприятных процессов. Они снижают темпы роста гидробионтов, их плодовитость, а в ряде случаев приводят к их гибели. </w:t>
        <w:br/>
        <w:t xml:space="preserve">Ускоренная, или так называемая антропогенная, эвтрофикация связана с поступлением в водоемы значительного количества биогенных веществ — азота, фосфора и других элементов в виде удобрений, моющих веществ, отходов животноводства, атмосферных аэрозолей и т.д. В современных условиях эвтрофикация водоемов протекает в значительно менее продолжительные сроки — несколько десятилетий и менее. </w:t>
        <w:br/>
        <w:t xml:space="preserve">Антропогенное эвтрофирование весьма отрицательно влияет на пресноводные экосистемы, приводя к перестройке структуры трофических связей гидробионтов и резкому возрастанию биомассы фитопланктона. Благодаря массовому размножению синезеленых водорослей, вызывающих «цветение» воды, ухудшается ее качество и условия жизни гидробионтов (к тому же выделяющих опасные для человека токсины). Возрастание массы фитопланктона сопровождается уменьшением разнообразия видов, что приводит к невосполнимой утрате генофонда, уменьшению способности экосистем к гомеостазу и саморегуляции. </w:t>
        <w:br/>
        <w:t xml:space="preserve">Процессы антропогенной эвтрофикации охватывают многие крупные озера мира — Великие Американские озера, Балатон, Ладожское, Женевское и др., а также водохранилища и речные экосистемы, в первую очередь, малые реки. На этих реках кроме катастрофически растущей биомассы синезеленых водорослей с берегов происходит зарастание их высшей растительностью. Сами же сине-зеленые водоросли в результате своей жизнедеятельности производят сильнейшие токсины, представляющие опасность для гидробионтов и человека. </w:t>
        <w:br/>
        <w:t xml:space="preserve">Помимо избытка биогенных веществ на пресноводные экосистемы губительное воздействие оказывают и другие загрязняющие вещества: тяжелые металлы (свинец, кадмий, никель и др.), фенолы, СПАВ и др. Так, например, водные организмы Байкала, приспособившиеся в процессе длительной эволюции к естественному набору химических соединений притоков озера, оказались неспособными к переработке чуждых природным водам химических соединений (нефтепродуктов, тяжелых металлов, солей и др.). В результате отмечено обеднение гидробионтов, уменьшение биомассы зоопланктона, гибель значительной части численности популяции байкальской нерпы и др. </w:t>
        <w:br/>
        <w:t>Морские экосистемы. Скорости поступления загрязняющих веществ в Мировой океан в последнее время резко возросли. Ежегодно в океан сбрасывается до 300 млрд. м</w:t>
      </w:r>
      <w:r>
        <w:rPr>
          <w:b w:val="false"/>
          <w:sz w:val="20"/>
          <w:szCs w:val="20"/>
          <w:vertAlign w:val="superscript"/>
        </w:rPr>
        <w:t>3</w:t>
      </w:r>
      <w:r>
        <w:rPr>
          <w:b w:val="false"/>
          <w:sz w:val="20"/>
          <w:szCs w:val="20"/>
        </w:rPr>
        <w:t xml:space="preserve"> сточных вод, 90% которых не подвергается предварительной очистке. </w:t>
        <w:br/>
        <w:t xml:space="preserve">Морские экосистемы подвергаются все большему антропогенному воздействию посредством химических токсикантов, которые, аккумулируясь гидробионтами, по трофической цепи, приводят к гибели консументов даже высоких порядков, в том числе и наземных животных — морских птиц, например. </w:t>
        <w:br/>
        <w:t xml:space="preserve">Среди химических токсикантов наибольшую опасность для морской биоты и человека представляют нефтяные углеводороды пестициды и тяжелые металлы (ртуть, свинец, кадмий и др.). </w:t>
        <w:br/>
        <w:t xml:space="preserve">Экологические последствия загрязнения морских экосистем выражаются в следующих процессах и явлениях: </w:t>
        <w:br/>
        <w:t xml:space="preserve">— нарушении устойчивости экосистем; </w:t>
        <w:br/>
        <w:t xml:space="preserve">— прогрессирующей эвтрофикации; </w:t>
        <w:br/>
        <w:t xml:space="preserve">— появлении «красных приливов»; </w:t>
        <w:br/>
        <w:t xml:space="preserve">— накоплении химических токсикантов в биоте; </w:t>
        <w:br/>
        <w:t xml:space="preserve">— снижении биологической продуктивности; </w:t>
        <w:br/>
        <w:t xml:space="preserve">— возникновении мутагенеза и канцерогенеза в морской среде; </w:t>
        <w:br/>
        <w:t xml:space="preserve">— микробиологическом загрязнении прибрежных районов моря. </w:t>
        <w:br/>
        <w:t xml:space="preserve">До определенного предела морские экосистемы могут противостоять вредным воздействиям химических токсикантов, используя накопительную, окислительную и минерализующую функции гидробионтов. Так, например, двухстворчатые моллюски способны аккумулировать один из самых токсичных пестицидов — ДДТ и при благоприятных условиях выводить его из организма. (ДДТ, как известно, запрещен в России, США и некоторых других странах, тем не менее, он поступает в Мировой океан в значительном количестве.) Ученые доказали и существование в водах Мирового океана интенсивных процессов биотрансформации бензапирена, благодаря наличию в открытых и полузакрытых акваториях гетеротрофной микрофлоры. Установлено также, что микроорганизмы водоемов и донных отложений обладают достаточно развитым механизмом устойчивости к тяжелым металлам, в частности, они способны продуцировать сероводород, внеклеточные экзополимеры и другие вещества, которые, взаимодействуя с тяжелыми металлами, переводят их в менее токсичные формы. </w:t>
        <w:br/>
        <w:t xml:space="preserve">В то же время в океан поступают все новые и новые токсичные загрязняющие вещества, все более острый характер приобретают проблемы эвтрофирования и микробиологического загрязнения прибрежных зон океана. В связи с этим важное значение имеет определение допустимого антропогенного давления на морские экосистемы, изучение их ассимиляционной емкости как интегральной характеристики способности биогеоценоза к динамическому накоплению и удалению загрязняющих веществ. </w:t>
        <w:br/>
        <w:t xml:space="preserve">Для здоровья человека неблагоприятные последствия при использовании загрязненной воды, а также при контакте с ней (купание, стирка, рыбная ловля и др.) проявляются либо непосредственно при питье, либо в результате биологического накопления подлинным пищевым цепям типа вода — планктон — рыбы — человек или вода — почва — растения — животные — человек и др. </w:t>
        <w:br/>
        <w:t xml:space="preserve">При контакте человека с загрязненной водой различные паразиты могут проникнуть в кожу и вызвать тяжелые заболевания, особенно характерные для тропиков и субтропиков. </w:t>
        <w:br/>
        <w:t>В современных условиях увеличивается опасность и таких эпидемических заболеваний, как холера, брюшной тиф, дизентерия и др., вызванных бактериальным загрязнением воды.</w:t>
      </w:r>
    </w:p>
    <w:p>
      <w:pPr>
        <w:pStyle w:val="Normal"/>
        <w:tabs>
          <w:tab w:val="clear" w:pos="708"/>
          <w:tab w:val="left" w:pos="477" w:leader="none"/>
        </w:tabs>
        <w:jc w:val="center"/>
        <w:rPr>
          <w:sz w:val="28"/>
          <w:szCs w:val="28"/>
        </w:rPr>
      </w:pPr>
      <w:r>
        <w:rPr>
          <w:sz w:val="28"/>
          <w:szCs w:val="28"/>
        </w:rPr>
        <w:t>4.значение и охрана мирового океана.</w:t>
      </w:r>
    </w:p>
    <w:p>
      <w:pPr>
        <w:pStyle w:val="Normal"/>
        <w:tabs>
          <w:tab w:val="clear" w:pos="708"/>
          <w:tab w:val="left" w:pos="477" w:leader="none"/>
        </w:tabs>
        <w:jc w:val="center"/>
        <w:rPr>
          <w:sz w:val="28"/>
          <w:szCs w:val="28"/>
        </w:rPr>
      </w:pPr>
      <w:r>
        <w:rPr>
          <w:sz w:val="28"/>
          <w:szCs w:val="28"/>
        </w:rPr>
      </w:r>
    </w:p>
    <w:p>
      <w:pPr>
        <w:pStyle w:val="Normal"/>
        <w:tabs>
          <w:tab w:val="clear" w:pos="708"/>
          <w:tab w:val="left" w:pos="477" w:leader="none"/>
        </w:tabs>
        <w:rPr>
          <w:sz w:val="20"/>
          <w:szCs w:val="20"/>
        </w:rPr>
      </w:pPr>
      <w:r>
        <w:rPr>
          <w:b w:val="false"/>
          <w:sz w:val="20"/>
          <w:szCs w:val="20"/>
        </w:rPr>
        <w:t xml:space="preserve">Наиболее серьезной проблемой морей и океанов в нашем столетии является загрязнение нефтью, последствия которого губительны для всей жизни на Земле. Поэтому в 1954 году в Лондоне прошла международная конференция, ставившаяся целью выработать согласованные действия по охране морской среды от загрязнения нефтью. На ней была принята конвенция, определяющая обязанности государств в этой области. Позже в 1958 году в Женеве были приняты еще четыре документа: об открытом море, о территориальном море и прилежащей зоне, о континентальном шельфе, о рыболовстве и охране живых ресурсов моря. Эти конвенции юридически закрепили принципы и нормы морского права. Они обязывали каждую страну разработать и ввести в действие законы, запрещающие загрязнять морскую среду нефтью, радиоотходами и другими вредными веществами. Прошедшая в 1973 году в Лондоне конференция приняла документы по предотвращению загрязнения с судов. Согласно принятой конвенции, каждое судно должно иметь сертификат - свидетельство о том, что корпус, механизмы и прочая оснастка находятся в исправном положении и не наносят ущерб морю. Соответствие сертификатам проверяется инспекцией при заходе в порт. </w:t>
        <w:br/>
        <w:t xml:space="preserve">Запрещен слив нефтесодержащих вод с танкеров, все сбросы с них должны выкачиваться только на береговые приемные пункты. Для очистки и обеззараживания судовых сточных вод, в том числе хозяйственно-бытовых, созданы электрохимические установки. Институт океанологии РАН разработал эмульсионный метод очистки морских танкеров, полностью исключающий попадание нефти в акваторию. Он заключатся в добавлении к промывной воде нескольких поверхностно-активных веществ (препарат МЛ), что позволяет осуществить на самом судне очистку без сброса загрязненной воды или остатков нефти, которую можно впоследствии регенерировать для дальнейшего использования. С каждого танкера удается отмыть до 300 т нефти. </w:t>
        <w:br/>
        <w:t xml:space="preserve">В целях предотвращения утечек нефти совершенствуются конструкции нефтеналивных судов. Многие современные танкеры имеют двойное дно. При повреждении одного из них нефть не выльется, ее задержит вторая оболочка. </w:t>
        <w:br/>
        <w:t xml:space="preserve">Капитаны судов обязаны фиксировать в специальных журналах сведения обо всех грузовых операциях с нефтью и нефтепродуктами, отмечать место и время сдачи или слива с судна загрязненных сточных вод. </w:t>
        <w:br/>
        <w:t xml:space="preserve">Для систематической очистки акваторий от случайных разливов применяются плавучие нефтесборщики и боковые заграждения. Также в целях предотвращения растекания нефти используются физико-химические методы. Создан препарат пенопластовой группы, который при соприкосновении с нефтяным пятном полностью его обволакивает. После отжима пенопласт может использоваться вторично в качестве сорбента. Такие препараты очень удобны из-за простоты применения и невысокой стоимости, однако их массовое производство пока не налажено. Также существуют сорбирующие средства на основе растительных, минеральных и синтетических веществ. Некоторые из них могут собирать до 90% разлитой нефти. Главное требование, которое к ним предъявляется, - это непотопляемость. </w:t>
        <w:br/>
        <w:t xml:space="preserve">После сбора нефти сорбентами или механическими средствами на поверхности воды всегда остается тонкая пленка, которую можно удалить путем разбрызгивания разлагающих ее химических препаратов. Но при этом эти вещества должны быть биологически безопасны. </w:t>
        <w:br/>
        <w:t xml:space="preserve">В Японии создана и апробирована уникальная технология, с помощью которой можно в короткие сроки ликвидировать гигантское пятно. Корпорация «Кансай санге» выпустила реактив ASWW, основной компонент которого - специально обработанная рисовая шелуха. Распыленный по поверхности, препарат в течение получаса всасывает в себя выброс и превращается в густую массу, которую можно стащить простой сетью. </w:t>
        <w:br/>
        <w:t xml:space="preserve">Оригинальный способ очистки продемонстрирован американскими учеными в Атлантическом океане. Под нефтяную пленку на определенную глубину опускается керамическая пластинка. К ней подсоединяется акустическая пластинка. Под действием вибрации сначала скапливается толстым слоем над местом, где установлена пластинка, а затем смешивается с водой и начинает фонтанировать. Электрический ток, подведенный к пластинке, поджигает фонтан, и нефть полностью сгорает. </w:t>
        <w:br/>
        <w:t xml:space="preserve">Для удаления с поверхности прибрежных вод пятен масел американские ученые создали модификацию полипропилена, притягивающего жировые частицы. На катере-катамаране между корпусами поместили своеобразную штору из этого материала, концы которой свисают в воду. Как только катер попадает на пятно, нефть прочно прилипает к «шторе». Остается лишь пропустить полимер через валики специального устройства, которое отжимает нефть в приготовленную емкость. </w:t>
        <w:br/>
        <w:t xml:space="preserve">С 1993 года был запрещен сброс жидких радиоактивных отходов (ЖРО), но число их неуклонно растет. Поэтому в целях защиты окружающей среды в 90-е годы стали разрабатываться проекты очистки ЖРО. </w:t>
        <w:br/>
        <w:t xml:space="preserve">В 1996 году представители японских, американских и российских фирм подписали контракт на создание установки по переработке ЖРО, скопившихся на Дальнем Востоке России. На реализацию проекта правительство Японии выделило 25,2 млн. долларов. </w:t>
        <w:br/>
        <w:t>Однако, несмотря на некоторые успехи в поиске эффективных средств, ликвидирующих загрязнения, о решении проблемы говорить рано. Только внедрением новых методик очисток акваторий невозможно обеспечить чистоту морей и океанов. Центральная задача, которую необходимо решать всем странам сообща, - предотвращение загрязнения.</w:t>
      </w:r>
      <w:r>
        <w:rPr>
          <w:sz w:val="20"/>
          <w:szCs w:val="20"/>
        </w:rPr>
        <w:t xml:space="preserve">  </w:t>
      </w:r>
    </w:p>
    <w:p>
      <w:pPr>
        <w:pStyle w:val="Normal"/>
        <w:tabs>
          <w:tab w:val="clear" w:pos="708"/>
          <w:tab w:val="left" w:pos="477" w:leader="none"/>
        </w:tabs>
        <w:jc w:val="center"/>
        <w:rPr>
          <w:sz w:val="20"/>
          <w:szCs w:val="20"/>
        </w:rPr>
      </w:pPr>
      <w:r>
        <w:rPr>
          <w:sz w:val="20"/>
          <w:szCs w:val="20"/>
        </w:rPr>
        <w:drawing>
          <wp:inline distT="0" distB="0" distL="0" distR="0">
            <wp:extent cx="388620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86200" cy="3371850"/>
                    </a:xfrm>
                    <a:prstGeom prst="rect">
                      <a:avLst/>
                    </a:prstGeom>
                  </pic:spPr>
                </pic:pic>
              </a:graphicData>
            </a:graphic>
          </wp:inline>
        </w:drawing>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r>
    </w:p>
    <w:p>
      <w:pPr>
        <w:pStyle w:val="Normal"/>
        <w:tabs>
          <w:tab w:val="clear" w:pos="708"/>
          <w:tab w:val="left" w:pos="477" w:leader="none"/>
        </w:tabs>
        <w:jc w:val="center"/>
        <w:rPr>
          <w:sz w:val="20"/>
          <w:szCs w:val="20"/>
        </w:rPr>
      </w:pPr>
      <w:r>
        <w:rPr>
          <w:sz w:val="20"/>
          <w:szCs w:val="20"/>
        </w:rPr>
        <w:drawing>
          <wp:inline distT="0" distB="0" distL="0" distR="0">
            <wp:extent cx="5340350"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40350" cy="32429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5.проблема чистой питьевой воды и пути из её выхода.</w:t>
      </w:r>
    </w:p>
    <w:p>
      <w:pPr>
        <w:pStyle w:val="Normal"/>
        <w:rPr>
          <w:b w:val="false"/>
          <w:b w:val="false"/>
          <w:sz w:val="20"/>
          <w:szCs w:val="20"/>
        </w:rPr>
      </w:pPr>
      <w:r>
        <w:rPr>
          <w:b w:val="false"/>
          <w:color w:val="33332E"/>
          <w:sz w:val="20"/>
          <w:szCs w:val="20"/>
        </w:rPr>
        <w:t>Воду человек загрязняет с незапамятных времен. Наверное, одним из первых крупных загрязнителей водоемов стал легендарный греческий герой Геракл, который с помощью отведенной в новое русло реки очистил Авгиевы конюшни. За многие тысячелетия все свыклись с загрязнением воды, но все же есть что-то кощунственное и противоестественное в том, что человек сбрасывает все нечистоты и грязь в те источники, откуда он берет воду для питья. Как это ни парадоксально, но и вредные выбросы в атмосферу, в конце концов, оказываются в воде, а территории городских свалок твердых отходов и отбросов после каждого дождя и после снеготаяния вкладывают свою лепту в загрязнение поверхностных и подземных вод.</w:t>
        <w:br/>
        <w:t>Итак, дефицитом становится и чистая вода, причем водный дефицит может сказаться быстрее, чем последствия "парникового эффекта": 1,2 миллиарда людей живут без чистой питьевой воды, 2,3 миллиарда - без очистных сооружений для использования загрязненной воды. Растут расходы воды на орошение, сейчас это - 3300 кубических километра в год, в 6 раз больше стока одной из самых многоводных рек мира - Миссисипи. Широкое использование грунтовых вод ведет к снижению их уровня. В Пекине, например, за последние годы он упал на 4 метра.14см</w:t>
        <w:br/>
        <w:t>Вода может стать и предметом междоусобных конфликтов, так как 200 крупнейших рек мира протекают через территорию двух или более стран. Водой Нигера, например, пользуются 10 стран, Нила - 9, а Амазонки - 7 стран.</w:t>
        <w:br/>
        <w:t>Нашу цивилизацию называют уже "цивилизацией отходов" или Эрой одноразовых вещей. Расточительность индустриальных стран проявляется в огромном и растущем количестве сырьевых отходов; горы мусора - характерная черта всех промышленных стран мира. США, где на душу населения приходится 600 килограмм мусора в год, - крупнейший производитель бытовых отходов в мире, в Западной Европе и Японии их производится вдвое меньше, но темпы роста бытовых отходов растут везде. В нашей стране это увеличение составляет 2 -5 % в год14.</w:t>
        <w:br/>
        <w:t>Многие новые товары содержат токсичные вещества - свинец, ртуть и кадмий - в аккумуляторных батареях, ядовитые химические соединения в бытовых моющих средствах, растворителях и красителях. Поэтому свалки мусора у крупнейших городов представляет собой серьезную экологическую угрозу - угрозу загрязнения грунтовых вод, угрозу здоровью населения. Вывоз на эти свалки промышленных отходов создаст еще большие опасности.</w:t>
        <w:br/>
        <w:t>Мусороперерабатывающие заводы не являются радикальным решением проблемы отходов - в атмосферу выбрасываются окислы серы и азоты, окись углерода, а в золе содержаться токсичные вещества, зола попадает, в конечном счете, на эти же свалки.</w:t>
        <w:br/>
        <w:t>Такая обычная субстанция, как вода, нечасто привлекает наше внимание, хотя сталкиваемся мы с ней повседневно, скорее даже ежечасно: во время утреннего туалета, за завтраком, когда пьем чай или кофе, при выходе из дома в дождь или снег, во время приготовления обеда и мытья посуды, во время стирки... В общем, очень и очень часто. Задумайтесь на минуту о воде..., представьте, что ее вдруг не стало..., ну, например, произошла авария водопроводной сети. А возможно, это с вами уже случалось? Со всей очевидностью в такой ситуации становится ясно, что "без воды и ни туды, и ни сюды".</w:t>
        <w:br/>
        <w:t>Экологические проблемы и развитые страны</w:t>
        <w:br/>
        <w:t>Осознание экологической проблемы привело к экологизации экономического развития в промышленно развитых странах.</w:t>
        <w:br/>
        <w:t>Во-первых, это выразилось в том, что затраты государства и монополий на охрану окружающей среды резко возросли.</w:t>
        <w:br/>
        <w:t>Во-вторых, налажено производство очистной техники - возникли "экоиндустрия", "экобизнес" - международный рынок экологически чистого оборудования и экологически чистой продукции.</w:t>
        <w:br/>
        <w:t>В-третьих, была сформирована система законов и организаций по защите среды (соответствующие министерства и ведомства). Были разработаны программы экологического развития отдельных стран и регионов.</w:t>
        <w:br/>
        <w:t>В-четвертых, усилилась международная координация в области охраны окружающей среды.</w:t>
        <w:br/>
        <w:t>Экологические проблемы и развивающиеся страны</w:t>
        <w:br/>
        <w:t>Центр тяжести глобальных проблем современности все более перемещается в мир развивающихся стран.</w:t>
        <w:br/>
        <w:t>Здесь усиливается и экологическое давление, так как наряду с "доиндустриальным" загрязнением все больше проявляется и новое, связанное с вторжением транснациональных корпораций (ТНК), с "экспортом" загрязняющих производств в "третий мир".</w:t>
        <w:br/>
        <w:t>"Доиндустриальная" деградация - это прежде всего опустынивание (итог антропогенных и естественных факторов: чрезмерного выпаса скота и вырубки редких деревьев и кустарников, нарушение почвенного покрова и так далее при хрупких, легко разрушающихся экосистемах аридных районов) и массовая вырубка лесов.</w:t>
        <w:br/>
        <w:t>Современное "индустриальное" загрязнение в развивающихся странах обуславливается переводом многих загрязняющих производств в "третий мир", прежде всего - строительством металлургических и химических заводов. Концентрация населения в крупнейших агломерациях растет.</w:t>
        <w:br/>
        <w:t>"Новое" загрязнение в развивающихся странах определяется и химизацией сельского хозяйства.</w:t>
        <w:br/>
        <w:t>Итак, все новые модели экологического развития, все новинки технологии - пока удел развитого мира, на который приходится около 20 % населения Земли.</w:t>
        <w:br/>
        <w:t>Энергетическая проблема</w:t>
        <w:br/>
        <w:t>Как мы уже видели, она теснейшим образом связана с экологической проблемой. От разумного развития энергетики Земли в сильнейшей степени зависит и экологическое благополучие, ибо половина всех газов, обуславливающих "парниковый эффект", создается в энергетике.</w:t>
        <w:br/>
        <w:t>Топливно-энергетический баланс планеты складывается в основном из "загрязнителей" - нефти (40,3 %), угля (31,2 %), газа (23,7 %). В сумме на них приходится подавляющая часть использования энергоресурсов - 95,2 %. "Чистые" виды - гидроэнергия и атомная энергия - дают в сумме менее 5 %, а на самые "мягкие" (не загрязняющие атмосферу) - ветровую, солнечную, геотермическую - приходятся доли процента15.</w:t>
        <w:br/>
        <w:t>Понятно, что глобальная задача заключается в увеличении доли "чистых" и особенно "мягких" видов энергии. Сначала рассмотрим возможность увеличения доли "мягких" видов энергии.</w:t>
        <w:br/>
        <w:t>В ближайшие годы "мягкие" виды энергии не смогут существенно изменить топливно-энергетический баланс Земли. Пройдет некоторое время, пока их экономические показатели станут близкими к "традиционным" видам энергии. Кроме того, их экологическая емкость измеряется не только снижением выбросов СО2, есть и другие факторы, в частности отчужденная для их развития территория.</w:t>
        <w:br/>
        <w:br/>
        <w:t>Площадь для разных типов электростанций15.</w:t>
        <w:br/>
        <w:t>Источник энергии</w:t>
        <w:br/>
        <w:t>Занимаемая станциями площадь</w:t>
        <w:br/>
        <w:t>(м2 / МВт год)</w:t>
        <w:br/>
        <w:t>Уголь</w:t>
        <w:br/>
        <w:t>Природный газ</w:t>
        <w:br/>
        <w:t>Гидроэнергетика</w:t>
        <w:br/>
        <w:t>Ядерная энергия</w:t>
        <w:br/>
        <w:br/>
        <w:t>Солнечная энергия</w:t>
        <w:br/>
        <w:t>Ветровая энергия</w:t>
        <w:br/>
        <w:t>2400</w:t>
        <w:br/>
        <w:t>1500</w:t>
        <w:br/>
        <w:t>26500</w:t>
        <w:br/>
        <w:t>630</w:t>
        <w:br/>
        <w:t>870</w:t>
        <w:br/>
        <w:t>100000</w:t>
        <w:br/>
        <w:t>170000</w:t>
      </w:r>
    </w:p>
    <w:p>
      <w:pPr>
        <w:pStyle w:val="Normal"/>
        <w:jc w:val="center"/>
        <w:rPr>
          <w:b w:val="false"/>
          <w:b w:val="false"/>
          <w:sz w:val="20"/>
          <w:szCs w:val="20"/>
        </w:rPr>
      </w:pPr>
      <w:r>
        <w:rPr>
          <w:b w:val="false"/>
          <w:sz w:val="20"/>
          <w:szCs w:val="20"/>
        </w:rPr>
        <w:t>Задания.</w:t>
      </w:r>
    </w:p>
    <w:p>
      <w:pPr>
        <w:pStyle w:val="Normal"/>
        <w:numPr>
          <w:ilvl w:val="0"/>
          <w:numId w:val="2"/>
        </w:numPr>
        <w:rPr>
          <w:b w:val="false"/>
          <w:b w:val="false"/>
          <w:sz w:val="20"/>
          <w:szCs w:val="20"/>
        </w:rPr>
      </w:pPr>
      <w:r>
        <w:rPr>
          <w:b w:val="false"/>
          <w:sz w:val="20"/>
          <w:szCs w:val="20"/>
        </w:rPr>
        <w:t>заполните пропуски.</w:t>
      </w:r>
    </w:p>
    <w:p>
      <w:pPr>
        <w:pStyle w:val="Normal"/>
        <w:rPr>
          <w:sz w:val="20"/>
          <w:szCs w:val="20"/>
        </w:rPr>
      </w:pPr>
      <w:r>
        <w:rPr>
          <w:sz w:val="20"/>
          <w:szCs w:val="20"/>
        </w:rPr>
        <w:t>______– превосходный растворитель для полярных веществ. Плотность воды (_________при +4° С) от +4 до 0° С___________, поэтому лёд легче воды и в воде не тонет.(максимальная или минимальная)</w:t>
      </w:r>
    </w:p>
    <w:p>
      <w:pPr>
        <w:pStyle w:val="Normal"/>
        <w:rPr>
          <w:sz w:val="20"/>
          <w:szCs w:val="20"/>
        </w:rPr>
      </w:pPr>
      <w:r>
        <w:rPr>
          <w:sz w:val="20"/>
          <w:szCs w:val="20"/>
        </w:rPr>
      </w:r>
    </w:p>
    <w:p>
      <w:pPr>
        <w:pStyle w:val="Normal"/>
        <w:jc w:val="center"/>
        <w:rPr>
          <w:i/>
          <w:i/>
          <w:color w:val="FF0000"/>
          <w:sz w:val="32"/>
          <w:szCs w:val="32"/>
        </w:rPr>
      </w:pPr>
      <w:r>
        <w:rPr>
          <w:i/>
          <w:color w:val="FF0000"/>
          <w:sz w:val="32"/>
          <w:szCs w:val="32"/>
        </w:rPr>
        <w:t>Загрязнение литосферы.</w:t>
      </w:r>
    </w:p>
    <w:p>
      <w:pPr>
        <w:pStyle w:val="Normal"/>
        <w:jc w:val="center"/>
        <w:rPr>
          <w:sz w:val="28"/>
          <w:szCs w:val="28"/>
        </w:rPr>
      </w:pPr>
      <w:r>
        <w:rPr>
          <w:sz w:val="28"/>
          <w:szCs w:val="28"/>
        </w:rPr>
        <w:t>1.свойства почвы как среды обитания.</w:t>
      </w:r>
    </w:p>
    <w:p>
      <w:pPr>
        <w:pStyle w:val="Normal"/>
        <w:rPr>
          <w:b w:val="false"/>
          <w:b w:val="false"/>
          <w:sz w:val="20"/>
          <w:szCs w:val="20"/>
        </w:rPr>
      </w:pPr>
      <w:r>
        <w:rPr>
          <w:b w:val="false"/>
          <w:sz w:val="20"/>
          <w:szCs w:val="20"/>
        </w:rPr>
        <w:t>Почва - это рыхлый поверхностный слой земной коры, который образовался в процессе выветривания, деятельности живых организмов, разложения органических остатков и перемешивания полученных веществ. Русский почвовед В.В.Докучаев дал ей такую оценку: «... почва есть такое же самостоятельное, естественно-историческое тело, как любое растение, любое животное». В.И. Вернадский также считал почву «живым» организмом и назвал ее биокосньш телом.</w:t>
        <w:br/>
        <w:t>Древняя китайская мудрость гласит: «Состояние земли и прежде всего пашни - лучший показатель нравственного здоровья общества». А что представляет собой земля, почва? Это результат терпеливого многовекового труда природы. Эта та грязь, по поводу которой мы часто произносим нелицеприятные выражения. Почва представляет собой уникальное и легкоуязвимое природное образование. Достаточно сказать, что жизненно необходимый обмен минеральными веществами между биосферой и неорганическим миром происходит именно в почве. Почва - словно живое существо, недаром про нее как про женщицу, говорят: рожает. Уродит почва - быть урожаю, быть хлебу. Иссякает почвенное плодородие - и массы людей снимаются с обжитых поселений в поисках подходящего места, куда можно было бы опустить зерно.</w:t>
        <w:br/>
        <w:t>Растения получают воду и питательные вещества из почвы. Листья и ветки, отмирая, возвращаются в нее, где разлагаются, высвобождая содержащиеся в них минеральные вещества. В поверхностных слоях почвы, куда поступает самое свежее мертвое органическое вещество, обитает множество организмов-разрушителей - бактерий и грибов, мельчайших членистоногих и червей, термитов и многоножек. Их активность обеспечивает развитие почвы сверху, тогда как физическое и химическое разрушение коренной породы способствует образованию почвы снизу.</w:t>
        <w:br/>
        <w:t>В процессе формирования почв возникает характерная слоистость. Эти последовательные слои, четко прослеживаемые в почвенном разрезе, называют горизонтами. Горизонты составляют профиль почвы. Копая землю, можно заметить, что цвет почвы и ее структура меняются с глубиной от темного гумусного слоя к светлому песчаному или глинистому. Самым важным является гумусный слой, содержащий остатки растительности и определяющий плодородие почвы. В наиболее богатых гумусом черноземах толщина этого слоя достигает 1-1,5 м, иногда до 3-4 м, в бедных - около 10 см. Под пологом древесных насаждений, кроме того, образуется так называемая лесная подстилка, представляющая собой слежавшийся на поверхности почвы слой отмерших и опавших частей растений - листьев, плодов, цветков, коры и небольших веточек. Подстилка играет важную роль в функционировании почв. В лесах с разными преобладающими древесными породами качество, толщина и структура подстилки различны. По массе первое место занимает еловый лес (6 т подстилки на 1 га). В сосновом лесу опадает 4,1, в дубовом - 3,9 и в лиственничном - 2,7 т на 1 га. Наиболее кислой реакцией среды (рН) характеризуется еловая подстилка, щелочностью - дубовая.</w:t>
        <w:br/>
        <w:t>Роль почвы многообразна: с одной стороны, это важный участник всех природных круговоротов, с другой - основа для производства биомассы. Для получения растительной и животной продукции человечество использует около 10 % суши под пашню и около 20 % - под пастбища. Это та часть земной поверхности, которую, как полагают специалисты, уже не удастся увеличить, несмотря на необходимость производства все большего количества продовольствия в связи с ростом народонаселения.</w:t>
        <w:br/>
        <w:t>Как среда жизни почва занимает промежуточное положение между атмосферой и гидросферой: она обладает структурированностью, здесь возможно обитание организмов, дышащих как по водному, так и по воздушному типу, имеет место вертикальный градиент проникновения света, более резкий, чем в гидросере.</w:t>
        <w:br/>
        <w:t>Все это определяет распространение жизни в почве: микроорганизмы встречаются по всей ее толще, растения связаны лишь с наружными горизонтами (корневая система некоторых деревьев достигает глубины 8-10 м), беспозвоночные животные обитают главным образом в верхних горизонтах почвы. Норы и ходы грызунов, насекомых и червей проникают в почву на глубину обычно не более 5 - 7 м. Бактерии находят в подземных водах, сопровождающих залежи нефти на глубине 3-5 км. Этим практически ограничивается распространение жизни в «твердой» оболочке Земли - литосфере.</w:t>
        <w:br/>
        <w:t>Основными свойствами почвы как экологической среды являются: ее физическая структура, механический и химическнй состав, кислотность, окислительно-восстановительные условия, содержание органических веществ, аэрация, влаго-емкость и увлажненность. Различные сочетания этих свойств образуют множество разновидностей почв (несколько тысяч), и это требует исключительной грамотности при их использовании. На Земле по распространенности ведущее положение занимают пять типологических групп почв:</w:t>
        <w:br/>
        <w:t>■ почвы влажных тропиков и субтропиков, преимущественно красноземы и желтоземы, характеризующиеся богатством минерального состава и большой подвижностью органики;</w:t>
        <w:br/>
        <w:t>■ плодородные почвы саванн и степей - черноземы, каштановые и коричневые почвы с мощным гумусовым слоем;</w:t>
        <w:br/>
        <w:t>■ скудные и крайне неустойчивые почвы пустынь и полупустынь, относящиеся к различным климатическим зонам;</w:t>
        <w:br/>
        <w:t>■ относительно бедные почвы лесов умеренного пояса -подзолистые, бурые и серые лесные почвы;</w:t>
        <w:br/>
        <w:t>■ мерзлотные почвы, обычно маломощные, подзолистые, глеевые, обедненные минеральными солями со слабо развитым гумусовым слоем.</w:t>
        <w:br/>
        <w:t>В почве содержатся не только химические элементы, но и различные живые организмы. Особенно много в ней микроорганизмов (бактерий, водорослей, грибов, простейших).</w:t>
        <w:br/>
        <w:t>В одной только чайной ложке почвы их насчитывается много миллионов! В табл. 2.3 показана характеристика почвы по составу почвенных животных и растений. По своему строению они бесконечно разнообразны, но все заняты превращением отмерших листьев, травы и других органических остатков в усвояемую форму, а также взрыхлением почвы, для лучшего проникновения в нее воздуха и воды. Благодаря большому количеству различных живых существ, перерабатывающих в почве остатки растительности и животных, формирующих ее структуру и продуктивность, почва является образованием, в котором непрерывно протекает множество физических процессов, реакций химического разложения и синтеза. Верхний слой почвы улучшается благодаря тому, что черви и насекомые, прорывая в нем ходы, постоянно выносят на поверхность частицы подпочвы.</w:t>
        <w:br/>
        <w:t>Условия почвенной среды обитания определяют такие свойства почвы, как ее аэрация (т.е. насыщенность воздухом), влажность (присутствие влаги), теплоемкость и термический режим (суточный, сезонный, разногодичный ход температур). Термический режим, по сравнению с наземно-воздушной средой, более консервативный, особенно на большой глубине. В целом, почва отличается довольно устойчивыми условиями жизни.</w:t>
        <w:br/>
        <w:t>Для почвенных организмов характерны специфические органы и типы движения (роющие конечности у млекопитающих; способность к изменению толщины тела; наличие специализированных головных капсул у некоторых видов); формы тела; прочные и гибкие покровы; редукция глаз и исчезновение пигментов. Среди почвенных обитателей широко развита сапрофагия - поедание трупов других животных, гниющих остатков и т.д.</w:t>
        <w:br/>
        <w:t>Почва - главный фундамент жизни. Все живое на Земле зависит от этого тонкого, драгоценного, жизнеродящего слоя. Земля накапливала его многие тысячелетия с очень медленной скоростью: 1 см чернозема за 100, а иногда и за 300 лет. Человек же разрушает почву на глубину 1 см за 3 г., к тому же, теряя еще большие площади из-за засоления, перевыпасов, роста городов, отравляя землю химикатами. За время только одного дождя с распаханного поля может быть смыт слой плодородной почвы толщиной от 5 до 10 см. А ведь ни в одной лаборатории и никаким путем, кроме природного, естественного, почву создать нельзя.</w:t>
      </w:r>
    </w:p>
    <w:p>
      <w:pPr>
        <w:pStyle w:val="Normal"/>
        <w:rPr>
          <w:b w:val="false"/>
          <w:b w:val="false"/>
          <w:sz w:val="20"/>
          <w:szCs w:val="20"/>
        </w:rPr>
      </w:pPr>
      <w:r>
        <w:rPr>
          <w:b w:val="false"/>
          <w:sz w:val="20"/>
          <w:szCs w:val="20"/>
        </w:rPr>
      </w:r>
    </w:p>
    <w:p>
      <w:pPr>
        <w:pStyle w:val="Normal"/>
        <w:jc w:val="center"/>
        <w:rPr>
          <w:sz w:val="28"/>
          <w:szCs w:val="28"/>
        </w:rPr>
      </w:pPr>
      <w:r>
        <w:rPr>
          <w:sz w:val="28"/>
          <w:szCs w:val="28"/>
        </w:rPr>
        <w:t>2. пути попадания загрязнений в почву.</w:t>
      </w:r>
    </w:p>
    <w:p>
      <w:pPr>
        <w:pStyle w:val="Normal"/>
        <w:rPr>
          <w:b w:val="false"/>
          <w:b w:val="false"/>
          <w:sz w:val="20"/>
          <w:szCs w:val="20"/>
        </w:rPr>
      </w:pPr>
      <w:r>
        <w:rPr>
          <w:b w:val="false"/>
          <w:sz w:val="20"/>
          <w:szCs w:val="20"/>
        </w:rPr>
        <w:t>Различные почвенные загрязнения, большинство из которых антропогенного характера, можно разделить по источнику поступления этих загрязнений в почву:</w:t>
        <w:br/>
        <w:t xml:space="preserve">1) </w:t>
      </w:r>
      <w:r>
        <w:rPr>
          <w:b w:val="false"/>
          <w:i/>
          <w:iCs/>
          <w:sz w:val="20"/>
          <w:szCs w:val="20"/>
        </w:rPr>
        <w:t>С атмосферными осадками.</w:t>
      </w:r>
      <w:r>
        <w:rPr>
          <w:b w:val="false"/>
          <w:sz w:val="20"/>
          <w:szCs w:val="20"/>
        </w:rPr>
        <w:br/>
        <w:t>Многие химические соединения, попадающие в атмосферу в результате работы предприятий, затем растворяются в капельках атмосферной влаги и с осадками выпадают в почву. Это, в основном, газы - оксиды серы, азота и др. Большинство из них не просто растворяются, а образуют химические соединения с водой, имеющие кислотный характер. Таким образом и образуются кислотные дожди.</w:t>
        <w:br/>
        <w:t xml:space="preserve">2) </w:t>
      </w:r>
      <w:r>
        <w:rPr>
          <w:b w:val="false"/>
          <w:i/>
          <w:iCs/>
          <w:sz w:val="20"/>
          <w:szCs w:val="20"/>
        </w:rPr>
        <w:t>Осаждающиеся в виде пыли и аэрозолей.</w:t>
      </w:r>
      <w:r>
        <w:rPr>
          <w:b w:val="false"/>
          <w:sz w:val="20"/>
          <w:szCs w:val="20"/>
        </w:rPr>
        <w:br/>
        <w:t xml:space="preserve">Твёрдые и жидкие соединения при сухой погоде обычно оседают непосредственно в виде пыли и аэрозолей. Такие загрязнения можно наблюдать визуально, например, вокруг котельных зимой снег чернеет, покрываясь частицами сажи. Автомобили, особенно в городах и около дорог, вносят значительную лепту в пополнение почвенных загрязнений. </w:t>
        <w:br/>
        <w:t xml:space="preserve">3) </w:t>
      </w:r>
      <w:r>
        <w:rPr>
          <w:b w:val="false"/>
          <w:i/>
          <w:iCs/>
          <w:sz w:val="20"/>
          <w:szCs w:val="20"/>
        </w:rPr>
        <w:t>При непосредственном поглощении почвой газообразных соединений.</w:t>
      </w:r>
      <w:r>
        <w:rPr>
          <w:b w:val="false"/>
          <w:sz w:val="20"/>
          <w:szCs w:val="20"/>
        </w:rPr>
        <w:br/>
        <w:t>В сухую погоду газы могут непосредственно поглощаться почвой, особенно влажной.</w:t>
        <w:br/>
        <w:t xml:space="preserve">4) </w:t>
      </w:r>
      <w:r>
        <w:rPr>
          <w:b w:val="false"/>
          <w:i/>
          <w:iCs/>
          <w:sz w:val="20"/>
          <w:szCs w:val="20"/>
        </w:rPr>
        <w:t>С растительным опадом</w:t>
      </w:r>
      <w:r>
        <w:rPr>
          <w:b w:val="false"/>
          <w:sz w:val="20"/>
          <w:szCs w:val="20"/>
        </w:rPr>
        <w:t>.</w:t>
        <w:br/>
        <w:t>Различные вредные соединения, в любом агрегатном состоянии, поглощаются листьями через устьица или оседают на поверхности. Затем, когда листья опадают, все эти соединения поступают опять-таки в почву.</w:t>
      </w:r>
    </w:p>
    <w:p>
      <w:pPr>
        <w:pStyle w:val="Normal"/>
        <w:jc w:val="center"/>
        <w:rPr>
          <w:sz w:val="20"/>
          <w:szCs w:val="20"/>
        </w:rPr>
      </w:pPr>
      <w:r>
        <w:rPr>
          <w:sz w:val="20"/>
          <w:szCs w:val="20"/>
        </w:rPr>
        <w:t>3.классификация загрязнений почвы.</w:t>
      </w:r>
    </w:p>
    <w:p>
      <w:pPr>
        <w:pStyle w:val="Normal"/>
        <w:rPr>
          <w:b w:val="false"/>
          <w:b w:val="false"/>
          <w:sz w:val="20"/>
          <w:szCs w:val="20"/>
        </w:rPr>
      </w:pPr>
      <w:r>
        <w:rPr>
          <w:b w:val="false"/>
          <w:sz w:val="20"/>
          <w:szCs w:val="20"/>
        </w:rPr>
      </w:r>
    </w:p>
    <w:p>
      <w:pPr>
        <w:pStyle w:val="Normal"/>
        <w:spacing w:before="280" w:after="280"/>
        <w:rPr/>
      </w:pPr>
      <w:r>
        <w:rPr>
          <w:b w:val="false"/>
          <w:color w:val="000000"/>
          <w:sz w:val="20"/>
          <w:szCs w:val="20"/>
        </w:rPr>
        <w:t>Загрязнения почвы трудно классифицируются, в разных источниках их деление даётся по-разному. Если обобщить и выделить главное, то наблюдается следующая картина по загрязнению почвы:</w:t>
        <w:br/>
        <w:t xml:space="preserve">1) </w:t>
      </w:r>
      <w:r>
        <w:rPr>
          <w:b w:val="false"/>
          <w:i/>
          <w:iCs/>
          <w:color w:val="000000"/>
          <w:sz w:val="20"/>
          <w:szCs w:val="20"/>
        </w:rPr>
        <w:t>Мусором, выбросами, отвалами, отстойными породами.</w:t>
      </w:r>
      <w:r>
        <w:rPr>
          <w:b w:val="false"/>
          <w:color w:val="000000"/>
          <w:sz w:val="20"/>
          <w:szCs w:val="20"/>
        </w:rPr>
        <w:br/>
        <w:t>В эту группу входят различные по характеру загрязнения смешанного характера, включающие как твёрдые, так и жидкие вещества, не слишком вредные для организма человека, но засоряющие поверхность почвы, затрудняющие рост растений на этой площади.</w:t>
        <w:br/>
        <w:t xml:space="preserve">2) </w:t>
      </w:r>
      <w:r>
        <w:rPr>
          <w:b w:val="false"/>
          <w:i/>
          <w:iCs/>
          <w:color w:val="000000"/>
          <w:sz w:val="20"/>
          <w:szCs w:val="20"/>
        </w:rPr>
        <w:t>Тяжёлыми металлами.</w:t>
      </w:r>
      <w:r>
        <w:rPr>
          <w:b w:val="false"/>
          <w:color w:val="000000"/>
          <w:sz w:val="20"/>
          <w:szCs w:val="20"/>
        </w:rPr>
        <w:br/>
        <w:t>Данный вид загрязнений уже представляет значительную опасность для человека и других живых организмов, так как тяжёлые металлы нередко обладают высокой токсичностью и способностью к кумуляции в организме. Наиболее распространённое автомобильное топливо - бензин - содержит очень ядовитое соединение - тетраэтилсвинец, содержащее тяжёлый металл свинец, который попадает в почву. Из других тяжёлых металлов, соединения которых загрязняют почву, можно назвать Cd (кадмий), Cu (медь), Cr (хром), Ni (никель), Co (кобальт), Hg (ртуть), As (мышьяк), Mn (марганец).</w:t>
        <w:br/>
        <w:t xml:space="preserve">3) </w:t>
      </w:r>
      <w:r>
        <w:rPr>
          <w:b w:val="false"/>
          <w:i/>
          <w:iCs/>
          <w:color w:val="000000"/>
          <w:sz w:val="20"/>
          <w:szCs w:val="20"/>
        </w:rPr>
        <w:t>Пестицидами.</w:t>
      </w:r>
      <w:r>
        <w:rPr>
          <w:b w:val="false"/>
          <w:color w:val="000000"/>
          <w:sz w:val="20"/>
          <w:szCs w:val="20"/>
        </w:rPr>
        <w:br/>
        <w:t>Эти химические вещества в настоящее время широко используются в качестве средств борьбы с вредителями культурных растений и поэтому могут находиться в почве в значительных количествах. По своей опасности для животных и человека они приближаются к предыдущей группе. Именно по этой причине был запрещён для использования препарат ДДТ (дихлор-дифенил-трихлорметилметан), который является не только высокотоксичным соединением, но, также, он обладает значительной химической стойкостью, не разлагаясь в течение десятков (!) лет. Следы ДДТ были обнаружены исследователями даже в Антарктиде! Пестициды губительно действуют на почвенную микрофлору: бактерии, актиномицеты, грибы, водоросли.</w:t>
        <w:br/>
        <w:t xml:space="preserve">4) </w:t>
      </w:r>
      <w:r>
        <w:rPr>
          <w:b w:val="false"/>
          <w:i/>
          <w:iCs/>
          <w:color w:val="000000"/>
          <w:sz w:val="20"/>
          <w:szCs w:val="20"/>
        </w:rPr>
        <w:t>Микотоксинами.</w:t>
      </w:r>
      <w:r>
        <w:rPr>
          <w:b w:val="false"/>
          <w:color w:val="000000"/>
          <w:sz w:val="20"/>
          <w:szCs w:val="20"/>
        </w:rPr>
        <w:br/>
        <w:t>Данные загрязнения не являются антропогенными, потому что они выделяются некоторыми грибами, однако, по своей вредности для организма они стоят в одном ряду с перечисленными загрязнениями почвы.</w:t>
        <w:br/>
        <w:t xml:space="preserve">5) </w:t>
      </w:r>
      <w:r>
        <w:rPr>
          <w:b w:val="false"/>
          <w:i/>
          <w:iCs/>
          <w:color w:val="000000"/>
          <w:sz w:val="20"/>
          <w:szCs w:val="20"/>
        </w:rPr>
        <w:t>Радиоактивными веществами.</w:t>
      </w:r>
      <w:r>
        <w:rPr>
          <w:b w:val="false"/>
          <w:color w:val="000000"/>
          <w:sz w:val="20"/>
          <w:szCs w:val="20"/>
        </w:rPr>
        <w:br/>
        <w:t>Радиоактивные соединения стоят несколько обособленно по своей опасности, прежде всего потому, что по своим химическим свойствам они практически не отличаются от аналогичных не радиоактивных элементов и легко проникают во все живые организмы, встраиваясь в пищевые цепочки. Из радиоактивных изотопов можно отметить в качестве примера один наиболее опасный - 90Sr (стронций-90). Данный радиоактивный изотоп имеет высокий выход при ядерном делении (2 - 8%), большой период полураспада (28,4 года), химическое сродство с кальцием, а, значит, способность откладываться в костных тканях животных и человека, относительно высокую подвижность в почве. Совокупность вышеназванных качеств делают его весьма опасным радионуклидом. 137Cs (цезий-137), 144Ce (церий-144) и 36Cl (хлор-36) также являются опасными радиоактивными изотопами. Хотя существуют природные источники загрязнений радиоактивными соединениями, но основная масса наиболее активных изотопов с небольшим периодом полураспада попадает в окружающую среду антропогенным путём: в процессе производства и испытаний ядерного оружия, из атомных электростанций, особенно в виде отходов и при авариях, при производстве и использовании приборов, содержащих радиоактивные изотопы и т.д.</w:t>
      </w:r>
    </w:p>
    <w:p>
      <w:pPr>
        <w:pStyle w:val="Normal"/>
        <w:spacing w:before="280" w:after="280"/>
        <w:jc w:val="both"/>
        <w:rPr>
          <w:b w:val="false"/>
          <w:b w:val="false"/>
          <w:bCs/>
          <w:sz w:val="20"/>
          <w:szCs w:val="20"/>
        </w:rPr>
      </w:pPr>
      <w:bookmarkStart w:id="0" w:name="имя1"/>
      <w:bookmarkStart w:id="1" w:name="name"/>
      <w:bookmarkEnd w:id="0"/>
      <w:bookmarkEnd w:id="1"/>
      <w:r>
        <w:rPr>
          <w:b w:val="false"/>
          <w:bCs/>
          <w:sz w:val="20"/>
          <w:szCs w:val="20"/>
        </w:rPr>
        <w:t>Последствия воздействия некоторых тяжелых металлов на здоровье человека</w:t>
      </w:r>
    </w:p>
    <w:tbl>
      <w:tblPr>
        <w:tblW w:w="5625" w:type="dxa"/>
        <w:jc w:val="left"/>
        <w:tblInd w:w="-89" w:type="dxa"/>
        <w:tblLayout w:type="fixed"/>
        <w:tblCellMar>
          <w:top w:w="30" w:type="dxa"/>
          <w:left w:w="30" w:type="dxa"/>
          <w:bottom w:w="30" w:type="dxa"/>
          <w:right w:w="30" w:type="dxa"/>
        </w:tblCellMar>
      </w:tblPr>
      <w:tblGrid>
        <w:gridCol w:w="1302"/>
        <w:gridCol w:w="2854"/>
        <w:gridCol w:w="1469"/>
      </w:tblGrid>
      <w:tr>
        <w:trPr>
          <w:trHeight w:val="48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Элементы</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Последствия воздействия элементо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Источники</w:t>
            </w:r>
          </w:p>
        </w:tc>
      </w:tr>
      <w:tr>
        <w:trPr>
          <w:trHeight w:val="225" w:hRule="atLeast"/>
        </w:trPr>
        <w:tc>
          <w:tcPr>
            <w:tcW w:w="5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b w:val="false"/>
                <w:b w:val="false"/>
              </w:rPr>
            </w:pPr>
            <w:r>
              <w:rPr>
                <w:b w:val="false"/>
                <w:sz w:val="20"/>
                <w:szCs w:val="20"/>
              </w:rPr>
              <w:t>Повышенные концентрации</w:t>
            </w:r>
          </w:p>
        </w:tc>
      </w:tr>
      <w:tr>
        <w:trPr>
          <w:trHeight w:val="84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Ртуть (Hg)</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Нервные расстройства (болезнь Минамата); нарушение функций желудочно-кишечного тракта, почек; изменение в хромосомах</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оверхностные и подземные воды</w:t>
            </w:r>
          </w:p>
        </w:tc>
      </w:tr>
      <w:tr>
        <w:trPr>
          <w:trHeight w:val="84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Мышьяк (A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Раковые заболевания кожи, интоксикация, периферические невриты</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ротравленное зерно</w:t>
            </w:r>
          </w:p>
        </w:tc>
      </w:tr>
      <w:tr>
        <w:trPr>
          <w:trHeight w:val="84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Свинец (РЬ)</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Разрушение костных тканей, задержка синтеза протеина в крови, нарушение нервной системы и поче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оверхностные и подземные воды</w:t>
            </w:r>
          </w:p>
        </w:tc>
      </w:tr>
      <w:tr>
        <w:trPr>
          <w:trHeight w:val="84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Медь (Си)</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Органические изменения в тканях, распад костной ткани, гепатит</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оверхностные и подземные воды</w:t>
            </w:r>
          </w:p>
        </w:tc>
      </w:tr>
      <w:tr>
        <w:trPr>
          <w:trHeight w:val="48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Кадмий (Cd)</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Цирроз печени, нарушение функций почек, протеинур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w:t>
            </w:r>
          </w:p>
        </w:tc>
      </w:tr>
    </w:tbl>
    <w:p>
      <w:pPr>
        <w:pStyle w:val="Normal"/>
        <w:spacing w:before="280" w:after="280"/>
        <w:rPr>
          <w:b w:val="false"/>
          <w:b w:val="false"/>
          <w:color w:val="000000"/>
        </w:rPr>
      </w:pPr>
      <w:r>
        <w:rPr>
          <w:b w:val="false"/>
          <w:color w:val="000000"/>
        </w:rPr>
      </w:r>
    </w:p>
    <w:p>
      <w:pPr>
        <w:pStyle w:val="Normal"/>
        <w:spacing w:before="280" w:after="280"/>
        <w:jc w:val="center"/>
        <w:rPr>
          <w:color w:val="000000"/>
          <w:sz w:val="28"/>
          <w:szCs w:val="28"/>
        </w:rPr>
      </w:pPr>
      <w:r>
        <w:rPr>
          <w:color w:val="000000"/>
          <w:sz w:val="28"/>
          <w:szCs w:val="28"/>
        </w:rPr>
        <w:t>4.последствия антропогенного воздействия на почву.</w:t>
      </w:r>
    </w:p>
    <w:p>
      <w:pPr>
        <w:pStyle w:val="Normal"/>
        <w:spacing w:before="280" w:after="280"/>
        <w:jc w:val="both"/>
        <w:rPr>
          <w:b w:val="false"/>
          <w:b w:val="false"/>
          <w:sz w:val="20"/>
          <w:szCs w:val="20"/>
        </w:rPr>
      </w:pPr>
      <w:r>
        <w:rPr>
          <w:b w:val="false"/>
          <w:sz w:val="20"/>
          <w:szCs w:val="20"/>
        </w:rPr>
        <w:t>АНТРОПОГЕННЫЕ ВОЗДЕЙСТВИЯ НА АТМОСФЕРНЫЙ ВОЗДУХ. Вопрос о воздействии человека на атмосферу находится в центре внимания специалистов и экологов всего мира. И это не случайно, так как крупнейшие глобальные экологические про</w:t>
        <w:softHyphen/>
        <w:t>блемы современности — «парниковый эффект», нарушение озо</w:t>
        <w:softHyphen/>
        <w:t>нового слоя, выпадение кислотных дождей, связаны именно с антропогенным загрязнением атмосферы. Охрана атмосферного воздуха — ключевая проблема оздо</w:t>
        <w:softHyphen/>
        <w:t>ровления окружающей природной среды.</w:t>
        <w:br/>
        <w:br/>
        <w:t>Атмосферный воз</w:t>
        <w:softHyphen/>
        <w:t>дух занимает особое положение среди других компонентов био</w:t>
        <w:softHyphen/>
        <w:t>сферы. Значение его для всего живого на Земле невозможно переоценить. Человек может находиться без пищи пять недель, без воды — пять дней, а без воздуха всего лишь пять минут. При этом воздух должен иметь определенную чистоту и любое отклонение от нормы опасно для здоровья. Атмосферный воздух выполняет и сложнейшую защитную экологическую функцию, предохраняя Землю от абсолютно хо</w:t>
        <w:softHyphen/>
        <w:t>лодного Космоса и потока солнечных излучений.</w:t>
        <w:br/>
        <w:br/>
        <w:t>В атмосфере идут глобальные метеорологические процессы, формируются климат и погода, задерживается масса метеоритов. Атмосфера обладает способностью к самоочищению. Оно происходит при вымывании аэрозолей из атмосферы осадка</w:t>
        <w:softHyphen/>
        <w:t>ми, турбулентном перемешивании приземного слоя воздуха, отложении загрязненных веществ на поверхности земли и т. д. Однако в современных условиях возможности природных сис</w:t>
        <w:softHyphen/>
        <w:t>тем самоочищения атмосферы серьезно подорваны.</w:t>
        <w:br/>
        <w:br/>
        <w:t>Под мас</w:t>
        <w:softHyphen/>
        <w:t>сированным натиском антропогенных загрязнений в атмосфере стали проявляться весьма нежелательные экологические по</w:t>
        <w:softHyphen/>
        <w:t>следствия, в том числе и глобального характера. По этой причине атмосферный воздух уже не в полной мере выполняет свои защитные, терморегулирующие и жизнеобеспечивающие экологические функции. Под загрязнением атмосферного воздуха следует по</w:t>
        <w:softHyphen/>
        <w:t>нимать любое изменение его состава и свойств, которое оказы</w:t>
        <w:softHyphen/>
        <w:t>вает негативное воздействие на здоровье человека и животных, состояние растений и экосистем. Загрязнение атмосферы может быть естественным (природ</w:t>
        <w:softHyphen/>
        <w:t>ным) и антропогенным (техногенным). Естественное загрязнение воздуха вызвано природными процессами.</w:t>
        <w:br/>
        <w:br/>
        <w:t>К ним относятся вулканическая деятельность, вы</w:t>
        <w:softHyphen/>
        <w:t>ветривание горных цород, ветровая эрозия, массовое цветение растений, дым от лесных и степных пожаров и др. Антропо</w:t>
        <w:softHyphen/>
        <w:t>генное загрязнение связано с выбросом различных загрязняю</w:t>
        <w:softHyphen/>
        <w:t>щих веществ в процессе деятельности человека. По своим мас</w:t>
        <w:softHyphen/>
        <w:t>штабам оно значительно превосходит природное загрязнение атмосферного воздуха. В зависимости от масштабов распространения выделяют различные типы загрязнения атмосферы: местное, региональ</w:t>
        <w:softHyphen/>
        <w:t>ное и глобальное. Местное загрязнение характеризуется повы</w:t>
        <w:softHyphen/>
        <w:t>шенным содержанием загрязняющих веществ на небольших территориях (город, промышленный район, сельскохозяйствен</w:t>
        <w:softHyphen/>
        <w:t>ная зона и др.</w:t>
        <w:br/>
        <w:br/>
        <w:t>) При региональном загрязнении в сферу негативного воздействия вовлекаются значительные про</w:t>
        <w:softHyphen/>
        <w:t>странства, но не вся планета. Глобальное загрязнение связано с изменением состояния атмосферы в целом. По -агрегатному состоянию выбросы вредных веществ в атмосферу классифицируются на: 1) газообразные (диоксид серы, оксиды азота, оксид углерода, углеводороды и др.); 2) жидкие (кислоты, щелочи, растворы солей и др.); 3) твер</w:t>
        <w:softHyphen/>
        <w:t>дые (канцерогенные вещества,, свинец и его соединения, ор</w:t>
        <w:softHyphen/>
        <w:t>ганическая и неорганическая пыль, сажа, смолистые вещест</w:t>
        <w:softHyphen/>
        <w:t>ва и прочие).</w:t>
        <w:br/>
        <w:br/>
        <w:t>Главные загрязнители (поллютанты) атмосферного воздуха, образующиеся в процессе производственной и иной дея</w:t>
        <w:softHyphen/>
        <w:t>тельности человека — диоксид серы (SO2), оксид углерода (СО) и твердые частицы. На их долю приходится около 98% в об</w:t>
        <w:softHyphen/>
        <w:t>щем объеме выбросов вредных веществ. Помимо главных за</w:t>
        <w:softHyphen/>
        <w:t>грязнителей, в атмосфере городов и поселков наблюдается еще более 70 наименований вредных веществ, среди которых — формальдегид, фтористый водород, соединения свинца, ам</w:t>
        <w:softHyphen/>
        <w:t>миак, фенол, бензол, сероуглерод и др. Однако именно кон</w:t>
        <w:softHyphen/>
        <w:t>центрации главных загрязнителей (диоксид серы и др.) наи</w:t>
        <w:softHyphen/>
        <w:t>более часто превышают допустимые уровни во многих горо</w:t>
        <w:softHyphen/>
        <w:t>дах России.</w:t>
        <w:br/>
        <w:br/>
        <w:t>Суммарный мировой выброс в атмосферу четырех главных загрязнителей (иоллютантов) атмосферы составил в 1990 г. — 401 млн т, а в России в 1991 г. — 26,2 млн. Кроме указанных главных загрязнителей в атмосферу попадает много других очень опас</w:t>
        <w:softHyphen/>
        <w:t>ных токсичных веществ: свинец, ртуть, кадмий и другие тяже</w:t>
        <w:softHyphen/>
        <w:t>лые металлы (источники выброса: автомобили, плавильные за</w:t>
        <w:softHyphen/>
        <w:t>воды и др.); углеводороды (С^^, среди них наиболее опасен бенз(а)пирен.</w:t>
        <w:br/>
        <w:br/>
        <w:t>обладающий канцерогенным действием (выхлоп</w:t>
        <w:softHyphen/>
        <w:t>ные газы, топка коглов и др.), альдегиды и в первую очередь формальдегид, сероводород, токсичные летучие растворители (бензины, спирты, эфиры) и др. Выброс в атмосферу главных загрязнителей (поллютантов) в мире и в России Вещества, млнт Диок</w:t>
        <w:softHyphen/>
        <w:t>сид серы Окси</w:t>
        <w:softHyphen/>
        <w:t>ды азота Оксид угле</w:t>
        <w:softHyphen/>
        <w:t>рода Твер</w:t>
        <w:softHyphen/>
        <w:t>дые части</w:t>
        <w:softHyphen/>
        <w:t>цы Всего Суммарный мировой выброс 99 68 177 57 401 Россия (только стационарные источники) 9,2 З1 7,6 6,4 26,2 % 9,2 4,4 4,3 11,2 6,5 Россия (с учетом всех источников), % 12 5,8 5,6 12,2 13,2   Наиболее опасное загрязнение атмосферы — радиоактив</w:t>
        <w:softHyphen/>
        <w:t>ное. В настоящее время оно обусловлено в основном глобально распределенными долгоживущими радиоактивными изотопа</w:t>
        <w:softHyphen/>
        <w:t>ми — продуктами испытания ядерного оружия, проводивших</w:t>
        <w:softHyphen/>
        <w:t>ся в атмосфере и под землей. Приземный слой атмосферы за</w:t>
        <w:softHyphen/>
        <w:t>грязняют также выбросы в атмосферу радиоактивных веществ с действующих АЭС в процессе их нормальной эксплуатации и другие источники.</w:t>
        <w:br/>
        <w:br/>
        <w:t>Особое место занимают выбросы радиоактивных веществ из четвертого блока Чернобыльской АЭС в апреле — мае-1986 г. Если при взрыве атомной бомбы над Хиросимой (Япония) в атмосферу было выброшено 740 г радионуклидов, то в резуль</w:t>
        <w:softHyphen/>
        <w:t>тате аварии на Чернобыльской АЭС в 1986 г. суммарный вы</w:t>
        <w:softHyphen/>
        <w:t>брос радиоактивных веществ в атмосферу составил 77 кг. Еще одной формой загрязнения атмосферы является ло</w:t>
        <w:softHyphen/>
        <w:t>кальное избыточное поступление тепла от антропогенных ис</w:t>
        <w:softHyphen/>
        <w:t>точников. Признаком теплового (термического) загрязнения ат</w:t>
        <w:softHyphen/>
        <w:t>мосферы служат так называемые термические юны, например, «остров тепла» в городах-, потепление водоемов и т.п.</w:t>
      </w:r>
    </w:p>
    <w:p>
      <w:pPr>
        <w:pStyle w:val="Normal"/>
        <w:spacing w:before="280" w:after="280"/>
        <w:jc w:val="center"/>
        <w:rPr>
          <w:b w:val="false"/>
          <w:b w:val="false"/>
          <w:sz w:val="20"/>
          <w:szCs w:val="20"/>
        </w:rPr>
      </w:pPr>
      <w:r>
        <w:rPr>
          <w:b w:val="false"/>
          <w:sz w:val="20"/>
          <w:szCs w:val="20"/>
        </w:rPr>
        <w:t>задания.</w:t>
      </w:r>
    </w:p>
    <w:p>
      <w:pPr>
        <w:pStyle w:val="Normal"/>
        <w:spacing w:before="280" w:after="280"/>
        <w:rPr>
          <w:b w:val="false"/>
          <w:b w:val="false"/>
          <w:sz w:val="20"/>
          <w:szCs w:val="20"/>
        </w:rPr>
      </w:pPr>
      <w:r>
        <w:rPr>
          <w:b w:val="false"/>
          <w:sz w:val="20"/>
          <w:szCs w:val="20"/>
        </w:rPr>
        <w:t>1.заполните пропуски.</w:t>
      </w:r>
    </w:p>
    <w:p>
      <w:pPr>
        <w:pStyle w:val="Normal"/>
        <w:spacing w:before="280" w:after="280"/>
        <w:rPr/>
      </w:pPr>
      <w:r>
        <w:rPr>
          <w:b w:val="false"/>
        </w:rPr>
        <w:t>________- это рыхлый поверхностный слой земной коры, который образовался в процессе выветривания, деятельности живых организмов, разложения органических остатков и перемешивания полученных веществ.</w:t>
      </w:r>
      <w:r>
        <w:rPr>
          <w:b w:val="false"/>
          <w:sz w:val="20"/>
          <w:szCs w:val="20"/>
        </w:rPr>
        <w:t xml:space="preserve"> Под загрязнением атмосферного ________следует по</w:t>
        <w:softHyphen/>
        <w:t>нимать любое изменение его состава и _________, которое оказы</w:t>
        <w:softHyphen/>
        <w:t>вает негативное воздействие на ________человека и животных, состояние растений и экосистем. Загрязнение атмосферы может быть __________(природ</w:t>
        <w:softHyphen/>
        <w:t>ным) и ___________(техногенным). Естественное загрязнение воздуха вызвано природными ___________.</w:t>
      </w:r>
    </w:p>
    <w:p>
      <w:pPr>
        <w:pStyle w:val="Normal"/>
        <w:spacing w:before="280" w:after="280"/>
        <w:rPr/>
      </w:pPr>
      <w:r>
        <w:rPr/>
        <w:t>2.заполните пропуски в таблице.</w:t>
      </w:r>
    </w:p>
    <w:tbl>
      <w:tblPr>
        <w:tblW w:w="5625" w:type="dxa"/>
        <w:jc w:val="left"/>
        <w:tblInd w:w="-89" w:type="dxa"/>
        <w:tblLayout w:type="fixed"/>
        <w:tblCellMar>
          <w:top w:w="30" w:type="dxa"/>
          <w:left w:w="30" w:type="dxa"/>
          <w:bottom w:w="30" w:type="dxa"/>
          <w:right w:w="30" w:type="dxa"/>
        </w:tblCellMar>
      </w:tblPr>
      <w:tblGrid>
        <w:gridCol w:w="1378"/>
        <w:gridCol w:w="2816"/>
        <w:gridCol w:w="1431"/>
      </w:tblGrid>
      <w:tr>
        <w:trPr>
          <w:trHeight w:val="480"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Элемент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Последствия воздействия элемент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Источники</w:t>
            </w:r>
          </w:p>
        </w:tc>
      </w:tr>
      <w:tr>
        <w:trPr>
          <w:trHeight w:val="225" w:hRule="atLeast"/>
        </w:trPr>
        <w:tc>
          <w:tcPr>
            <w:tcW w:w="5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b w:val="false"/>
                <w:b w:val="false"/>
              </w:rPr>
            </w:pPr>
            <w:r>
              <w:rPr>
                <w:b w:val="false"/>
                <w:sz w:val="20"/>
                <w:szCs w:val="20"/>
              </w:rPr>
              <w:t>Повышенные концентрации</w:t>
            </w:r>
          </w:p>
        </w:tc>
      </w:tr>
      <w:tr>
        <w:trPr>
          <w:trHeight w:val="840"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______(Hg)</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Нервные расстройства (болезнь Минамата); нарушение функций желудочно-кишечного тракта, почек; изменение в хромосома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оверхностные и подземные воды</w:t>
            </w:r>
          </w:p>
        </w:tc>
      </w:tr>
      <w:tr>
        <w:trPr>
          <w:trHeight w:val="840"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_______ (As)</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Раковые заболевания кожи, интоксикация, периферические неврит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ротравленное зерно</w:t>
            </w:r>
          </w:p>
        </w:tc>
      </w:tr>
      <w:tr>
        <w:trPr>
          <w:trHeight w:val="840"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________(РЬ)</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Разрушение костных тканей, задержка синтеза протеина в крови, нарушение нервной системы и поче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оверхностные и подземные воды</w:t>
            </w:r>
          </w:p>
        </w:tc>
      </w:tr>
      <w:tr>
        <w:trPr>
          <w:trHeight w:val="840"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________(С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Органические изменения в тканях, распад костной ткани, гепатит</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 поверхностные и подземные воды</w:t>
            </w:r>
          </w:p>
        </w:tc>
      </w:tr>
      <w:tr>
        <w:trPr>
          <w:trHeight w:val="480"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_________(Cd)</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Цирроз печени, нарушение функций почек, протеинур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sz w:val="20"/>
                <w:szCs w:val="20"/>
              </w:rPr>
              <w:t>Загрязненные почвы</w:t>
            </w:r>
          </w:p>
        </w:tc>
      </w:tr>
    </w:tbl>
    <w:p>
      <w:pPr>
        <w:pStyle w:val="Normal"/>
        <w:spacing w:before="280" w:after="280"/>
        <w:rPr>
          <w:b w:val="false"/>
          <w:b w:val="false"/>
          <w:sz w:val="20"/>
          <w:szCs w:val="20"/>
        </w:rPr>
      </w:pPr>
      <w:r>
        <w:rPr>
          <w:b w:val="false"/>
          <w:sz w:val="20"/>
          <w:szCs w:val="20"/>
        </w:rPr>
      </w:r>
    </w:p>
    <w:p>
      <w:pPr>
        <w:pStyle w:val="Normal"/>
        <w:spacing w:before="280" w:after="280"/>
        <w:rPr>
          <w:b w:val="false"/>
          <w:b w:val="false"/>
          <w:sz w:val="20"/>
          <w:szCs w:val="20"/>
        </w:rPr>
      </w:pPr>
      <w:r>
        <w:rPr>
          <w:b w:val="false"/>
          <w:sz w:val="20"/>
          <w:szCs w:val="20"/>
        </w:rPr>
      </w:r>
    </w:p>
    <w:p>
      <w:pPr>
        <w:pStyle w:val="Normal"/>
        <w:spacing w:before="280" w:after="280"/>
        <w:rPr>
          <w:b w:val="false"/>
          <w:b w:val="false"/>
          <w:sz w:val="20"/>
          <w:szCs w:val="20"/>
        </w:rPr>
      </w:pPr>
      <w:r>
        <w:rPr>
          <w:b w:val="false"/>
          <w:sz w:val="20"/>
          <w:szCs w:val="20"/>
        </w:rPr>
      </w:r>
    </w:p>
    <w:p>
      <w:pPr>
        <w:pStyle w:val="Normal"/>
        <w:spacing w:before="280" w:after="280"/>
        <w:rPr>
          <w:b w:val="false"/>
          <w:b w:val="false"/>
          <w:sz w:val="20"/>
          <w:szCs w:val="20"/>
        </w:rPr>
      </w:pPr>
      <w:r>
        <w:rPr>
          <w:b w:val="false"/>
          <w:sz w:val="20"/>
          <w:szCs w:val="20"/>
        </w:rPr>
      </w:r>
    </w:p>
    <w:p>
      <w:pPr>
        <w:pStyle w:val="Normal"/>
        <w:spacing w:before="280" w:after="280"/>
        <w:rPr/>
      </w:pPr>
      <w:r>
        <w:rPr/>
        <w:t>3.выполните тест.</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pBdr>
                <w:bottom w:val="single" w:sz="6" w:space="1" w:color="000000"/>
              </w:pBdr>
              <w:jc w:val="center"/>
              <w:rPr/>
            </w:pPr>
            <w:r>
              <w:rPr/>
              <w:t>Начало формы</w:t>
            </w:r>
          </w:p>
          <w:tbl>
            <w:tblPr>
              <w:tblW w:w="5000" w:type="pct"/>
              <w:jc w:val="center"/>
              <w:tblInd w:w="0" w:type="dxa"/>
              <w:tblLayout w:type="fixed"/>
              <w:tblCellMar>
                <w:top w:w="15" w:type="dxa"/>
                <w:left w:w="15" w:type="dxa"/>
                <w:bottom w:w="15" w:type="dxa"/>
                <w:right w:w="15" w:type="dxa"/>
              </w:tblCellMar>
            </w:tblPr>
            <w:tblGrid>
              <w:gridCol w:w="478"/>
              <w:gridCol w:w="913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1. </w:t>
                  </w:r>
                </w:p>
              </w:tc>
              <w:tc>
                <w:tcPr>
                  <w:tcW w:w="9130" w:type="dxa"/>
                  <w:tcBorders/>
                  <w:vAlign w:val="center"/>
                </w:tcPr>
                <w:p>
                  <w:pPr>
                    <w:pStyle w:val="Normal"/>
                    <w:jc w:val="center"/>
                    <w:rPr>
                      <w:rFonts w:ascii="Verdana" w:hAnsi="Verdana" w:cs="Verdana"/>
                      <w:b w:val="false"/>
                      <w:b w:val="false"/>
                      <w:color w:val="000000"/>
                      <w:sz w:val="20"/>
                      <w:szCs w:val="20"/>
                    </w:rPr>
                  </w:pPr>
                  <w:r>
                    <w:rPr>
                      <w:i/>
                      <w:color w:val="000000"/>
                      <w:sz w:val="20"/>
                      <w:szCs w:val="20"/>
                    </w:rPr>
                    <w:t>Экология — наука, изучающая:</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1798012" r:id="rId8"/>
                    </w:object>
                  </w:r>
                </w:p>
              </w:tc>
              <w:tc>
                <w:tcPr>
                  <w:tcW w:w="913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лияние загрязнений на окружающую среду</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51585544" r:id="rId10"/>
                    </w:object>
                  </w:r>
                </w:p>
              </w:tc>
              <w:tc>
                <w:tcPr>
                  <w:tcW w:w="913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лияние загрязнений на здоровье человека</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96333393" r:id="rId12"/>
                    </w:object>
                  </w:r>
                </w:p>
              </w:tc>
              <w:tc>
                <w:tcPr>
                  <w:tcW w:w="913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лияние деятельности человека на окружающую среду</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56218860" r:id="rId14"/>
                    </w:object>
                  </w:r>
                </w:p>
              </w:tc>
              <w:tc>
                <w:tcPr>
                  <w:tcW w:w="913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заимоотношения организмов с окружающей их средой обитания; взаимосвязей их с другими организмами и сообществам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47167899" r:id="rId16"/>
                    </w:object>
                  </w:r>
                </w:p>
              </w:tc>
              <w:tc>
                <w:tcPr>
                  <w:tcW w:w="913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овокупность естественно-природных особенностей существования</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2.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Экология личности, экология культуры, этноэкология относятся</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7951648" r:id="rId1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к общей экологи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5034280" r:id="rId2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к социальной экологи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92922091" r:id="rId2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к прикладной экологи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42299516" r:id="rId2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к синэкологи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80590544" r:id="rId2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к антропоэкологии</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3.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 </w:t>
                  </w:r>
                  <w:r>
                    <w:rPr>
                      <w:i/>
                      <w:color w:val="000000"/>
                      <w:sz w:val="20"/>
                      <w:szCs w:val="20"/>
                    </w:rPr>
                    <w:t>Какое из определений соответствует понятию «биосфера»:</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96895930" r:id="rId2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32354809" r:id="rId3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ыраженное в единицах массы или энергии количество живого вещества тех или иных организмов, приходящееся на единицу площад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27025521" r:id="rId3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реда, создаваемая или видоизменяемая сообществом организмов</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55061460" r:id="rId3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концентрические слои, охватывающие всю планету меньшего геохимического и историко-эволюционного отличия, чем геологическая оболочка планет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92782998" r:id="rId3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природный комплекс, возникший в слое взаимодействия литосферы, гидросферы и атмосферы</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4.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Строение биосфер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55380070" r:id="rId3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гидросфера, литосфера, тропосфера</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91410626" r:id="rId4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литосфера, геосфера, ноосфера</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54385813" r:id="rId4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техносфера, гидросфера, стратосфера</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47693004" r:id="rId4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литосфера, атмосфера, гидросфера</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3659901" r:id="rId4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атмосфера, геосфера, литосфера</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5.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Атмосфера — это</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38055630" r:id="rId4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газовая оболочка Земл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74252742" r:id="rId5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62672440" r:id="rId5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месь высоколетучих, химически инертных газов</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64292762" r:id="rId5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значительное пространство в озоносфере</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79537251" r:id="rId5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ысшая стадия развития биосферы</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6.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Гидросфера - это</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21491458" r:id="rId5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одная оболочка Земли, которая включает Мировой океан, воды суши, подземные вод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126646967" r:id="rId6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биологический круговорот вод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591305287" r:id="rId6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воеобразная оболочка Земли, содержащая всю совокупность живых организмов</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972413300" r:id="rId6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абиотические факторы водной сред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71699071" r:id="rId6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особый тип пресноводной экосистемы</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7.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Главный потребитель пресной вод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87274101" r:id="rId6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целлюлозно-бумажная промышленность</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01590787" r:id="rId7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химическая промышленность</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39046096" r:id="rId7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горно-добывающая промышленность</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53931050" r:id="rId7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ельское хозяйство</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39413184" r:id="rId7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нефтехимическая промышленность</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8.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Литосфера — это</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75859169" r:id="rId7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оболочка Земли, населенная живыми организмами</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03331347" r:id="rId8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Каменная оболочка» Земли, верхняя часть земной кор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08862558" r:id="rId8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одная оболочка Земли, которая включает Мировой океан, воды суши, подземные вод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28687208" r:id="rId8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поверхностный слой земной коры, который образуется и развивается в результате взаимодействия растительности, животных, микроорганизмов</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14266831" r:id="rId8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своеобразная оболочка Земли, содержащая всю совокупность живых организмов</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9.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Плодородие почвы определяется количеством</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51640394" r:id="rId8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минеральных веществ</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79544361" r:id="rId9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гумуса</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89796588" r:id="rId9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живых организмов</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42163243" r:id="rId9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од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669403584" r:id="rId9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азота</w:t>
                  </w:r>
                </w:p>
              </w:tc>
            </w:tr>
          </w:tbl>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9638"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9160"/>
            </w:tblGrid>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Cs/>
                      <w:color w:val="000000"/>
                      <w:sz w:val="20"/>
                      <w:szCs w:val="20"/>
                    </w:rPr>
                    <w:t xml:space="preserve">10. </w:t>
                  </w:r>
                </w:p>
              </w:tc>
              <w:tc>
                <w:tcPr>
                  <w:tcW w:w="9160" w:type="dxa"/>
                  <w:tcBorders/>
                  <w:vAlign w:val="center"/>
                </w:tcPr>
                <w:p>
                  <w:pPr>
                    <w:pStyle w:val="Normal"/>
                    <w:jc w:val="center"/>
                    <w:rPr>
                      <w:rFonts w:ascii="Verdana" w:hAnsi="Verdana" w:cs="Verdana"/>
                      <w:b w:val="false"/>
                      <w:b w:val="false"/>
                      <w:color w:val="000000"/>
                      <w:sz w:val="20"/>
                      <w:szCs w:val="20"/>
                    </w:rPr>
                  </w:pPr>
                  <w:r>
                    <w:rPr>
                      <w:i/>
                      <w:color w:val="000000"/>
                      <w:sz w:val="20"/>
                      <w:szCs w:val="20"/>
                    </w:rPr>
                    <w:t>К какому виду ресурсов относятся горючее и минеральные ресурсы</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42842411" r:id="rId98"/>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практически неисчерпаемым</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333793338" r:id="rId100"/>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невозобновимым</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575945964" r:id="rId102"/>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исчерпаемым</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37064374" r:id="rId104"/>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возобновимым</w:t>
                  </w:r>
                </w:p>
              </w:tc>
            </w:tr>
            <w:tr>
              <w:trPr/>
              <w:tc>
                <w:tcPr>
                  <w:tcW w:w="478" w:type="dxa"/>
                  <w:tcBorders/>
                  <w:vAlign w:val="center"/>
                </w:tcPr>
                <w:p>
                  <w:pPr>
                    <w:pStyle w:val="Normal"/>
                    <w:jc w:val="center"/>
                    <w:rPr>
                      <w:rFonts w:ascii="Verdana" w:hAnsi="Verdana" w:cs="Verdana"/>
                      <w:b w:val="false"/>
                      <w:b w:val="false"/>
                      <w:color w:val="000000"/>
                      <w:sz w:val="20"/>
                      <w:szCs w:val="20"/>
                    </w:rPr>
                  </w:pPr>
                  <w:r>
                    <w:rPr>
                      <w:rFonts w:cs="Verdana" w:ascii="Verdana" w:hAnsi="Verdana"/>
                      <w:b w:val="false"/>
                      <w:color w:val="000000"/>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717934724" r:id="rId106"/>
                    </w:object>
                  </w:r>
                </w:p>
              </w:tc>
              <w:tc>
                <w:tcPr>
                  <w:tcW w:w="9160" w:type="dxa"/>
                  <w:tcBorders/>
                  <w:vAlign w:val="center"/>
                </w:tcPr>
                <w:p>
                  <w:pPr>
                    <w:pStyle w:val="Normal"/>
                    <w:jc w:val="center"/>
                    <w:rPr>
                      <w:rFonts w:ascii="Verdana" w:hAnsi="Verdana" w:cs="Verdana"/>
                      <w:b w:val="false"/>
                      <w:b w:val="false"/>
                      <w:color w:val="000000"/>
                      <w:sz w:val="20"/>
                      <w:szCs w:val="20"/>
                    </w:rPr>
                  </w:pPr>
                  <w:r>
                    <w:rPr>
                      <w:b w:val="false"/>
                      <w:color w:val="000000"/>
                      <w:sz w:val="20"/>
                      <w:szCs w:val="20"/>
                    </w:rPr>
                    <w:t>бесполезным</w:t>
                  </w:r>
                </w:p>
              </w:tc>
            </w:tr>
          </w:tbl>
          <w:p>
            <w:pPr>
              <w:pStyle w:val="Normal"/>
              <w:pBdr>
                <w:top w:val="single" w:sz="6" w:space="1" w:color="000000"/>
              </w:pBdr>
              <w:jc w:val="center"/>
              <w:rPr>
                <w:rFonts w:ascii="Arial" w:hAnsi="Arial" w:cs="Arial"/>
                <w:b w:val="false"/>
                <w:b w:val="false"/>
                <w:vanish/>
                <w:sz w:val="16"/>
                <w:szCs w:val="16"/>
              </w:rPr>
            </w:pPr>
            <w:r>
              <w:rPr>
                <w:rFonts w:cs="Arial" w:ascii="Arial" w:hAnsi="Arial"/>
                <w:b w:val="false"/>
                <w:vanish/>
                <w:sz w:val="16"/>
                <w:szCs w:val="16"/>
              </w:rPr>
              <w:t>Конец формы</w:t>
            </w:r>
          </w:p>
          <w:p>
            <w:pPr>
              <w:pStyle w:val="Normal"/>
              <w:jc w:val="center"/>
              <w:rPr>
                <w:rFonts w:ascii="Verdana" w:hAnsi="Verdana" w:cs="Verdana"/>
                <w:b w:val="false"/>
                <w:b w:val="false"/>
                <w:vanish/>
                <w:color w:val="000000"/>
                <w:sz w:val="20"/>
                <w:szCs w:val="20"/>
              </w:rPr>
            </w:pPr>
            <w:r>
              <w:rPr>
                <w:rFonts w:cs="Verdana" w:ascii="Verdana" w:hAnsi="Verdana"/>
                <w:b w:val="false"/>
                <w:vanish/>
                <w:color w:val="000000"/>
                <w:sz w:val="20"/>
                <w:szCs w:val="20"/>
              </w:rPr>
            </w:r>
          </w:p>
        </w:tc>
      </w:tr>
    </w:tbl>
    <w:p>
      <w:pPr>
        <w:pStyle w:val="Normal"/>
        <w:spacing w:before="280" w:after="280"/>
        <w:rPr>
          <w:b w:val="false"/>
          <w:b w:val="false"/>
          <w:sz w:val="20"/>
          <w:szCs w:val="20"/>
        </w:rPr>
      </w:pPr>
      <w:r>
        <w:rPr>
          <w:b w:val="false"/>
          <w:sz w:val="20"/>
          <w:szCs w:val="20"/>
        </w:rPr>
      </w:r>
    </w:p>
    <w:p>
      <w:pPr>
        <w:pStyle w:val="Normal"/>
        <w:spacing w:before="280" w:after="280"/>
        <w:rPr>
          <w:b w:val="false"/>
          <w:b w:val="false"/>
          <w:sz w:val="20"/>
          <w:szCs w:val="20"/>
        </w:rPr>
      </w:pPr>
      <w:r>
        <w:rPr>
          <w:b w:val="false"/>
          <w:sz w:val="20"/>
          <w:szCs w:val="20"/>
        </w:rPr>
      </w:r>
    </w:p>
    <w:p>
      <w:pPr>
        <w:pStyle w:val="Normal"/>
        <w:spacing w:before="280" w:after="280"/>
        <w:rPr>
          <w:b w:val="false"/>
          <w:b w:val="false"/>
          <w:sz w:val="20"/>
          <w:szCs w:val="20"/>
        </w:rPr>
      </w:pPr>
      <w:r>
        <w:rPr>
          <w:b w:val="false"/>
          <w:sz w:val="20"/>
          <w:szCs w:val="20"/>
        </w:rPr>
      </w:r>
    </w:p>
    <w:p>
      <w:pPr>
        <w:pStyle w:val="Normal"/>
        <w:spacing w:before="280" w:after="280"/>
        <w:jc w:val="center"/>
        <w:rPr>
          <w:b w:val="false"/>
          <w:b w:val="false"/>
          <w:i/>
          <w:i/>
          <w:color w:val="000000"/>
          <w:sz w:val="20"/>
          <w:szCs w:val="20"/>
        </w:rPr>
      </w:pPr>
      <w:r>
        <w:rPr>
          <w:b w:val="false"/>
          <w:i/>
          <w:color w:val="000000"/>
          <w:sz w:val="20"/>
          <w:szCs w:val="20"/>
        </w:rPr>
      </w:r>
    </w:p>
    <w:p>
      <w:pPr>
        <w:pStyle w:val="Normal"/>
        <w:rPr>
          <w:b w:val="false"/>
          <w:b w:val="false"/>
          <w:i/>
          <w:i/>
          <w:color w:val="000000"/>
          <w:sz w:val="20"/>
          <w:szCs w:val="20"/>
        </w:rPr>
      </w:pPr>
      <w:r>
        <w:rPr>
          <w:b w:val="false"/>
          <w:i/>
          <w:color w:val="000000"/>
          <w:sz w:val="20"/>
          <w:szCs w:val="20"/>
        </w:rPr>
      </w:r>
    </w:p>
    <w:sectPr>
      <w:type w:val="nextPage"/>
      <w:pgSz w:w="11906" w:h="16838"/>
      <w:pgMar w:left="1134" w:right="1134" w:gutter="0" w:header="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20" w:leader="none"/>
      </w:tabs>
    </w:pPr>
    <w:rPr>
      <w:sz w:val="28"/>
      <w:szCs w:val="28"/>
    </w:rPr>
  </w:style>
  <w:style w:type="paragraph" w:styleId="Style14">
    <w:name w:val="Обычный (веб)"/>
    <w:basedOn w:val="Normal"/>
    <w:qFormat/>
    <w:pPr>
      <w:spacing w:before="280" w:after="280"/>
      <w:ind w:firstLine="612"/>
      <w:jc w:val="both"/>
    </w:pPr>
    <w:rPr>
      <w:b w:val="false"/>
    </w:rPr>
  </w:style>
  <w:style w:type="paragraph" w:styleId="Z">
    <w:name w:val="z-Начало формы"/>
    <w:basedOn w:val="Normal"/>
    <w:next w:val="Normal"/>
    <w:qFormat/>
    <w:pPr>
      <w:pBdr>
        <w:bottom w:val="single" w:sz="6" w:space="1" w:color="000000"/>
      </w:pBdr>
      <w:jc w:val="center"/>
    </w:pPr>
    <w:rPr>
      <w:rFonts w:ascii="Arial" w:hAnsi="Arial" w:cs="Arial"/>
      <w:b w:val="false"/>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8.wmf"/><Relationship Id="rId44" Type="http://schemas.openxmlformats.org/officeDocument/2006/relationships/oleObject" Target="embeddings/oleObject19.bin"/><Relationship Id="rId45" Type="http://schemas.openxmlformats.org/officeDocument/2006/relationships/image" Target="media/image8.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8.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8.wmf"/><Relationship Id="rId58" Type="http://schemas.openxmlformats.org/officeDocument/2006/relationships/oleObject" Target="embeddings/oleObject26.bin"/><Relationship Id="rId59" Type="http://schemas.openxmlformats.org/officeDocument/2006/relationships/image" Target="media/image8.wmf"/><Relationship Id="rId60" Type="http://schemas.openxmlformats.org/officeDocument/2006/relationships/oleObject" Target="embeddings/oleObject27.bin"/><Relationship Id="rId61" Type="http://schemas.openxmlformats.org/officeDocument/2006/relationships/image" Target="media/image8.wmf"/><Relationship Id="rId62" Type="http://schemas.openxmlformats.org/officeDocument/2006/relationships/oleObject" Target="embeddings/oleObject28.bin"/><Relationship Id="rId63" Type="http://schemas.openxmlformats.org/officeDocument/2006/relationships/image" Target="media/image8.wmf"/><Relationship Id="rId64" Type="http://schemas.openxmlformats.org/officeDocument/2006/relationships/oleObject" Target="embeddings/oleObject29.bin"/><Relationship Id="rId65" Type="http://schemas.openxmlformats.org/officeDocument/2006/relationships/image" Target="media/image8.wmf"/><Relationship Id="rId66" Type="http://schemas.openxmlformats.org/officeDocument/2006/relationships/oleObject" Target="embeddings/oleObject30.bin"/><Relationship Id="rId67" Type="http://schemas.openxmlformats.org/officeDocument/2006/relationships/image" Target="media/image8.wmf"/><Relationship Id="rId68" Type="http://schemas.openxmlformats.org/officeDocument/2006/relationships/oleObject" Target="embeddings/oleObject31.bin"/><Relationship Id="rId69" Type="http://schemas.openxmlformats.org/officeDocument/2006/relationships/image" Target="media/image8.wmf"/><Relationship Id="rId70" Type="http://schemas.openxmlformats.org/officeDocument/2006/relationships/oleObject" Target="embeddings/oleObject32.bin"/><Relationship Id="rId71" Type="http://schemas.openxmlformats.org/officeDocument/2006/relationships/image" Target="media/image8.wmf"/><Relationship Id="rId72" Type="http://schemas.openxmlformats.org/officeDocument/2006/relationships/oleObject" Target="embeddings/oleObject33.bin"/><Relationship Id="rId73" Type="http://schemas.openxmlformats.org/officeDocument/2006/relationships/image" Target="media/image8.wmf"/><Relationship Id="rId74" Type="http://schemas.openxmlformats.org/officeDocument/2006/relationships/oleObject" Target="embeddings/oleObject34.bin"/><Relationship Id="rId75" Type="http://schemas.openxmlformats.org/officeDocument/2006/relationships/image" Target="media/image8.wmf"/><Relationship Id="rId76" Type="http://schemas.openxmlformats.org/officeDocument/2006/relationships/oleObject" Target="embeddings/oleObject35.bin"/><Relationship Id="rId77" Type="http://schemas.openxmlformats.org/officeDocument/2006/relationships/image" Target="media/image8.wmf"/><Relationship Id="rId78" Type="http://schemas.openxmlformats.org/officeDocument/2006/relationships/oleObject" Target="embeddings/oleObject36.bin"/><Relationship Id="rId79" Type="http://schemas.openxmlformats.org/officeDocument/2006/relationships/image" Target="media/image8.wmf"/><Relationship Id="rId80" Type="http://schemas.openxmlformats.org/officeDocument/2006/relationships/oleObject" Target="embeddings/oleObject37.bin"/><Relationship Id="rId81" Type="http://schemas.openxmlformats.org/officeDocument/2006/relationships/image" Target="media/image8.wmf"/><Relationship Id="rId82" Type="http://schemas.openxmlformats.org/officeDocument/2006/relationships/oleObject" Target="embeddings/oleObject38.bin"/><Relationship Id="rId83" Type="http://schemas.openxmlformats.org/officeDocument/2006/relationships/image" Target="media/image8.wmf"/><Relationship Id="rId84" Type="http://schemas.openxmlformats.org/officeDocument/2006/relationships/oleObject" Target="embeddings/oleObject39.bin"/><Relationship Id="rId85" Type="http://schemas.openxmlformats.org/officeDocument/2006/relationships/image" Target="media/image8.wmf"/><Relationship Id="rId86" Type="http://schemas.openxmlformats.org/officeDocument/2006/relationships/oleObject" Target="embeddings/oleObject40.bin"/><Relationship Id="rId87" Type="http://schemas.openxmlformats.org/officeDocument/2006/relationships/image" Target="media/image8.wmf"/><Relationship Id="rId88" Type="http://schemas.openxmlformats.org/officeDocument/2006/relationships/oleObject" Target="embeddings/oleObject41.bin"/><Relationship Id="rId89" Type="http://schemas.openxmlformats.org/officeDocument/2006/relationships/image" Target="media/image8.wmf"/><Relationship Id="rId90" Type="http://schemas.openxmlformats.org/officeDocument/2006/relationships/oleObject" Target="embeddings/oleObject42.bin"/><Relationship Id="rId91" Type="http://schemas.openxmlformats.org/officeDocument/2006/relationships/image" Target="media/image8.wmf"/><Relationship Id="rId92" Type="http://schemas.openxmlformats.org/officeDocument/2006/relationships/oleObject" Target="embeddings/oleObject43.bin"/><Relationship Id="rId93" Type="http://schemas.openxmlformats.org/officeDocument/2006/relationships/image" Target="media/image8.wmf"/><Relationship Id="rId94" Type="http://schemas.openxmlformats.org/officeDocument/2006/relationships/oleObject" Target="embeddings/oleObject44.bin"/><Relationship Id="rId95" Type="http://schemas.openxmlformats.org/officeDocument/2006/relationships/image" Target="media/image8.wmf"/><Relationship Id="rId96" Type="http://schemas.openxmlformats.org/officeDocument/2006/relationships/oleObject" Target="embeddings/oleObject45.bin"/><Relationship Id="rId97" Type="http://schemas.openxmlformats.org/officeDocument/2006/relationships/image" Target="media/image8.wmf"/><Relationship Id="rId98" Type="http://schemas.openxmlformats.org/officeDocument/2006/relationships/oleObject" Target="embeddings/oleObject46.bin"/><Relationship Id="rId99" Type="http://schemas.openxmlformats.org/officeDocument/2006/relationships/image" Target="media/image8.wmf"/><Relationship Id="rId100" Type="http://schemas.openxmlformats.org/officeDocument/2006/relationships/oleObject" Target="embeddings/oleObject47.bin"/><Relationship Id="rId101" Type="http://schemas.openxmlformats.org/officeDocument/2006/relationships/image" Target="media/image8.wmf"/><Relationship Id="rId102" Type="http://schemas.openxmlformats.org/officeDocument/2006/relationships/oleObject" Target="embeddings/oleObject48.bin"/><Relationship Id="rId103" Type="http://schemas.openxmlformats.org/officeDocument/2006/relationships/image" Target="media/image8.wmf"/><Relationship Id="rId104" Type="http://schemas.openxmlformats.org/officeDocument/2006/relationships/oleObject" Target="embeddings/oleObject49.bin"/><Relationship Id="rId105" Type="http://schemas.openxmlformats.org/officeDocument/2006/relationships/image" Target="media/image8.wmf"/><Relationship Id="rId106" Type="http://schemas.openxmlformats.org/officeDocument/2006/relationships/oleObject" Target="embeddings/oleObject50.bin"/><Relationship Id="rId107" Type="http://schemas.openxmlformats.org/officeDocument/2006/relationships/image" Target="media/image8.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37:00Z</dcterms:created>
  <dc:creator>Севастьянов</dc:creator>
  <dc:description/>
  <cp:keywords/>
  <dc:language>en-US</dc:language>
  <cp:lastModifiedBy>Севастьянов</cp:lastModifiedBy>
  <dcterms:modified xsi:type="dcterms:W3CDTF">2010-11-15T06:51:00Z</dcterms:modified>
  <cp:revision>3</cp:revision>
  <dc:subject/>
  <dc:title>Загрязнение атмосферы</dc:title>
</cp:coreProperties>
</file>