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итерии оцениван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оцени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 (5 балл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  (4 балл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 (3 балла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и 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ёткое, грамотное структурирование: введение, цели, задачи, актуальность, методы. Основная часть, заключение, выводы. Тема раскрыта полностью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ое нарушение структуры (отсутствие 1-2 компонентов). Не последовательное раскрытие темы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ение структуры (3 и более компонентов). Тема исследования нераскрыта, не соответствие цели и темы, нелогичность темы и методов работы.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дизай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менты оформления и содержания взаимодополняют и усиливают друг друга. Редкость и  уникальность снимков, документов, используемых в рабо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афические  компоненты не отвлекают от содержания, но отсутствует гармония, пропорции, нет общего стиля Заурядность используемых материалов  и фотограф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ответствие иллюстраций и содержания</w:t>
            </w:r>
          </w:p>
          <w:p>
            <w:pPr>
              <w:pStyle w:val="Normal"/>
              <w:rPr/>
            </w:pPr>
            <w:r>
              <w:rPr/>
              <w:t>проекта. Изображения отвлекают внимание от проекта,  чрезмерная перегрузка проекта цветом, и изображениям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е распределена равномерно, с учётом индивидуальных качеств и  интересов участников. Все члены группы внесли свой вклад в работу над проект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инство членов группы участвовали в работе над проектом, однако нагрузка между ними была распределена неравномерно и, как следствие, неравномерный вклад участников в проек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и между участниками</w:t>
            </w:r>
          </w:p>
          <w:p>
            <w:pPr>
              <w:pStyle w:val="Normal"/>
              <w:rPr/>
            </w:pPr>
            <w:r>
              <w:rPr/>
              <w:t>проекта не были распределены, коллективная</w:t>
            </w:r>
          </w:p>
          <w:p>
            <w:pPr>
              <w:pStyle w:val="Normal"/>
              <w:rPr/>
            </w:pPr>
            <w:r>
              <w:rPr/>
              <w:t>деятельность практически не осуществлялась, некоторые члены группы вообще не работали над проекто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7:30:00Z</dcterms:created>
  <dc:creator>1</dc:creator>
  <dc:description/>
  <cp:keywords/>
  <dc:language>en-US</dc:language>
  <cp:lastModifiedBy>1</cp:lastModifiedBy>
  <dcterms:modified xsi:type="dcterms:W3CDTF">2012-02-29T17:31:00Z</dcterms:modified>
  <cp:revision>2</cp:revision>
  <dc:subject/>
  <dc:title/>
</cp:coreProperties>
</file>