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66FF"/>
          <w:sz w:val="44"/>
          <w:szCs w:val="44"/>
        </w:rPr>
      </w:pPr>
      <w:r>
        <w:rPr>
          <w:rFonts w:cs="Times New Roman" w:ascii="Times New Roman" w:hAnsi="Times New Roman"/>
          <w:color w:val="0066FF"/>
          <w:sz w:val="44"/>
          <w:szCs w:val="44"/>
          <w:lang w:val="en-US" w:eastAsia="en-US"/>
        </w:rPr>
        <w:drawing>
          <wp:inline distT="0" distB="0" distL="0" distR="0">
            <wp:extent cx="207327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66FF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color w:val="0066FF"/>
          <w:sz w:val="44"/>
          <w:szCs w:val="44"/>
        </w:rPr>
        <w:t>Microsoft Office 2007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eastAsia="ru-RU"/>
                </w:rPr>
                <w:t xml:space="preserve">1.Работа в текстовом редакторе пакета 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val="en-US" w:eastAsia="ru-RU"/>
                </w:rPr>
                <w:t>MS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val="en-US" w:eastAsia="ru-RU"/>
                </w:rPr>
                <w:t>WORD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eastAsia="ru-RU"/>
                </w:rPr>
                <w:t>.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eastAsia="ru-RU"/>
                </w:rPr>
                <w:t>2.Создание и редактирование документа.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eastAsia="ru-RU"/>
                </w:rPr>
                <w:t>3.Основные операции форматирования документа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8"/>
                  <w:u w:val="single"/>
                  <w:lang w:eastAsia="ru-RU"/>
                </w:rPr>
                <w:t>4.Вставка  в документ рисунков, диаграмм и таблиц, формул.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5000" w:type="pct"/>
        <w:jc w:val="left"/>
        <w:tblInd w:w="-143" w:type="dxa"/>
        <w:tblLayout w:type="fixed"/>
        <w:tblCellMar>
          <w:top w:w="143" w:type="dxa"/>
          <w:left w:w="143" w:type="dxa"/>
          <w:bottom w:w="143" w:type="dxa"/>
          <w:right w:w="143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43" w:type="dxa"/>
                <w:bottom w:w="0" w:type="dxa"/>
                <w:right w:w="143" w:type="dxa"/>
              </w:tblCellMar>
            </w:tblPr>
            <w:tblGrid>
              <w:gridCol w:w="9046"/>
              <w:gridCol w:w="23"/>
            </w:tblGrid>
            <w:tr>
              <w:trPr/>
              <w:tc>
                <w:tcPr>
                  <w:tcW w:w="9046" w:type="dxa"/>
                  <w:tcBorders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>
                          <w:top w:val="single" w:sz="6" w:space="0" w:color="DCDADA"/>
                          <w:left w:val="single" w:sz="6" w:space="0" w:color="DCDADA"/>
                          <w:bottom w:val="single" w:sz="6" w:space="0" w:color="DCDADA"/>
                          <w:right w:val="single" w:sz="6" w:space="0" w:color="DCDADA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1.Работа в текстовом редакторе пакета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8"/>
                            <w:szCs w:val="28"/>
                            <w:lang w:val="en-US" w:eastAsia="ru-RU"/>
                          </w:rPr>
                          <w:t>M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8"/>
                            <w:szCs w:val="28"/>
                            <w:lang w:val="en-US" w:eastAsia="ru-RU"/>
                          </w:rPr>
                          <w:t>WOR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.Общая характеристика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Текстовый редактор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 xml:space="preserve"> – это прикладная программа, предназначенная  для создания, просмотра, модификации и печати текстовых документ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смотрим структуру текстового документа: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окументы – Страницы – Абзацы – Строки – Слова - Символ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озможности процессор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ord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позволяет выполнять все без исключения традиционные операции над текстом, предусмотренные современной технологией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бор и модификация неформатированной алфавитно-цифровой информ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орматирование символов с применением шрифт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TrueTyp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атирование страниц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атирование документа в цело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рка правописания, подбор синонимов, автоматический перенос сл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Реализованы возможности технологи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L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связывания и встраивания объект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Позволяет выполнять операции верстки и подготовки макетов для тиражирования типографским способо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br/>
                          <w:t>2. Запуск и завершение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пуск программы производится либо щелчком по ярлыку программы либо через меню, закрытие – через меню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ru-RU"/>
                          </w:rPr>
                          <w:drawing>
                            <wp:inline distT="0" distB="0" distL="0" distR="0">
                              <wp:extent cx="389255" cy="381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2" t="-95" r="-92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925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257" w:after="25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нопка Microsoft Office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  Эта кнопка, расположенная в левом верхнем углу окна приложения Word, служит для вызова показанного здесь меню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object w:dxaOrig="4619" w:dyaOrig="4575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74.6pt;height:173.15pt" filled="f" o:ole="">
                              <v:imagedata r:id="rId11" o:title=""/>
                            </v:shape>
                            <o:OLEObject Type="Embed" ProgID="" ShapeID="ole_rId10" DrawAspect="Content" ObjectID="_1407423427" r:id="rId10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tLeast" w:line="384" w:before="257" w:after="257"/>
                          <w:ind w:firstLine="67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анель быстрого доступа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 Панель быстрого доступа по умолчанию расположена в верхней части окна приложения Word и предназначена для быстрого доступа к наиболее часто используемым функциям. Панель быстрого доступа можно настраивать,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ms-help://MS.WINWORD.12.1049/WINWORD/content/HA10193871.htm" \l "2"</w:instrTex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бавляя в нее новые команды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object w:dxaOrig="4500" w:dyaOrig="3239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25pt;height:162pt" filled="f" o:ole="">
                              <v:imagedata r:id="rId13" o:title=""/>
                            </v:shape>
                            <o:OLEObject Type="Embed" ProgID="" ShapeID="ole_rId12" DrawAspect="Content" ObjectID="_1534699685" r:id="rId12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закрытии документ можно сохранить, не сохранять или продолжить работ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object w:dxaOrig="3569" w:dyaOrig="3374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78.5pt;height:168.75pt" filled="f" o:ole="">
                              <v:imagedata r:id="rId15" o:title=""/>
                            </v:shape>
                            <o:OLEObject Type="Embed" ProgID="" ShapeID="ole_rId14" DrawAspect="Content" ObjectID="_1207008317" r:id="rId14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Пуск – Программы –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Microsoft Wor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. Интерфейс текстового редак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object w:dxaOrig="14143" w:dyaOrig="594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467.45pt;height:196.3pt" filled="f" o:ole="">
                              <v:imagedata r:id="rId18" o:title=""/>
                            </v:shape>
                            <o:OLEObject Type="Embed" ProgID="" ShapeID="ole_rId17" DrawAspect="Content" ObjectID="_1807759759" r:id="rId17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трока заголовк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находится наверху окна. В ней содержится название программы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Microsoft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ord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и имя файла. В строке имеется три кнопки: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ызов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системного меню,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вернуть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Развернуть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окна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 строкой заголовка расположено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главное меню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дактора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тем следуют различны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анели инструментов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. Щелчком мыши на кнопке панели можно задать выполнение команды, соответствующей кнопке. </w:t>
                        </w:r>
                      </w:p>
                      <w:p>
                        <w:pPr>
                          <w:pStyle w:val="Normal"/>
                          <w:spacing w:lineRule="atLeast" w:line="384" w:before="257" w:after="257"/>
                          <w:ind w:left="360" w:right="24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ли панели отсутствуют, выберите команду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Microsoft Offic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89255" cy="3810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2" t="-95" r="-92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925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ыберите пунк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араметры Wor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object w:dxaOrig="12433" w:dyaOrig="9014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346.3pt;height:250.6pt" filled="f" o:ole="">
                              <v:imagedata r:id="rId21" o:title=""/>
                            </v:shape>
                            <o:OLEObject Type="Embed" ProgID="" ShapeID="ole_rId20" DrawAspect="Content" ObjectID="_147243147" r:id="rId20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верху и слева окна расположены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линейк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. Вкл/Выкл их можно командой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Вид/Линейка </w:t>
                        </w:r>
                        <w:r>
                          <w:rPr/>
                          <w:object w:dxaOrig="9616" w:dyaOrig="2415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467.25pt;height:117.35pt" filled="f" o:ole="">
                              <v:imagedata r:id="rId23" o:title=""/>
                            </v:shape>
                            <o:OLEObject Type="Embed" ProgID="" ShapeID="ole_rId22" DrawAspect="Content" ObjectID="_2108055943" r:id="rId22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Чтобы отобразить или скрыть горизонтальные и вертикальные линейки, щелкните значок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ывод линейк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верхней части полосы прокрутки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  <w:object w:dxaOrig="6164" w:dyaOrig="4874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193.25pt;height:152.8pt" filled="f" o:ole="">
                              <v:imagedata r:id="rId25" o:title=""/>
                            </v:shape>
                            <o:OLEObject Type="Embed" ProgID="" ShapeID="ole_rId24" DrawAspect="Content" ObjectID="_1656162293" r:id="rId24"/>
                          </w:object>
                        </w:r>
                      </w:p>
                      <w:p>
                        <w:pPr>
                          <w:pStyle w:val="Normal"/>
                          <w:spacing w:lineRule="atLeast" w:line="285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color w:val="454545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ертикальная линейка не отобразится, если она отключена. Чтобы ее включить, выполните следующие действи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tLeast" w:line="285" w:before="0" w:after="100"/>
                          <w:ind w:left="-3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Microsoft Offic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246380" cy="24638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45" t="-145" r="-145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46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ыберите пунк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араметры Wor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tLeast" w:line="285" w:before="0" w:after="100"/>
                          <w:ind w:left="-3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Щелкн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полнительн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tLeast" w:line="285" w:before="0" w:after="100"/>
                          <w:ind w:left="-3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Экра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установите флажок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казывать вертикальную линейку в режиме разметк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 нижней части окна находится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трока состояни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, на которую выводится информация о текущем положении курсора, времени и режиме редактирования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 xml:space="preserve">Треугольник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горизонтальной линейке используются следующим образом: верхний треугольник слева применяется для установки отступа в строке абзаца;  нижние (слева и справа) применяются для установки левой и правой границ текста соответственно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сли указать на любую кнопку, то можно получить всплывающую подсказку о назначении кноп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.Особенности ввода текста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и вводе текста для перехода на новую стро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е следуе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нажимать клавиш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Ente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]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Переход на новую строку происходит автоматически при достижении границы текста. Закончив набор абзаца, нажмите клавиш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Ente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].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ля перехода на новую строку в пределах абзаца следует нажать клавиш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Shift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]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+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Ente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]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Чтобы при форматировании строки расстояние между словами не менялось, используется нерастяжимый пробел, который вводится нажатием клавиш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Ctrl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] + 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Shift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] + [пробел]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. Представление документа на экран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ществуют пять способов представления документа на экран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ычный режи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б-докумен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жим разметки страниц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жим структуры докумен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жим чтения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/>
                        </w:pPr>
                        <w:r>
                          <w:rPr/>
                          <w:object w:dxaOrig="1590" w:dyaOrig="345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79.5pt;height:17.25pt" filled="f" o:ole="">
                              <v:imagedata r:id="rId30" o:title=""/>
                            </v:shape>
                            <o:OLEObject Type="Embed" ProgID="" ShapeID="ole_rId29" DrawAspect="Content" ObjectID="_1141131659" r:id="rId29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Для установки режима надо выбрать команду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Вид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и щелкнуть на нужном пункте меню или щелкнуть на кнопке из группы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ыбор режим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просмотр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иболее универсальным является режим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Разметки страницы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. В этом режиме текст выглядит почти таким, как он будет напечатан. В этом режиме ведется форматирование текста. Колонтитулы, буквицы, кадры, рисунки можно вставить только в этом режиме. Режим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Структура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лужит для оформления достаточно больших и сложных документов. В режим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Электронный документ (Веб-документ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окумент отображается на весь экран. Для быстрого чернового набора большого текста можно использовать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ормальный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жим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2.Создание и редактирование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этапы создания нового документа </w:t>
        <w:br/>
        <w:br/>
        <w:t xml:space="preserve">Ввод текст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дактирование текст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тирование текст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ставка объект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дополнительных элемент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 на печ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операции с текстом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дактиров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– это вставка, замена или удаление уже набранных символо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пособы выделения текст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с фрагментом текста любого документа его необходимо выделить. Чтобы определить, к какой части текста должна быть применена команда, вначале необходимо выделить нужный фрагмент. Для выделения структурных элементов текста используется полоса выдел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са выд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- это невидимая область вдоль левой границы текста, где указатель мыши принимает вид белой 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фрагмент текста (фразу, слово, строку, абзац, весь документ) можно следующими способами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70"/>
      </w:tblGrid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а</w:t>
            </w:r>
          </w:p>
        </w:tc>
        <w:tc>
          <w:tcPr>
            <w:tcW w:w="7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нуть левой клавишей мышки от начала до конца фрагмента</w:t>
            </w:r>
          </w:p>
        </w:tc>
      </w:tr>
      <w:tr>
        <w:trPr/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на любую букву слова и дважды щелкну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стрелки управления курсора – 1 симв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стрелки управления курсора – слово </w:t>
            </w:r>
          </w:p>
        </w:tc>
      </w:tr>
      <w:tr>
        <w:trPr/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ть любой символ, нажать клавиш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t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]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щелкнуть</w:t>
            </w:r>
          </w:p>
        </w:tc>
      </w:tr>
      <w:tr>
        <w:trPr/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на полосу выделения рядом со строкой, щелкнуть.</w:t>
            </w:r>
          </w:p>
        </w:tc>
      </w:tr>
      <w:tr>
        <w:trPr/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на полосу выделения рядом с абзацем, дважды щелкнуть. </w:t>
            </w:r>
          </w:p>
        </w:tc>
      </w:tr>
      <w:tr>
        <w:trPr/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на полосу выделения в начале текста и трижды щелкну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рать коман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ка-Выделить вс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ация клави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trl+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2. Удалени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одного символа – указать, нажать клавишу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</w:t>
      </w:r>
      <w:r>
        <w:rPr>
          <w:rFonts w:cs="Times New Roman" w:ascii="Times New Roman" w:hAnsi="Times New Roman"/>
          <w:sz w:val="24"/>
          <w:szCs w:val="24"/>
          <w:lang w:eastAsia="ru-RU"/>
        </w:rPr>
        <w:t>] или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ckspace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а текста – выделить фрагмент, нажать клавишу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3. Перемещение и копирование участков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ить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уть правой кнопкой на выделенном участке, из контекстного меню выбрать команд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резать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tr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ля перемещения) 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ровать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tr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уть на месте вставки правой кнопкой, из контекстного меню выбрать команд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тавить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tr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4. Поиск и замена фрагментов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иска используется команд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ка/Най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по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най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одится текст для поиска и нажимается кноп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йти следую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йденный фрагмент текста появляется вне зоны окна в инверсном отображении. Для продолжения поиска необходимо снова нажать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йти следую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ля замены – нажать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по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ни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одится текст и нажимается кноп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нить вс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4035</wp:posOffset>
                </wp:positionH>
                <wp:positionV relativeFrom="paragraph">
                  <wp:posOffset>360045</wp:posOffset>
                </wp:positionV>
                <wp:extent cx="335280" cy="488950"/>
                <wp:effectExtent l="48895" t="0" r="5334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9400">
                          <a:off x="0" y="0"/>
                          <a:ext cx="335160" cy="488880"/>
                        </a:xfrm>
                        <a:prstGeom prst="upArrow">
                          <a:avLst>
                            <a:gd name="adj1" fmla="val 50000"/>
                            <a:gd name="adj2" fmla="val 364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2pt;margin-top:28.35pt;width:26.35pt;height:38.45pt;mso-wrap-style:none;v-text-anchor:middle;rotation:32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4710" cy="3335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5. Перемещение по доку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еремещения по документу можно использовать клавиши перемещения курсора, клавиш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ageUp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], [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ageDown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]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еремещения по строке – клавиш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Hom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], [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n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]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полосы прокр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3.Основные операции форматирования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Форматирование</w:t>
      </w:r>
      <w:r>
        <w:rPr>
          <w:rFonts w:cs="Verdana" w:ascii="Verdana" w:hAnsi="Verdana"/>
          <w:i/>
          <w:iCs/>
          <w:sz w:val="24"/>
          <w:szCs w:val="24"/>
          <w:lang w:eastAsia="ru-RU"/>
        </w:rPr>
        <w:t xml:space="preserve"> – это оформление по определенным правилам различных участков текст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ри форматировании меняется не сам текст, а его внешний вид (левая и правая граница текста, абзацные отступы, межстрочное расстояние, выравнивание текста по краю, середине и т.п.). Как вы думаете, чем процесс редактирования отличается от процесса формат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Установка параметров формата может производиться как до набора текста, так и после. Если установка производилась до набора, то в дальнейшем при вводе текста все заданные параметры автоматически выдерживаются текстовым редакторам. Если текст уже был набран и возникла необходимость изменить параметры форматирования, то перед этим текст нужно выде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Форматирование набранного текста можно разделить на три эта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Форматирование страниц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Форматирование абзаце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Форматирование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1. Форматирование ст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ри форматировании страниц устанавлива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Размер бумаги и ее ориентацию (книжная или альбомная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Размеры полей и место колонтитулов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Другие параметры, связанные с печатью текстов на странице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командой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айл - Параметры страницы.</w:t>
      </w:r>
      <w:r>
        <w:rPr>
          <w:rFonts w:cs="Verdana" w:ascii="Verdana" w:hAnsi="Verdana"/>
          <w:sz w:val="24"/>
          <w:szCs w:val="24"/>
          <w:lang w:eastAsia="ru-RU"/>
        </w:rPr>
        <w:t xml:space="preserve"> Установите размер страницы командой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айл/Параметры страницы</w:t>
      </w:r>
      <w:r>
        <w:rPr>
          <w:rFonts w:cs="Verdana" w:ascii="Verdana" w:hAnsi="Verdana"/>
          <w:sz w:val="24"/>
          <w:szCs w:val="24"/>
          <w:lang w:eastAsia="ru-RU"/>
        </w:rPr>
        <w:t xml:space="preserve">. На вкладк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Размер бумаги</w:t>
      </w:r>
      <w:r>
        <w:rPr>
          <w:rFonts w:cs="Verdana" w:ascii="Verdana" w:hAnsi="Verdana"/>
          <w:sz w:val="24"/>
          <w:szCs w:val="24"/>
          <w:lang w:eastAsia="ru-RU"/>
        </w:rPr>
        <w:t xml:space="preserve"> укажите Размер бумаги А4 210 х 297 мм. Ширина 21 см, Высота 29,7 см, Ориентация книжная, Применить ко всему документу. На вкладк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Поля</w:t>
      </w:r>
      <w:r>
        <w:rPr>
          <w:rFonts w:cs="Verdana" w:ascii="Verdana" w:hAnsi="Verdana"/>
          <w:sz w:val="24"/>
          <w:szCs w:val="24"/>
          <w:lang w:eastAsia="ru-RU"/>
        </w:rPr>
        <w:t xml:space="preserve"> укажите размеры полей: Верхнее 1, 5 см, Нижнее 2 см, Левое 2, 5 см, Правое 1, 5 см, Установите опцию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Применить ко всему документу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7315</wp:posOffset>
                </wp:positionH>
                <wp:positionV relativeFrom="paragraph">
                  <wp:posOffset>716280</wp:posOffset>
                </wp:positionV>
                <wp:extent cx="324485" cy="546735"/>
                <wp:effectExtent l="55245" t="0" r="4635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0600">
                          <a:off x="0" y="0"/>
                          <a:ext cx="324360" cy="546840"/>
                        </a:xfrm>
                        <a:prstGeom prst="upArrow">
                          <a:avLst>
                            <a:gd name="adj1" fmla="val 50000"/>
                            <a:gd name="adj2" fmla="val 4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5pt;margin-top:56.35pt;width:25.5pt;height:43pt;mso-wrap-style:none;v-text-anchor:middle;rotation:33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710" cy="4537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Колонтитулы</w:t>
      </w:r>
      <w:r>
        <w:rPr>
          <w:rFonts w:cs="Verdana" w:ascii="Verdana" w:hAnsi="Verdana"/>
          <w:i/>
          <w:iCs/>
          <w:sz w:val="24"/>
          <w:szCs w:val="24"/>
          <w:lang w:eastAsia="ru-RU"/>
        </w:rPr>
        <w:t xml:space="preserve"> – это верхняя или нижняя часть страницы, на которой размещена справочная информац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Могут использоваться и сразу два колонтитулов: верхний и нижний. Для создания и редактирования колонтитулов в редакторе существует специальная панель инструментов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Колонтит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 помощью кнопок, расположенных на этой панели, мо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Вставлять фрагменты автотекста, используя список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Вставить автотек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Осуществить автоматическую нумерацию и выбор фрагмента номеров страниц (кнопки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Номер страницы, Число страниц, Формат номера страницы</w:t>
      </w:r>
      <w:r>
        <w:rPr>
          <w:rFonts w:cs="Verdana" w:ascii="Verdana" w:hAnsi="Verdana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Делать активным поле верхнего или нижнего колонтитула (кнопка В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ерхний/Нижний колонтитул</w:t>
      </w:r>
      <w:r>
        <w:rPr>
          <w:rFonts w:cs="Verdana" w:ascii="Verdana" w:hAnsi="Verdana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Выполнять другие операции с колонтитул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8795</wp:posOffset>
                </wp:positionH>
                <wp:positionV relativeFrom="paragraph">
                  <wp:posOffset>323215</wp:posOffset>
                </wp:positionV>
                <wp:extent cx="297180" cy="515620"/>
                <wp:effectExtent l="54610" t="0" r="6350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6000">
                          <a:off x="0" y="0"/>
                          <a:ext cx="297360" cy="515520"/>
                        </a:xfrm>
                        <a:prstGeom prst="upArrow">
                          <a:avLst>
                            <a:gd name="adj1" fmla="val 50000"/>
                            <a:gd name="adj2" fmla="val 43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pt;margin-top:25.45pt;width:23.35pt;height:40.55pt;mso-wrap-style:none;v-text-anchor:middle;rotation:3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1795" cy="36404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2. Форматирование абзаце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Для абзацев существуют определенные параметры форматирования, такие как выравнивание, отступы, межстрочный интервал, линии раки, заливка. Кроме того, абзац можно взять в рамку и создать список-перечислени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Для быстрого форматирования абзаца можно использовать кнопки на панели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орма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br/>
      </w:r>
      <w:r>
        <w:rPr>
          <w:rFonts w:cs="Verdana" w:ascii="Verdana" w:hAnsi="Verdana"/>
          <w:b/>
          <w:bCs/>
          <w:sz w:val="24"/>
          <w:szCs w:val="24"/>
          <w:lang w:eastAsia="ru-RU"/>
        </w:rPr>
        <w:drawing>
          <wp:inline distT="0" distB="0" distL="0" distR="0">
            <wp:extent cx="5133340" cy="1085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Для выравнивания строк абзаца на панели существуют четыре кнопки, связанные со способом выравнивания. Для установки отступа в красной строке следует пометить строку и перетащить верхний треугольник на горизонтальной линейке. Перетаскивание левого и правого треугольников устанавливает границы абзаца. Кнопки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Нумерованный список или Маркированный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спис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ются для создания списков, начинающихся с цифры или специального символ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Нумерованный список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3960</wp:posOffset>
                </wp:positionH>
                <wp:positionV relativeFrom="paragraph">
                  <wp:posOffset>311150</wp:posOffset>
                </wp:positionV>
                <wp:extent cx="287020" cy="445770"/>
                <wp:effectExtent l="46990" t="0" r="469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0">
                          <a:off x="0" y="0"/>
                          <a:ext cx="286920" cy="445680"/>
                        </a:xfrm>
                        <a:prstGeom prst="upArrow">
                          <a:avLst>
                            <a:gd name="adj1" fmla="val 50000"/>
                            <a:gd name="adj2" fmla="val 3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5pt;margin-top:24.5pt;width:22.55pt;height:35.05pt;mso-wrap-style:none;v-text-anchor:middle;rotation:3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0660" cy="25914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Маркированный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8065</wp:posOffset>
                </wp:positionH>
                <wp:positionV relativeFrom="paragraph">
                  <wp:posOffset>311150</wp:posOffset>
                </wp:positionV>
                <wp:extent cx="287020" cy="445770"/>
                <wp:effectExtent l="46990" t="0" r="469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0">
                          <a:off x="0" y="0"/>
                          <a:ext cx="286920" cy="445680"/>
                        </a:xfrm>
                        <a:prstGeom prst="upArrow">
                          <a:avLst>
                            <a:gd name="adj1" fmla="val 50000"/>
                            <a:gd name="adj2" fmla="val 3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24.5pt;width:22.55pt;height:35.05pt;mso-wrap-style:none;v-text-anchor:middle;rotation:3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70045" cy="15392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Универсальный способ, использующий команду меню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ормат/Абзац</w:t>
      </w:r>
      <w:r>
        <w:rPr>
          <w:rFonts w:cs="Verdana" w:ascii="Verdana" w:hAnsi="Verdana"/>
          <w:sz w:val="24"/>
          <w:szCs w:val="24"/>
          <w:lang w:eastAsia="ru-RU"/>
        </w:rPr>
        <w:t xml:space="preserve"> позволяет выполнить более качественное форматирование. На вкладк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ступы</w:t>
      </w:r>
      <w:r>
        <w:rPr>
          <w:rFonts w:cs="Verdana" w:ascii="Verdana" w:hAnsi="Verdana"/>
          <w:sz w:val="24"/>
          <w:szCs w:val="24"/>
          <w:lang w:eastAsia="ru-RU"/>
        </w:rPr>
        <w:t xml:space="preserve"> и интервалы в окн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Выравнивание</w:t>
      </w:r>
      <w:r>
        <w:rPr>
          <w:rFonts w:cs="Verdana" w:ascii="Verdana" w:hAnsi="Verdana"/>
          <w:sz w:val="24"/>
          <w:szCs w:val="24"/>
          <w:lang w:eastAsia="ru-RU"/>
        </w:rPr>
        <w:t xml:space="preserve"> выбираем способ выравнивания строк. 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В окн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Первая строка</w:t>
      </w:r>
      <w:r>
        <w:rPr>
          <w:rFonts w:cs="Verdana" w:ascii="Verdana" w:hAnsi="Verdana"/>
          <w:sz w:val="24"/>
          <w:szCs w:val="24"/>
          <w:lang w:eastAsia="ru-RU"/>
        </w:rPr>
        <w:t xml:space="preserve"> и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Сколько</w:t>
      </w:r>
      <w:r>
        <w:rPr>
          <w:rFonts w:cs="Verdana" w:ascii="Verdana" w:hAnsi="Verdana"/>
          <w:sz w:val="24"/>
          <w:szCs w:val="24"/>
          <w:lang w:eastAsia="ru-RU"/>
        </w:rPr>
        <w:t xml:space="preserve"> устанавливаем отступ красной строки в см. В полях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ступ слева</w:t>
      </w:r>
      <w:r>
        <w:rPr>
          <w:rFonts w:cs="Verdana" w:ascii="Verdana" w:hAnsi="Verdana"/>
          <w:sz w:val="24"/>
          <w:szCs w:val="24"/>
          <w:lang w:eastAsia="ru-RU"/>
        </w:rPr>
        <w:t xml:space="preserve"> и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Справа</w:t>
      </w:r>
      <w:r>
        <w:rPr>
          <w:rFonts w:cs="Verdana" w:ascii="Verdana" w:hAnsi="Verdana"/>
          <w:sz w:val="24"/>
          <w:szCs w:val="24"/>
          <w:lang w:eastAsia="ru-RU"/>
        </w:rPr>
        <w:t xml:space="preserve"> можно выбрать или набрать границы абзаца. В полях ввода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Интервалы перед и После</w:t>
      </w:r>
      <w:r>
        <w:rPr>
          <w:rFonts w:cs="Verdana" w:ascii="Verdana" w:hAnsi="Verdana"/>
          <w:sz w:val="24"/>
          <w:szCs w:val="24"/>
          <w:lang w:eastAsia="ru-RU"/>
        </w:rPr>
        <w:t xml:space="preserve"> можно установить отбивку абзац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025</wp:posOffset>
                </wp:positionH>
                <wp:positionV relativeFrom="paragraph">
                  <wp:posOffset>542290</wp:posOffset>
                </wp:positionV>
                <wp:extent cx="299085" cy="525145"/>
                <wp:effectExtent l="55880" t="0" r="927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2600">
                          <a:off x="0" y="0"/>
                          <a:ext cx="299160" cy="525240"/>
                        </a:xfrm>
                        <a:prstGeom prst="upArrow">
                          <a:avLst>
                            <a:gd name="adj1" fmla="val 50000"/>
                            <a:gd name="adj2" fmla="val 43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pt;margin-top:42.65pt;width:23.5pt;height:41.3pt;mso-wrap-style:none;v-text-anchor:middle;rotation:31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8375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о умолчанию предполагается полуторное расстояние между строками в абзаце. Можно указать одинарное, двойное, а также иное расстояние в пунктах (1 пункт = 0, 376 см)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Для создания рамки вокруг текста используется команда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ормат – Границы и заливка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3435</wp:posOffset>
                </wp:positionH>
                <wp:positionV relativeFrom="paragraph">
                  <wp:posOffset>2451735</wp:posOffset>
                </wp:positionV>
                <wp:extent cx="111125" cy="255905"/>
                <wp:effectExtent l="31115" t="0" r="349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6600">
                          <a:off x="0" y="0"/>
                          <a:ext cx="111240" cy="255960"/>
                        </a:xfrm>
                        <a:prstGeom prst="upArrow">
                          <a:avLst>
                            <a:gd name="adj1" fmla="val 50000"/>
                            <a:gd name="adj2" fmla="val 5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93pt;width:8.7pt;height:20.1pt;mso-wrap-style:none;v-text-anchor:middle;rotation:33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4350" cy="256095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Для гибкого создания списка-перечисления используется команда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ормат/Список</w:t>
      </w:r>
      <w:r>
        <w:rPr>
          <w:rFonts w:cs="Verdana" w:ascii="Verdana" w:hAnsi="Verdana"/>
          <w:sz w:val="24"/>
          <w:szCs w:val="24"/>
          <w:lang w:eastAsia="ru-RU"/>
        </w:rPr>
        <w:t>. Список можно объявить несколько последовательных абзацев. Для создания списка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- Выделить все элементы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- Выбрать команду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ормат/Список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- </w:t>
      </w:r>
      <w:r>
        <w:rPr>
          <w:rFonts w:cs="Verdana" w:ascii="Verdana" w:hAnsi="Verdana"/>
          <w:sz w:val="24"/>
          <w:szCs w:val="24"/>
          <w:lang w:eastAsia="ru-RU"/>
        </w:rPr>
        <w:t xml:space="preserve">В окне команды выбрать подходящий вид списка и включить опцию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Вы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- Нажать кнопку 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Примечание</w:t>
      </w:r>
      <w:r>
        <w:rPr>
          <w:rFonts w:cs="Verdana" w:ascii="Verdana" w:hAnsi="Verdana"/>
          <w:sz w:val="24"/>
          <w:szCs w:val="24"/>
          <w:lang w:eastAsia="ru-RU"/>
        </w:rPr>
        <w:t>: Предыдущие абзацы оформлены в виде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8315</wp:posOffset>
                </wp:positionH>
                <wp:positionV relativeFrom="paragraph">
                  <wp:posOffset>173355</wp:posOffset>
                </wp:positionV>
                <wp:extent cx="226060" cy="438785"/>
                <wp:effectExtent l="48895" t="0" r="5842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8000">
                          <a:off x="0" y="0"/>
                          <a:ext cx="226080" cy="438840"/>
                        </a:xfrm>
                        <a:prstGeom prst="upArrow">
                          <a:avLst>
                            <a:gd name="adj1" fmla="val 50000"/>
                            <a:gd name="adj2" fmla="val 4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13.6pt;width:17.75pt;height:34.5pt;mso-wrap-style:none;v-text-anchor:middle;rotation:32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  <w:lang w:eastAsia="ru-RU"/>
        </w:rPr>
        <w:drawing>
          <wp:inline distT="0" distB="0" distL="0" distR="0">
            <wp:extent cx="3138805" cy="25717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eastAsia="ru-RU"/>
        </w:rPr>
        <w:br/>
        <w:t>Выбрав соответствующую вкладку, можно создать Нумерованный или Иерархический (список в списке) с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3. Форматирование символов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Форматирование символов позволяет выбирать или изменять шрифтовое оформление текста документа. Команды форматирования символов определяют, какое шрифтовое оформление будет применено к вводимому тексту. Для быстрого и простого форматирования текста можно использовать панель инструментов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орматирование.</w:t>
      </w:r>
      <w:r>
        <w:rPr>
          <w:rFonts w:cs="Verdana" w:ascii="Verdana" w:hAnsi="Verdana"/>
          <w:sz w:val="24"/>
          <w:szCs w:val="24"/>
          <w:lang w:eastAsia="ru-RU"/>
        </w:rPr>
        <w:t xml:space="preserve"> С помощью кнопок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Стиль</w:t>
      </w:r>
      <w:r>
        <w:rPr>
          <w:rFonts w:cs="Verdana" w:ascii="Verdana" w:hAnsi="Verdana"/>
          <w:sz w:val="24"/>
          <w:szCs w:val="24"/>
          <w:lang w:eastAsia="ru-RU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Шрифт</w:t>
      </w:r>
      <w:r>
        <w:rPr>
          <w:rFonts w:cs="Verdana" w:ascii="Verdana" w:hAnsi="Verdana"/>
          <w:sz w:val="24"/>
          <w:szCs w:val="24"/>
          <w:lang w:eastAsia="ru-RU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Размер шрифта</w:t>
      </w:r>
      <w:r>
        <w:rPr>
          <w:rFonts w:cs="Verdana" w:ascii="Verdana" w:hAnsi="Verdana"/>
          <w:sz w:val="24"/>
          <w:szCs w:val="24"/>
          <w:lang w:eastAsia="ru-RU"/>
        </w:rPr>
        <w:t xml:space="preserve"> устанавливаются параметры шрифта символов. Кнопки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Ж, К,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ют использовать стиль полужирный, курсив и подчеркивание, а также их 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drawing>
          <wp:inline distT="0" distB="0" distL="0" distR="0">
            <wp:extent cx="301625" cy="3016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eastAsia="ru-RU"/>
        </w:rPr>
        <w:drawing>
          <wp:inline distT="0" distB="0" distL="0" distR="0">
            <wp:extent cx="3048635" cy="8382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Для более сложного форматирования рекомендуется использовать команду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Формат/Шрифт</w:t>
      </w:r>
      <w:r>
        <w:rPr>
          <w:rFonts w:cs="Verdana" w:ascii="Verdana" w:hAnsi="Verdana"/>
          <w:sz w:val="24"/>
          <w:szCs w:val="24"/>
          <w:lang w:eastAsia="ru-RU"/>
        </w:rPr>
        <w:t xml:space="preserve">. На вкладк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Шрифт</w:t>
      </w:r>
      <w:r>
        <w:rPr>
          <w:rFonts w:cs="Verdana" w:ascii="Verdana" w:hAnsi="Verdana"/>
          <w:sz w:val="24"/>
          <w:szCs w:val="24"/>
          <w:lang w:eastAsia="ru-RU"/>
        </w:rPr>
        <w:t xml:space="preserve"> команды можно задать тип, стиль, размер, цвет шрифта, а также эффекты, связанные с начертанием символов. В окн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Подчеркивание и Цвет</w:t>
      </w:r>
      <w:r>
        <w:rPr>
          <w:rFonts w:cs="Verdana" w:ascii="Verdana" w:hAnsi="Verdana"/>
          <w:sz w:val="24"/>
          <w:szCs w:val="24"/>
          <w:lang w:eastAsia="ru-RU"/>
        </w:rPr>
        <w:t xml:space="preserve"> из списка выбирается вариант подчеркивания и цвет символов. В группе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Эффекты</w:t>
      </w:r>
      <w:r>
        <w:rPr>
          <w:rFonts w:cs="Verdana" w:ascii="Verdana" w:hAnsi="Verdana"/>
          <w:sz w:val="24"/>
          <w:szCs w:val="24"/>
          <w:lang w:eastAsia="ru-RU"/>
        </w:rPr>
        <w:t xml:space="preserve"> можно установить перечеркивание символов, статус верхнего и нижнего индексов и т.д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5785</wp:posOffset>
                </wp:positionH>
                <wp:positionV relativeFrom="paragraph">
                  <wp:posOffset>724535</wp:posOffset>
                </wp:positionV>
                <wp:extent cx="291465" cy="372745"/>
                <wp:effectExtent l="37465" t="0" r="3111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6000">
                          <a:off x="0" y="0"/>
                          <a:ext cx="291600" cy="372600"/>
                        </a:xfrm>
                        <a:prstGeom prst="upArrow">
                          <a:avLst>
                            <a:gd name="adj1" fmla="val 50000"/>
                            <a:gd name="adj2" fmla="val 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57.05pt;width:22.9pt;height:29.3pt;mso-wrap-style:none;v-text-anchor:middle;rotation:32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09390" cy="356616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На вкладке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Интервал</w:t>
      </w:r>
      <w:r>
        <w:rPr>
          <w:rFonts w:cs="Verdana" w:ascii="Verdana" w:hAnsi="Verdana"/>
          <w:sz w:val="24"/>
          <w:szCs w:val="24"/>
          <w:lang w:eastAsia="ru-RU"/>
        </w:rPr>
        <w:t xml:space="preserve"> можно изменить расстояние между символами (обычный, разреженный или уплотненный), поднять или опустить текст.</w:t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7715" cy="247205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4. Средства проверки орфографии и грамматик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Главная особенность текстового редактора – проверка текста документа и при его вводе (по мере набора). При этом слова с ошибками будут подчеркнуты красной волнистой линией, а предполагаемые грамматические ошибки – зеленой (эти параметры установлены по умолчанию, цвет можно изменить). Обнаруженные ошибки можно исправить щелкнув правой кнопкой мышки на выделенном слове и из контекстного меню выбрать правильное написание данн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5. Предварительный просмо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жиме предварительного просмотра можно  увидеть, как содержание данного документа будет выглядеть после распечатки. Для того, чтобы запустить режим предварительного просмотра необходимо выбрать команд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icrosoft Offi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9255" cy="3810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 затем выберите пунк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раметры Word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щелкнуть на стандартной панели инструмента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ый просмо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drawing>
          <wp:inline distT="0" distB="0" distL="0" distR="0">
            <wp:extent cx="2886710" cy="6477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6. Установка параметров печать. Вывод документа на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текстового редактора позволяют распечатать документ в следующих основных режимах:</w:t>
        <w:br/>
        <w:t>   - С установкой по умолчанию</w:t>
        <w:br/>
        <w:t>   - Сделать несколько копий документа</w:t>
        <w:br/>
        <w:t>   - Распечатать часть документа</w:t>
        <w:br/>
        <w:t>   - С изменением параметров печати.</w:t>
      </w:r>
    </w:p>
    <w:tbl>
      <w:tblPr>
        <w:tblW w:w="5000" w:type="pct"/>
        <w:jc w:val="left"/>
        <w:tblInd w:w="-143" w:type="dxa"/>
        <w:tblLayout w:type="fixed"/>
        <w:tblCellMar>
          <w:top w:w="143" w:type="dxa"/>
          <w:left w:w="143" w:type="dxa"/>
          <w:bottom w:w="143" w:type="dxa"/>
          <w:right w:w="143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43" w:type="dxa"/>
                <w:bottom w:w="0" w:type="dxa"/>
                <w:right w:w="143" w:type="dxa"/>
              </w:tblCellMar>
            </w:tblPr>
            <w:tblGrid>
              <w:gridCol w:w="6801"/>
            </w:tblGrid>
            <w:tr>
              <w:trPr/>
              <w:tc>
                <w:tcPr>
                  <w:tcW w:w="6801" w:type="dxa"/>
                  <w:tcBorders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515"/>
                  </w:tblGrid>
                  <w:tr>
                    <w:trPr/>
                    <w:tc>
                      <w:tcPr>
                        <w:tcW w:w="6515" w:type="dxa"/>
                        <w:tcBorders>
                          <w:top w:val="single" w:sz="6" w:space="0" w:color="DCDADA"/>
                          <w:left w:val="single" w:sz="6" w:space="0" w:color="DCDADA"/>
                          <w:bottom w:val="single" w:sz="6" w:space="0" w:color="DCDADA"/>
                          <w:right w:val="single" w:sz="6" w:space="0" w:color="DCDADA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4.Вставка  в документ рисунков, диаграмм и таблиц, форму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4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На сегодня это едва ли не самый распространенный этап работы в среде данной программы, особенно часто и активно применяемый пользователями. Это как раз тот этап, на котором устанавливаются связи и налаживаются взаимодействие не только между различными приложениями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MS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Office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2000,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Xp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, но и между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MS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Word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 и другими приложениями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Часто может быть так, что при работе с программой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Word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вы почти не вводите и не форматируете свой текст. В основном все сводиться к огромному количеству вставок (рисунков, фотографий, таблиц, текстовых и графических документов, созданных в среде других приложений и в Интернете) и их форматированию в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Word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Вместе с тем текстовый редактор обладает свойствами для создания графики и таблиц, рамки между третьим и четвертым этапом подготовки текстовых документов в определенной степени стираются: когда речь идет о вставке объекта, мы находимся на третьем этапе, когда речь идет об использовании собственных возможностей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Word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– на четверто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4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ставка и рисование картинок в текстовом документе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66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943100" cy="1876425"/>
                              <wp:effectExtent l="0" t="0" r="0" b="0"/>
                              <wp:wrapSquare wrapText="bothSides"/>
                              <wp:docPr id="46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1876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В документ можно вставить рисунки в формате .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bmp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, .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pcx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, .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wmf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, .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tiff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и некоторые другие. В подкаталоге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ClipArt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имеется библиотека рисунков формата .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bmp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и .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wmf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. Для вставки рисунка в текст необходимо: Установить курсор в точку вставки и выбрать команду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ставка/Рисунок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перации с рисунк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Перед выполнением любой операции рисунок выделяется щелчком мыши. Выделенный рисунок окаймляется рамкой с 8 черными прямоугольникам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Рисунок можно перемещать по документу методом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Drag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and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val="en-US" w:eastAsia="ru-RU"/>
                          </w:rPr>
                          <w:t>Drop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Изменять пропорции рисунка. Если при этом удерживать клавишу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[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Shift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],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 то можно изменить размер рисунка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Произвести более детальную настройку рисунка используя панель инструментов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стройка изображения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47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 xml:space="preserve">4. Применить команду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Формат рисунка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выбранной из контекстного меню или двойным щелчком мышки по рисунку или соответствующим значком на панели инструмент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48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49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Рисование в документе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8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редства рисован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оявляется только тогда, когда выбирается фигура, линия или другой </w:t>
                        </w:r>
                        <w:hyperlink r:id="rId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графический объект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vanish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 xml:space="preserve"> (Графический объект. Любой нарисованный или вставленный рисунок, который можно изменять и улучшать. К графическим объектам относятся автофигуры, кривые, линии и объекты WordArt.)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. Дополнительные сведения о ленте см. в разделе </w:t>
                        </w:r>
                        <w:hyperlink r:id="rId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Использование лент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8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Примечание.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Если вкладк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редства рисован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е отображается, убедитесь, что выбрана фигура, линия или графический объект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4295775" cy="589280"/>
                              <wp:effectExtent l="0" t="0" r="0" b="0"/>
                              <wp:docPr id="50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8" t="-61" r="-8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5775" cy="589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8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программах выпуска 2007 Office для выполнения задач, которые обычно выполняются с панели рисования (например, вставка фигуры, рисование линии и добавление рисунка, </w:t>
                        </w:r>
                        <w:hyperlink r:id="rId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картинки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vanish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 xml:space="preserve"> (Клип. Готовое изображение, часто представляющее точечный рисунок или комбинацию фигур.)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</w:t>
                        </w:r>
                        <w:hyperlink r:id="rId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рисунка SmartAr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ли объекта </w:t>
                        </w:r>
                        <w:hyperlink r:id="rId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WordArt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vanish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 xml:space="preserve"> (WordArt. Текстовые объекты, созданные с помощью готовых эффектов, к которым можно применить дополнительные параметры форматирования.)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, выбирается вариант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ллюстраци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ли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екс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object w:dxaOrig="4965" w:dyaOrig="1365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48.25pt;height:68.25pt" filled="f" o:ole="">
                              <v:imagedata r:id="rId68" o:title=""/>
                            </v:shape>
                            <o:OLEObject Type="Embed" ProgID="" ShapeID="ole_rId67" DrawAspect="Content" ObjectID="_1633902653" r:id="rId67"/>
                          </w:objec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7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Групп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екс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том виде, в котором она появляется в Office PowerPoint 2007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7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После вставки фигуры, линии, рисунка, рисунка SmartArt или объекта WordArt появляются дополнительные вкладки, которые содержат элементы форматирования и эффекты, ранее располагавшиеся на панели рисования, а также дополнительные новые функции, такие как </w:t>
                        </w:r>
                        <w:hyperlink r:id="rId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Экспресс-стили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vanish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 xml:space="preserve"> (Быстрые стили. Набор параметров форматирования, облегчающий форматирование документов и объектов.)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75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4742815" cy="628015"/>
                              <wp:effectExtent l="0" t="0" r="0" b="0"/>
                              <wp:docPr id="51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8" t="-57" r="-8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42815" cy="62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7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Примечание.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 Если эти вкладки не отображаются, убедитесь, что выбрана фигура, линия, рисунок, рисунок SmartArt или объект WordAr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52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оздание текстовых эффектов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ля создания различных тестовых эффектов применяется программ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WordArt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. Для ее вызова используется команд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ставка /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WordArt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ерации, выполняемые в этом режиме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Форма текст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выбирается из 36 шаблонов. Для открытия списка необходимо щелкнуть кнопкой рядом с надписью Прямой текст на панели инструментов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Тип и размер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шрифта выбирается из списка в окне шрифтов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нопки с буквам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Ж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К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дают полужирный шрифт и курсив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тем идут кнопки для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установк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следующих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эффектов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задание равной высоты текста независимо от регистра символов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оворот текста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растяжение текста в горизонтальном и вертикальном направлениях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установка выравнивания текста внутри обрамляющей рамки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задание интервалов между символами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вращение текста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Три последние кнопки позволяют выбрать цвет символов, тени вокруг символов и толщину линий контура символов текста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Масштабировани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объекта производится после выделения объекта обычным образо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53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оздание диаграмм в текстовом документ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left="0" w:firstLine="709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полните одно из следующих действий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left="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Для создания новой диаграммы на основе шаблона 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иаграмм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ыберите нужный тип диаграммы, а затем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е типы диаграм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firstLine="709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4314825" cy="808990"/>
                              <wp:effectExtent l="0" t="0" r="0" b="0"/>
                              <wp:docPr id="54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8" t="-44" r="-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1482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Совет.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Можно также нажать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нопка вызова диалогового окн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33985" cy="123190"/>
                              <wp:effectExtent l="0" t="0" r="0" b="0"/>
                              <wp:docPr id="55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70" t="-291" r="-270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ядом с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иаграмм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иаграмм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left="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Для сохранения выбранного типа диаграммы в качестве шаблона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ип диаграмм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ип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нструкто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firstLine="709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124585" cy="808990"/>
                              <wp:effectExtent l="0" t="0" r="0" b="0"/>
                              <wp:docPr id="56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2" t="-44" r="-3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458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left="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ыберите в первом поле пунк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Шаблон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ыберите необходимый шаблон во втором поле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и шаблон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bdr w:val="single" w:sz="6" w:space="0" w:color="EAEAEA"/>
                            <w:shd w:fill="F9F9F9" w:val="clear"/>
                            <w:lang w:eastAsia="ru-RU"/>
                          </w:rPr>
                          <w:t>Примечание.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Если шаблон диаграммы находится в папке, отличной от папк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иаграмм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правление шаблон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найдите шаблон диаграммы, а затем скопируйте или переместите его в па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иаграмм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област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Шаблон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938520" cy="27305"/>
                              <wp:effectExtent l="0" t="0" r="0" b="0"/>
                              <wp:docPr id="57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385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оздание таблицы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 Microsoft Office Word 2007 можно вставить таблицу, выбрав одну из предварительно отформатированных таблиц, заполненных примерными данными, или указав нужное количество строк и столбцов в таблице. Таблица может быть вставлена непосредственно в документ или вложена в другую таблицу, что позволяет создавать сложные таблиц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 w:before="0" w:after="0"/>
                          <w:ind w:firstLine="709"/>
                          <w:jc w:val="both"/>
                          <w:outlineLvl w:val="3"/>
                          <w:rPr>
                            <w:rFonts w:ascii="Times New Roman" w:hAnsi="Times New Roman" w:cs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пользование шаблонов таблиц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Чтобы вставить в документ таблицу из коллекции предварительно отформатированных таблиц, можно воспользоваться шаблонами таблиц. Шаблоны таблиц содержат примерные данные, которые помогают оценить вид таблицы после того, как в нее будут добавлены данны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Щелкните место, куда требуется вставить новую таблицу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выделите пунк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Экспресс-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выберите нужный шаблон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61975" cy="828040"/>
                              <wp:effectExtent l="0" t="0" r="0" b="0"/>
                              <wp:docPr id="58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64" t="-43" r="-64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9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Замените данные шаблона своими данным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 w:before="0" w:after="0"/>
                          <w:ind w:firstLine="709"/>
                          <w:jc w:val="both"/>
                          <w:outlineLvl w:val="3"/>
                          <w:rPr>
                            <w:rFonts w:ascii="Times New Roman" w:hAnsi="Times New Roman" w:cs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Использование меню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Щелкните в документе место, куда требуется вставить новую таблиц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 област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таблиц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утем перетаскивания выберите нужное число строк и столбцов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61975" cy="828040"/>
                              <wp:effectExtent l="0" t="0" r="0" b="0"/>
                              <wp:docPr id="59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64" t="-43" r="-64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 w:before="0" w:after="0"/>
                          <w:ind w:firstLine="709"/>
                          <w:jc w:val="both"/>
                          <w:outlineLvl w:val="3"/>
                          <w:rPr>
                            <w:rFonts w:ascii="Times New Roman" w:hAnsi="Times New Roman" w:cs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Использование команды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таблицу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С помощью команды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таблиц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можно перед вставкой таблицы в документ указать ее размеры и формат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Щелкните в документе место, куда требуется вставить новую таблицу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затем выбер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таблиц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61975" cy="828040"/>
                              <wp:effectExtent l="0" t="0" r="0" b="0"/>
                              <wp:docPr id="60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64" t="-43" r="-64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област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мер 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ведите количество столбцов и строк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област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Автоподбор ширины столбцов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ыберите параметры подстройки размера таблицы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4455" cy="114935"/>
                              <wp:effectExtent l="0" t="0" r="0" b="0"/>
                              <wp:docPr id="61" name="Image50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0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420" t="-314" r="-420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caps/>
                            <w:sz w:val="24"/>
                            <w:szCs w:val="24"/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office.microsoft.com/client/helppreview.aspx?AssetId=HA100343009990&amp;lcid=1049&amp;NS=WINWORD&amp;Version=12&amp;respos=0&amp;CTT=1&amp;queryid=4ff2cb2b8be448868152feae6b588287" \l "top"</w:instrText>
                        </w:r>
                        <w:r>
                          <w:rPr>
                            <w:rStyle w:val="InternetLink"/>
                            <w:caps/>
                            <w:sz w:val="24"/>
                            <w:szCs w:val="24"/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>К началу страницы</w:t>
                        </w:r>
                        <w:r>
                          <w:rPr>
                            <w:rStyle w:val="InternetLink"/>
                            <w:caps/>
                            <w:sz w:val="24"/>
                            <w:szCs w:val="24"/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0" w:name="BM2"/>
                        <w:bookmarkEnd w:id="0"/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таблицы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у можно создать, нарисовав ее или преобразовав текст в таблиц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 w:before="0" w:after="0"/>
                          <w:ind w:firstLine="709"/>
                          <w:jc w:val="both"/>
                          <w:outlineLvl w:val="3"/>
                          <w:rPr>
                            <w:rFonts w:ascii="Times New Roman" w:hAnsi="Times New Roman" w:cs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исование таблицы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ожную таблицу, например таблицу с ячейками разной высоты или с меняющимся числом столбцов в строке, можно нарисоват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Щелкните в документе место, где требуется создать таблиц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и затем выбер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рисовать таблиц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61975" cy="828040"/>
                              <wp:effectExtent l="0" t="0" r="0" b="0"/>
                              <wp:docPr id="62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4" t="-43" r="-64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Указатель мыши примет вид карандаш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тобы определить внешние границы таблицы, нарисуйте прямоугольник. Затем внутри этого прямоугольника нарисуйте линии столбцов и строк.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028700" cy="1532890"/>
                              <wp:effectExtent l="0" t="0" r="0" b="0"/>
                              <wp:docPr id="63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5" t="-23" r="-3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тобы стереть линию или блок линий, 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нструкто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контекстных инструментов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бота с таблиц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рисовать гран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астик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Щелкните линию, которую требуется стереть. Чтобы стереть таблицу целиком, см. раздел </w:t>
                        </w:r>
                        <w:hyperlink r:id="rId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Удаление таблицы или ее содержимог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рисовав таблицу, щелкните одну из ее ячеек, чтобы начать ввод текста или вставить изображени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 w:before="0" w:after="0"/>
                          <w:ind w:firstLine="709"/>
                          <w:jc w:val="both"/>
                          <w:outlineLvl w:val="3"/>
                          <w:rPr>
                            <w:rFonts w:ascii="Times New Roman" w:hAnsi="Times New Roman" w:cs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образование текста в таблиц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ставьте </w:t>
                        </w:r>
                        <w:hyperlink r:id="rId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знаки разделителей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vanish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 xml:space="preserve"> (Знаки разделителей. Знаки, выбираемые в качестве разделителей фрагментов текста при его преобразовании в таблицу или в качестве разделителей отдельных строк или столбцов, которые должны быть созданы при преобразовании текста в таблицу.)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, такие как запятая или знак табуляции , в местах, где текст должен быть разбит по столбцам. Используя знак абзаца, укажите, где должны начинаться новые строки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пример, в списке с двумя словами в строке вставьте запятые или знаки табуляции после первых слов, чтобы создать таблицу с двумя столбцам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делите текст, который требуется преобразоват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ыберите пунк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ыберите команд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образовать в таблиц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61975" cy="828040"/>
                              <wp:effectExtent l="0" t="0" r="0" b="0"/>
                              <wp:docPr id="64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64" t="-43" r="-64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диалоговом окн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образовать в таблиц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област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делитель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укажите знак разделителя, использованный в тексте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Задайте другие необходимые параметры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1" w:name="BM1"/>
                        <w:bookmarkEnd w:id="1"/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бавление ячейк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Щелкните ячейку справа или сверху от того места, куда требуется вставить новую ячейк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редства 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вклад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аке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нажмите кнопку запуска диалогового окн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роки и столб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/>
                          <w:t>Выберите один из следующих параметров.</w:t>
                        </w:r>
                      </w:p>
                      <w:tbl>
                        <w:tblPr>
                          <w:tblW w:w="7470" w:type="dxa"/>
                          <w:jc w:val="left"/>
                          <w:tblInd w:w="0" w:type="dxa"/>
                          <w:tblLayout w:type="fixed"/>
                          <w:tblCellMar>
                            <w:top w:w="43" w:type="dxa"/>
                            <w:left w:w="71" w:type="dxa"/>
                            <w:bottom w:w="43" w:type="dxa"/>
                            <w:right w:w="143" w:type="dxa"/>
                          </w:tblCellMar>
                        </w:tblPr>
                        <w:tblGrid>
                          <w:gridCol w:w="1771"/>
                          <w:gridCol w:w="5699"/>
                        </w:tblGrid>
                        <w:tr>
                          <w:trPr/>
                          <w:tc>
                            <w:tcPr>
                              <w:tcW w:w="1771" w:type="dxa"/>
                              <w:tcBorders>
                                <w:top w:val="single" w:sz="6" w:space="0" w:color="A4A4A4"/>
                                <w:bottom w:val="single" w:sz="6" w:space="0" w:color="A4A4A4"/>
                              </w:tcBorders>
                              <w:shd w:fill="D8D8D8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ap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aps/>
                                  <w:color w:val="000000"/>
                                  <w:lang w:eastAsia="ru-RU"/>
                                </w:rPr>
                                <w:t>Параметр</w:t>
                              </w:r>
                            </w:p>
                          </w:tc>
                          <w:tc>
                            <w:tcPr>
                              <w:tcW w:w="5699" w:type="dxa"/>
                              <w:tcBorders>
                                <w:top w:val="single" w:sz="6" w:space="0" w:color="A4A4A4"/>
                                <w:bottom w:val="single" w:sz="6" w:space="0" w:color="A4A4A4"/>
                              </w:tcBorders>
                              <w:shd w:fill="D8D8D8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ap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aps/>
                                  <w:color w:val="000000"/>
                                  <w:lang w:eastAsia="ru-RU"/>
                                </w:rPr>
                                <w:t>Действ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1" w:type="dxa"/>
                              <w:tcBorders/>
                              <w:shd w:fill="FFFFFF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со сдвигом вправо</w:t>
                              </w:r>
                            </w:p>
                          </w:tc>
                          <w:tc>
                            <w:tcPr>
                              <w:tcW w:w="5699" w:type="dxa"/>
                              <w:tcBorders/>
                              <w:shd w:fill="FFFFFF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Вставка ячейки с перемещением остальных ячеек строки вправо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color w:val="000000"/>
                                  <w:bdr w:val="single" w:sz="6" w:space="0" w:color="EAEAEA"/>
                                  <w:shd w:fill="F9F9F9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color w:val="000000"/>
                                  <w:bdr w:val="single" w:sz="6" w:space="0" w:color="EAEAEA"/>
                                  <w:shd w:fill="F9F9F9" w:val="clear"/>
                                  <w:lang w:eastAsia="ru-RU"/>
                                </w:rPr>
                                <w:t>Примечание.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>  Это действие не приводит к вставке нового столбца. В результате количество ячеек в строке может оказаться больше, чем в других строка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1" w:type="dxa"/>
                              <w:tcBorders/>
                              <w:shd w:fill="F3F3F3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со сдвигом вниз</w:t>
                              </w:r>
                            </w:p>
                          </w:tc>
                          <w:tc>
                            <w:tcPr>
                              <w:tcW w:w="5699" w:type="dxa"/>
                              <w:tcBorders/>
                              <w:shd w:fill="F3F3F3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ставка ячейки с перемещением ячеек на одну строку вниз. В таблицу снизу добавляется новая строк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1" w:type="dxa"/>
                              <w:tcBorders/>
                              <w:shd w:fill="FFFFFF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вставить целую строку</w:t>
                              </w:r>
                            </w:p>
                          </w:tc>
                          <w:tc>
                            <w:tcPr>
                              <w:tcW w:w="5699" w:type="dxa"/>
                              <w:tcBorders/>
                              <w:shd w:fill="FFFFFF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ставка строки над выделенной ячей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1" w:type="dxa"/>
                              <w:tcBorders/>
                              <w:shd w:fill="F3F3F3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вставить целый столбец</w:t>
                              </w:r>
                            </w:p>
                          </w:tc>
                          <w:tc>
                            <w:tcPr>
                              <w:tcW w:w="5699" w:type="dxa"/>
                              <w:tcBorders/>
                              <w:shd w:fill="F3F3F3" w:val="clear"/>
                              <w:tcMar>
                                <w:top w:w="57" w:type="dxa"/>
                                <w:bottom w:w="57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ставка столбца слева от выделенной ячей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бавление строки сверху или сниз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Щелкните ячейку, в строке, над или под которой требуется добавить новую строк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-32" w:leader="none"/>
                          </w:tabs>
                          <w:spacing w:lineRule="auto" w:line="36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ложени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контекстных инструментов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бота с таблиц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ыполните одно из следующих действий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4"/>
                          </w:numPr>
                          <w:tabs>
                            <w:tab w:val="clear" w:pos="708"/>
                            <w:tab w:val="left" w:pos="-32" w:leader="none"/>
                            <w:tab w:val="left" w:pos="0" w:leader="none"/>
                          </w:tabs>
                          <w:spacing w:lineRule="auto" w:line="36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тобы добавить строку над выделенной ячейкой,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роки и столб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выш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4"/>
                          </w:numPr>
                          <w:tabs>
                            <w:tab w:val="clear" w:pos="708"/>
                            <w:tab w:val="left" w:pos="-32" w:leader="none"/>
                            <w:tab w:val="left" w:pos="0" w:leader="none"/>
                          </w:tabs>
                          <w:spacing w:lineRule="auto" w:line="36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тобы добавить строку под выделенной ячейкой,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роки и столб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ниж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2" w:name="BM3"/>
                        <w:bookmarkEnd w:id="2"/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бавление столбца слева или справ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Щелкните ячейку в столбце, расположенном справа или слева от того места, куда требуется вставить столбец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аке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контекстных инструментов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бота с таблиц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ыполните одно из следующих действий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тобы добавить столбец слева от выделенной ячейки,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роки и столб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слев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тобы добавить столбец справа от выделенной ячейки,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роки и столб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жмите кноп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справ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ъединение ячеек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ве и более ячеек, расположенных в одной строке или в одном столбце, можно объединить в одну. Например, можно объединить несколько ячеек в одной строке, чтобы создать заголовок таблицы, общий для нескольких столбцов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Чтобы выделить ячейки, которые необходимо объединить, щелкните левую границу одной из них и перетащите указатель, удерживая нажатой кнопку мыши, по нужным ячейкам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редства 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вклад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аке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ияни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ыберите команд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ъединить ячейк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ind w:firstLine="709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биение ячеек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делите одну или несколько ячеек, которые требуется разбит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редства таблиц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вкладк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аке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ияни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ыберите команд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бить ячейк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ведите число столбцов и строк, на которое следует разбить выделенные ячейки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pBdr>
                            <w:bottom w:val="single" w:sz="6" w:space="7" w:color="FFC200"/>
                          </w:pBdr>
                          <w:spacing w:lineRule="auto" w:line="360" w:before="0" w:after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формулы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Для ввода формулы можно использовать коды символов Юникода и математические элементы автозамены для замены текста символами. Дополнительные сведения  в разделе </w:t>
                        </w:r>
                        <w:hyperlink r:id="rId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Вставка символа или специального знак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 вводе формулы приложение Word может автоматически преобразовать формулу в профессионально-форматированную формул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36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имвол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стрелку рядом с пунктом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равнен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выбер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ставить новое уравнени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75030" cy="828040"/>
                              <wp:effectExtent l="0" t="0" r="0" b="0"/>
                              <wp:docPr id="65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41" t="-43" r="-41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5030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51" w:leader="none"/>
                          </w:tabs>
                          <w:spacing w:lineRule="auto" w:line="36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ведите формул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 w:before="0" w:after="0"/>
                          <w:ind w:firstLine="51"/>
                          <w:jc w:val="both"/>
                          <w:outlineLvl w:val="3"/>
                          <w:rPr>
                            <w:rFonts w:ascii="Times New Roman" w:hAnsi="Times New Roman" w:cs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бавление формулы в список часто используемых форму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0" w:after="0"/>
                          <w:ind w:left="0" w:firstLine="51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делите формулу, которую нужно добавит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0" w:after="0"/>
                          <w:ind w:left="0" w:firstLine="5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На вклад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нструкто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област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бота с формул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рупп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ерви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ул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а затем щелкн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хранить выделенный фрагмент в коллекцию формул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0" w:after="0"/>
                          <w:ind w:left="0" w:firstLine="5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диалоговом окн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нового стандартного бло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ведите имя формул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0" w:after="0"/>
                          <w:ind w:left="0" w:firstLine="5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списк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лекц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щелкн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ул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0" w:after="0"/>
                          <w:ind w:left="0" w:firstLine="51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берите другие необходимые параметры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Himsymbol">
    <w:name w:val="himsymbol"/>
    <w:basedOn w:val="Style14"/>
    <w:qFormat/>
    <w:rPr>
      <w:rFonts w:cs="Times New Roman"/>
    </w:rPr>
  </w:style>
  <w:style w:type="character" w:styleId="Normal1">
    <w:name w:val="normal1"/>
    <w:basedOn w:val="Style14"/>
    <w:qFormat/>
    <w:rPr>
      <w:rFonts w:cs="Times New Roman"/>
    </w:rPr>
  </w:style>
  <w:style w:type="character" w:styleId="Bolditalic">
    <w:name w:val="bolditalic"/>
    <w:basedOn w:val="Style14"/>
    <w:qFormat/>
    <w:rPr>
      <w:rFonts w:cs="Times New Roman"/>
    </w:rPr>
  </w:style>
  <w:style w:type="character" w:styleId="Acicollapsed1">
    <w:name w:val="acicollapsed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3">
    <w:name w:val="header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ntindent721">
    <w:name w:val="cntindent721"/>
    <w:basedOn w:val="Normal"/>
    <w:qFormat/>
    <w:pPr>
      <w:spacing w:lineRule="atLeast" w:line="285" w:before="280" w:after="280"/>
      <w:ind w:left="1012" w:hanging="0"/>
    </w:pPr>
    <w:rPr>
      <w:rFonts w:ascii="Times New Roman" w:hAnsi="Times New Roman" w:cs="Times New Roman"/>
      <w:sz w:val="24"/>
      <w:szCs w:val="24"/>
    </w:rPr>
  </w:style>
  <w:style w:type="paragraph" w:styleId="Cntindent362">
    <w:name w:val="cntindent362"/>
    <w:basedOn w:val="Normal"/>
    <w:qFormat/>
    <w:pPr>
      <w:spacing w:lineRule="atLeast" w:line="285" w:before="280" w:after="280"/>
      <w:ind w:left="57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si-ac.ucoz.ru/index/1_rabota_v_tekstovom_redaktore_paketa_ms_word/0-274" TargetMode="External"/><Relationship Id="rId4" Type="http://schemas.openxmlformats.org/officeDocument/2006/relationships/hyperlink" Target="http://oksi-ac.ucoz.ru/index/2_sozdanie_i_redaktirovanie_dokumenta/0-275" TargetMode="External"/><Relationship Id="rId5" Type="http://schemas.openxmlformats.org/officeDocument/2006/relationships/hyperlink" Target="http://oksi-ac.ucoz.ru/index/3_osnovnye_operacii_formatirovanija_dokumenta/0-276" TargetMode="External"/><Relationship Id="rId6" Type="http://schemas.openxmlformats.org/officeDocument/2006/relationships/hyperlink" Target="http://oksi-ac.ucoz.ru/index/4_vstavka_v_dokument_risunkov_diagramm_i_tablic_formul/0-277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image" Target="media/image2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9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png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13.png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2.wmf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.wmf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26.png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7.png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2.wmf"/><Relationship Id="rId61" Type="http://schemas.openxmlformats.org/officeDocument/2006/relationships/hyperlink" Target="javascript:AppendPopup(this,&apos;316484258_1&apos;)" TargetMode="External"/><Relationship Id="rId62" Type="http://schemas.openxmlformats.org/officeDocument/2006/relationships/hyperlink" Target="http://office.microsoft.com/client/helppreview.aspx?AssetId=HA100898959990&amp;lcid=1049&amp;NS=WINWORD&amp;Version=12&amp;CTT=5&amp;origin=HA010211550" TargetMode="External"/><Relationship Id="rId63" Type="http://schemas.openxmlformats.org/officeDocument/2006/relationships/image" Target="media/image28.png"/><Relationship Id="rId64" Type="http://schemas.openxmlformats.org/officeDocument/2006/relationships/hyperlink" Target="javascript:AppendPopup(this,&apos;754105455_2&apos;)" TargetMode="External"/><Relationship Id="rId65" Type="http://schemas.openxmlformats.org/officeDocument/2006/relationships/hyperlink" Target="http://office.microsoft.com/client/helppreview.aspx?AssetId=HA100395379990&amp;lcid=1049&amp;NS=WINWORD&amp;Version=12&amp;CTT=5&amp;origin=HA010211550" TargetMode="External"/><Relationship Id="rId66" Type="http://schemas.openxmlformats.org/officeDocument/2006/relationships/hyperlink" Target="javascript:AppendPopup(this,&apos;185154762_3&apos;)" TargetMode="External"/><Relationship Id="rId67" Type="http://schemas.openxmlformats.org/officeDocument/2006/relationships/oleObject" Target="embeddings/oleObject9.bin"/><Relationship Id="rId68" Type="http://schemas.openxmlformats.org/officeDocument/2006/relationships/image" Target="media/image29.png"/><Relationship Id="rId69" Type="http://schemas.openxmlformats.org/officeDocument/2006/relationships/hyperlink" Target="javascript:AppendPopup(this,&apos;115528401_4&apos;)" TargetMode="External"/><Relationship Id="rId70" Type="http://schemas.openxmlformats.org/officeDocument/2006/relationships/image" Target="media/image30.png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2.wmf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hyperlink" Target="http://office.microsoft.com/client/helppreview.aspx?AssetId=HA100343009990&amp;lcid=1049&amp;NS=WINWORD&amp;Version=12&amp;respos=0&amp;CTT=1&amp;queryid=4ff2cb2b8be448868152feae6b588287#top" TargetMode="External"/><Relationship Id="rId82" Type="http://schemas.openxmlformats.org/officeDocument/2006/relationships/image" Target="media/image34.png"/><Relationship Id="rId83" Type="http://schemas.openxmlformats.org/officeDocument/2006/relationships/image" Target="media/image36.png"/><Relationship Id="rId84" Type="http://schemas.openxmlformats.org/officeDocument/2006/relationships/hyperlink" Target="http://office.microsoft.com/client/helppreview.aspx?AssetId=HP100388599990&amp;lcid=1049&amp;NS=WINWORD&amp;Version=12&amp;CTT=5&amp;origin=HA010034300" TargetMode="External"/><Relationship Id="rId85" Type="http://schemas.openxmlformats.org/officeDocument/2006/relationships/hyperlink" Target="javascript:AppendPopup(this,&apos;531358356_1&apos;)" TargetMode="External"/><Relationship Id="rId86" Type="http://schemas.openxmlformats.org/officeDocument/2006/relationships/image" Target="media/image34.png"/><Relationship Id="rId87" Type="http://schemas.openxmlformats.org/officeDocument/2006/relationships/hyperlink" Target="http://office.microsoft.com/client/helppreview.aspx?AssetId=HA012307379990&amp;lcid=1049&amp;NS=WINWORD&amp;Version=12&amp;CTT=5&amp;origin=HA001230361" TargetMode="External"/><Relationship Id="rId88" Type="http://schemas.openxmlformats.org/officeDocument/2006/relationships/image" Target="media/image37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33:00Z</dcterms:created>
  <dc:creator>Яна</dc:creator>
  <dc:description/>
  <cp:keywords/>
  <dc:language>en-US</dc:language>
  <cp:lastModifiedBy>Admin</cp:lastModifiedBy>
  <dcterms:modified xsi:type="dcterms:W3CDTF">2011-05-30T13:32:00Z</dcterms:modified>
  <cp:revision>36</cp:revision>
  <dc:subject/>
  <dc:title> о</dc:title>
</cp:coreProperties>
</file>