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DBE5F1" w:val="clear"/>
        <w:spacing w:lineRule="atLeast" w:line="360" w:before="0" w:after="24"/>
        <w:jc w:val="center"/>
        <w:outlineLvl w:val="0"/>
        <w:rPr>
          <w:rFonts w:ascii="Arial Black" w:hAnsi="Arial Black" w:eastAsia="Times New Roman" w:cs="Arial Black"/>
          <w:color w:val="0070C0"/>
          <w:kern w:val="2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color w:val="0070C0"/>
          <w:kern w:val="2"/>
          <w:sz w:val="44"/>
          <w:szCs w:val="44"/>
          <w:lang w:eastAsia="ru-RU"/>
        </w:rPr>
        <w:t>Умения и качества XXI века</w:t>
      </w:r>
    </w:p>
    <w:p>
      <w:pPr>
        <w:pStyle w:val="Normal"/>
        <w:shd w:fill="FFFFFF" w:val="clear"/>
        <w:spacing w:lineRule="atLeast" w:line="360" w:before="280" w:after="360"/>
        <w:ind w:left="1211" w:hanging="0"/>
        <w:jc w:val="both"/>
        <w:rPr>
          <w:rFonts w:ascii="Baskerville Old Face" w:hAnsi="Baskerville Old Face" w:eastAsia="Times New Roman" w:cs="Baskerville Old Face"/>
          <w:color w:val="003366"/>
          <w:kern w:val="2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color w:val="003366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36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Ответственность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адаптив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лична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тветствен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гибк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лич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ежличност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офессиональ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циаль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итуация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становл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ысок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тандарто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целе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еб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руг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терпим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руги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точка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зр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Baskerville Old Face" w:hAnsi="Baskerville Old Face" w:eastAsia="Times New Roman" w:cs="Baskerville Old Face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Коммуникативные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ум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здани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слови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эффективн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стн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исьменн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ультимедийн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етев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оммуникаци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лич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форм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онтекст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правл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е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онима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е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Творчество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любознатель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аморазвити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именени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нов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де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оведени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руг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люде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ткрыт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новы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нообразны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ерспектива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точка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зр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Критическое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истемное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мышл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-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вит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ышл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буславливающег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верш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боснованног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ыбора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онима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заимосвязе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лож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истем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Baskerville Old Face" w:hAnsi="Baskerville Old Face" w:eastAsia="Times New Roman" w:cs="Baskerville Old Face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Умения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работать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нформацией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медиасредствам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м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находи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анализиро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правля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нтегриро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цени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зда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нформаци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форм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личным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Межличностное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взаимодействие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отрудничеств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бот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оманд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бы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лидеро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иним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еб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ны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ол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бязанност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одуктивн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бот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оллектив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м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пережи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важ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личны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н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Умения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тавить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решать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проблемы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ыявля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анализиро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еш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облемы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Направленность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аморазвит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созна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во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отребносте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ониторинг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бственног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онима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бучени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оиск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азмещение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ответствующи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есурсо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еренос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нформаци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надпредметны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умени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з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дно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област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знаний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ругую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Социальная</w:t>
      </w:r>
      <w:r>
        <w:rPr>
          <w:rFonts w:eastAsia="Times New Roman" w:cs="Baskerville Old Face" w:ascii="Baskerville Old Face" w:hAnsi="Baskerville Old Face"/>
          <w:b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ответствен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–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пособнос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действовать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нтерес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общества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;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этично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ебя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ест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межличностно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офессионально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социальном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контекстах</w:t>
      </w:r>
      <w:r>
        <w:rPr>
          <w:rFonts w:eastAsia="Times New Roman" w:cs="Baskerville Old Face" w:ascii="Baskerville Old Face" w:hAnsi="Baskerville Old Face"/>
          <w:color w:val="003366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1:00Z</dcterms:created>
  <dc:creator>Титоров Даниил</dc:creator>
  <dc:description/>
  <cp:keywords/>
  <dc:language>en-US</dc:language>
  <cp:lastModifiedBy>Game</cp:lastModifiedBy>
  <dcterms:modified xsi:type="dcterms:W3CDTF">2009-05-11T12:06:00Z</dcterms:modified>
  <cp:revision>5</cp:revision>
  <dc:subject/>
  <dc:title/>
</cp:coreProperties>
</file>