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3399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9966"/>
          <w:sz w:val="28"/>
          <w:szCs w:val="28"/>
          <w:lang w:eastAsia="ru-RU"/>
        </w:rPr>
        <w:t>Сооценивание участия в проек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ценивается 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ценивает (учитель) 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ценивает (ученик) 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354"/>
        <w:gridCol w:w="1375"/>
        <w:gridCol w:w="1564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умений и навыков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3 балл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чн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2 балл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0 баллов)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Общеучебные умения и навык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оретического материала по теме исследования (на основании результатов выходного тестирования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ополнительных информационных источников по теме исследования (на основании сформированного участником списка информационных источнико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пытной части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 – самостоятельная постановка и проведение физического эксперимента, частичное – потребность  консультативной помощи при проведении физического эксперимента, отсутствует – неумение организовать и провести физический эксперимент самостоятельно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аблюдать, анализировать, делать выв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работы с офисными приложением Microsoft Wor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работы с офисными приложением Microsoft Exce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работы с офисными приложением Microsoft  Publish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работы с офисными приложением Microsoft Power Poi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электронной поч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средствами Интернета с участниками групп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циальных сервисов для размещения материалов проекта (документы, графические и видео-файлы и др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Умение работать в команде, коммуникативные умения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е общ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выруч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нимать реш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ргументировано отстаивать свою точку з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нимать другое мн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, придерживаясь плана групп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ублично представить результаты работы групп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явить творческий, нестандартный подход к решению задач иссле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й результ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вод в оцен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– 56 баллов, оценка «5» (отлично) 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– 49 баллов, оценка «4» (хорош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 – 38 баллов, оценка «3» (удовлетворительно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38 баллов – анализ ошибок и рекомендации по корректировке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54:00Z</dcterms:created>
  <dc:creator>Эль</dc:creator>
  <dc:description/>
  <cp:keywords/>
  <dc:language>en-US</dc:language>
  <cp:lastModifiedBy>User</cp:lastModifiedBy>
  <dcterms:modified xsi:type="dcterms:W3CDTF">2011-10-14T04:44:00Z</dcterms:modified>
  <cp:revision>3</cp:revision>
  <dc:subject/>
  <dc:title/>
</cp:coreProperties>
</file>