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к создать катапульту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Для создания подобной катапульты вам понадобятся рейки с квадратным сечением в пол сантиметра, некоторое количество бечевки, гвоздики или клей. В основе всей конструкции лежит "фундамент". Его сделать достаточно просто, поэтому в особых комментариях этот этап не нуждается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840355" cy="1623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56" t="-8" r="-6" b="5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едующий шаг - создание упора и скручивание бечевки для самого пускающего рычага. Канат был непосредственно затянут в подставку. От сложного метода скручивать бечевку скручивать клиньями, отказались сознательно. Сила лежит в простот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791460" cy="22447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00" t="6244" r="12951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е фотография той же стадии только изображено фронтовое представление. Несколько косо еще все выглядит весь, но это еще не итог..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55520" cy="25279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39" t="-8" r="30934" b="2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Приделываем направляющие для рычага, что бы при "боевом ходе" он не ушел в сторону, а двигался четко по прямой. Незадолго до окончания!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255520" cy="20205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29" t="3740" r="32965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Что бы наша конструкция не разлетелась от первого же выстрела укрепляем головную часть. Боевой рычаг ударяется в маленький брусочек на головной части - это бережет устройство и улучшает угол выстрела. К рычагу приделываем крючок из проволоки. На основание монтируем пусковой механизм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352675" cy="20294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59" t="2283" r="20463" b="2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атываем головную часть бечевкой это так же будет дополнительной защитой и смягчением удара рычага. Как контейнер для зарядов применяем пивную крышку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048000" cy="21075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52" t="9992" r="19524" b="2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Ну вот и все готово!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0:00Z</dcterms:created>
  <dc:creator>ЭльФ</dc:creator>
  <dc:description/>
  <cp:keywords/>
  <dc:language>en-US</dc:language>
  <cp:lastModifiedBy>User</cp:lastModifiedBy>
  <dcterms:modified xsi:type="dcterms:W3CDTF">2011-10-14T16:16:00Z</dcterms:modified>
  <cp:revision>3</cp:revision>
  <dc:subject/>
  <dc:title/>
</cp:coreProperties>
</file>