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Анкета «Взаимоотношения в вашей семье» </w:t>
      </w:r>
    </w:p>
    <w:p>
      <w:pPr>
        <w:pStyle w:val="Style15"/>
        <w:rPr/>
      </w:pPr>
      <w:r>
        <w:rPr>
          <w:rStyle w:val="StrongEmphasis"/>
        </w:rPr>
        <w:t>1. Вы считаете взаимоотношения в вашей семье:</w:t>
      </w:r>
      <w:r>
        <w:rPr/>
        <w:br/>
        <w:t>- очень хорошими;</w:t>
        <w:br/>
        <w:t>- хорошими;</w:t>
        <w:br/>
        <w:t>- не очень хорошими;</w:t>
        <w:br/>
        <w:t>- плохими;</w:t>
        <w:br/>
        <w:t>- не очень плохими.</w:t>
      </w:r>
    </w:p>
    <w:p>
      <w:pPr>
        <w:pStyle w:val="Style15"/>
        <w:rPr/>
      </w:pPr>
      <w:r>
        <w:rPr>
          <w:rStyle w:val="StrongEmphasis"/>
        </w:rPr>
        <w:t>2. Считаете ли Вы свою семью дружной?</w:t>
      </w:r>
      <w:r>
        <w:rPr/>
        <w:br/>
        <w:t>- да;</w:t>
        <w:br/>
        <w:t>- не совсем;</w:t>
        <w:br/>
        <w:t>- нет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Какие семейные традиции способствуют укреплению вашей семьи? Перечислите их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4. Как часто ваша семья собирается вместе?</w:t>
      </w:r>
      <w:r>
        <w:rPr/>
        <w:br/>
        <w:t>- ежедневно;</w:t>
        <w:br/>
        <w:t>- по выходным дням;</w:t>
        <w:br/>
        <w:t>- редко.</w:t>
      </w:r>
    </w:p>
    <w:p>
      <w:pPr>
        <w:pStyle w:val="Style15"/>
        <w:rPr/>
      </w:pPr>
      <w:r>
        <w:rPr>
          <w:rStyle w:val="StrongEmphasis"/>
        </w:rPr>
        <w:t>5. Что делает ваша семья, собравшись вместе?</w:t>
      </w:r>
      <w:r>
        <w:rPr/>
        <w:br/>
        <w:t>- решаете сообща возникшие проблемы;</w:t>
        <w:br/>
        <w:t>- занимаетесь семейно-бытовым трудом;</w:t>
        <w:br/>
        <w:t>- вместе проводите досуг, смотрите телепередачи;</w:t>
        <w:br/>
        <w:t>- обсуждаете вопросы обучения детей;</w:t>
        <w:br/>
        <w:t>- делитесь впечатлениями о прожитом дне, о своих успехах и не</w:t>
        <w:softHyphen/>
        <w:t>удачах;</w:t>
        <w:br/>
        <w:t>- каждый занимается своим делом;</w:t>
        <w:br/>
        <w:t>- еще что-то (допишите).</w:t>
      </w:r>
    </w:p>
    <w:p>
      <w:pPr>
        <w:pStyle w:val="Style15"/>
        <w:rPr/>
      </w:pPr>
      <w:r>
        <w:rPr>
          <w:rStyle w:val="StrongEmphasis"/>
        </w:rPr>
        <w:t>6. Бывают ли в вашей семье ссоры, конфликты?</w:t>
      </w:r>
      <w:r>
        <w:rPr/>
        <w:br/>
        <w:t>- да;</w:t>
        <w:br/>
        <w:t>- часто;</w:t>
        <w:br/>
        <w:t>- иногда;</w:t>
        <w:br/>
        <w:t>- редко;</w:t>
        <w:br/>
        <w:t>- нет.</w:t>
      </w:r>
    </w:p>
    <w:p>
      <w:pPr>
        <w:pStyle w:val="Style15"/>
        <w:rPr/>
      </w:pPr>
      <w:r>
        <w:rPr>
          <w:rStyle w:val="StrongEmphasis"/>
        </w:rPr>
        <w:t>7. Из-за чего возникают конфликты?</w:t>
      </w:r>
      <w:r>
        <w:rPr/>
        <w:br/>
        <w:t>- непонимание членами семьи друг друга;</w:t>
        <w:br/>
        <w:t>- неуважение, грубость, неверность, др.;</w:t>
        <w:br/>
        <w:t>- отказ участвовать в семейных делах, заботах;</w:t>
        <w:br/>
        <w:t>- разногласие в вопросах воспитания детей;</w:t>
        <w:br/>
        <w:t>- злоупотребление алкоголем;</w:t>
        <w:br/>
        <w:t>- другие причины (укажите).</w:t>
      </w:r>
    </w:p>
    <w:p>
      <w:pPr>
        <w:pStyle w:val="Style15"/>
        <w:rPr/>
      </w:pPr>
      <w:r>
        <w:rPr>
          <w:rStyle w:val="StrongEmphasis"/>
        </w:rPr>
        <w:t>8. Какие способы разрешения семейных конфликтов используются?</w:t>
      </w:r>
      <w:r>
        <w:rPr/>
        <w:br/>
        <w:t>- примирение;</w:t>
        <w:br/>
        <w:t>- совместное обсуждение ситуации и принятие общего реше</w:t>
        <w:softHyphen/>
        <w:t>ния;</w:t>
        <w:br/>
        <w:t>- естественное затухание конфликта;</w:t>
        <w:br/>
        <w:t>- обращение за помощью к другим людям (родителям, соседям, друзьям, учителям);</w:t>
        <w:br/>
        <w:t>- конфликты практически не разрешаются, носят затяжной ха</w:t>
        <w:softHyphen/>
        <w:t>рактер.</w:t>
      </w:r>
    </w:p>
    <w:p>
      <w:pPr>
        <w:pStyle w:val="Style15"/>
        <w:rPr/>
      </w:pPr>
      <w:r>
        <w:rPr>
          <w:rStyle w:val="StrongEmphasis"/>
        </w:rPr>
        <w:t>9.Были вы свидетелями или участниками семейных конфликтов между взрослыми?</w:t>
      </w:r>
      <w:r>
        <w:rPr/>
        <w:br/>
        <w:t>- да;</w:t>
        <w:br/>
        <w:t>- нет;</w:t>
        <w:br/>
        <w:t>- иногда.</w:t>
      </w:r>
    </w:p>
    <w:p>
      <w:pPr>
        <w:pStyle w:val="Style15"/>
        <w:rPr/>
      </w:pPr>
      <w:r>
        <w:rPr>
          <w:rStyle w:val="StrongEmphasis"/>
        </w:rPr>
        <w:t>10. Как вы реагируете на семейные конфликты?</w:t>
      </w:r>
      <w:r>
        <w:rPr/>
        <w:br/>
        <w:t>- переживают, плачут;</w:t>
        <w:br/>
        <w:t>- становятся на сторону одного из родителей;</w:t>
        <w:br/>
        <w:t>- пытаются помирить;</w:t>
        <w:br/>
        <w:t>- уходят из дома;</w:t>
        <w:br/>
        <w:t>- замыкаются в себе;</w:t>
        <w:br/>
        <w:t>- относятся безразлично;</w:t>
        <w:br/>
        <w:t>- становятся озлобленными, неуправляемыми;</w:t>
        <w:br/>
        <w:t>- ищут поддержку у других лю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before="280" w:after="280"/>
    </w:pPr>
    <w:rPr/>
  </w:style>
  <w:style w:type="paragraph" w:styleId="Postad">
    <w:name w:val="post_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1:00Z</dcterms:created>
  <dc:creator>User</dc:creator>
  <dc:description/>
  <cp:keywords/>
  <dc:language>en-US</dc:language>
  <cp:lastModifiedBy>User</cp:lastModifiedBy>
  <dcterms:modified xsi:type="dcterms:W3CDTF">2011-08-11T02:02:00Z</dcterms:modified>
  <cp:revision>1</cp:revision>
  <dc:subject/>
  <dc:title>Анкета «Взаимоотношения в вашей семье» </dc:title>
</cp:coreProperties>
</file>