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 ДЕЯТЕЛЬНОСТИ УЧИТЕЛЯ  по проекту </w:t>
      </w:r>
      <w:r>
        <w:rPr>
          <w:rFonts w:cs="Constantia" w:ascii="Constantia" w:hAnsi="Constantia"/>
          <w:b/>
          <w:caps/>
          <w:sz w:val="24"/>
          <w:szCs w:val="24"/>
        </w:rPr>
        <w:t>«ЗНАКОМЬТЕСЬ, МАРИИН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33375</wp:posOffset>
                </wp:positionV>
                <wp:extent cx="141478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94.05pt;mso-wrap-distance-left:9.05pt;mso-wrap-distance-right:9.05pt;mso-wrap-distance-top:0pt;mso-wrap-distance-bottom:0pt;margin-top:-26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sz w:val="24"/>
          <w:szCs w:val="24"/>
        </w:rPr>
      </w:pPr>
      <w:r>
        <w:rPr>
          <w:rFonts w:cs="Constantia" w:ascii="Constantia" w:hAnsi="Constantia"/>
          <w:b/>
          <w:cap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55"/>
        <w:gridCol w:w="206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убликацию для родителей с краткой информацией о проек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гимназии № 2 со стартовой презентацией по проекту «Знакомьтесь, Мариинс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оставить перед детьми основополагающий вопрос проекта «Что мы можем показать гостям нашего города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суждении результатов анкетирования вместе с детьми, с целью выяснения их интересов и мотивации на участие в проек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для выявления начальных умений и навыков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блемные вопросы, составить вместе с детьми план их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месте с участниками проекта: индивидуальный лист продвижения участника по проекту, критерии самооценки работы в группе оценочный лист работы группы участником про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недел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для участников проекта по необходим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едоставлять возможность работать в Интерне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еализацией всех этапов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роли эксперта в отборе материала для конечного проду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й-четвертой недел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участниками проекта по созданию карты маршрута «Знакомьтесь,  Мариинс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й-четвертой недел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флексию участников проект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нед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заполнение участникам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го листа продвижения по проекту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затруднений, возникающих в работе над проект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а мониторинга прогресса про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, середине и в конце работы над проект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кетирования р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ой нед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оценивание результатов формирования умений и навыков, заявленных в целях про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ой нед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езентацию полученного продукта обучающимся МБОУ ДОД «Центр дополнительного образования детей» и сотрудникам краеведческого музе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ой недели</w:t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Учебный проект по программе Intel «Обучение для будущего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Руководитель – Чиглинцева Галина Анатольевна, методист МБУ «Информационно-методический центр Мариинского муниципального района» Кемеровской области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Мариинск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Что мы можем показать гостям нашего города?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9:00Z</dcterms:created>
  <dc:creator>Neo</dc:creator>
  <dc:description/>
  <cp:keywords/>
  <dc:language>en-US</dc:language>
  <cp:lastModifiedBy>IMC_GALJA</cp:lastModifiedBy>
  <dcterms:modified xsi:type="dcterms:W3CDTF">2012-01-19T04:34:00Z</dcterms:modified>
  <cp:revision>17</cp:revision>
  <dc:subject/>
  <dc:title>Что мы можем показать гостям нашего города?</dc:title>
</cp:coreProperties>
</file>