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деи курса внедренные в деятельность по учебному проек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накомьтесь, Мариинс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5858"/>
      </w:tblGrid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2F2F2"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b/>
                <w:i/>
                <w:color w:val="F2F2F2"/>
                <w:sz w:val="24"/>
                <w:szCs w:val="24"/>
                <w:highlight w:val="black"/>
              </w:rPr>
              <w:t>Идеи курса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2F2F2"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b/>
                <w:i/>
                <w:color w:val="F2F2F2"/>
                <w:sz w:val="24"/>
                <w:szCs w:val="24"/>
                <w:highlight w:val="black"/>
              </w:rPr>
              <w:t>Внедрение идеи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2F2F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2F2F2"/>
                <w:sz w:val="24"/>
                <w:szCs w:val="24"/>
                <w:highlight w:val="black"/>
              </w:rPr>
              <w:t>Новые цели образования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ея - 1: Инициатива корпора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местно с правительствами и представителями системы образования способствовать повышению качества образования путем использования компьютерных и коммуникационных технологий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создадут конечный продукт, оформленный с помощью программ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owerPoin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ain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dob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hotoshop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я - 2:  направленность образования на формирование у обучающихся готовности к выходу в мир экономики, построенных на знаниях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ный проект ориентирован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лучение школьниками разноплановых знаний о родном горо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 процессе работы над проектом обучающиеся повысят свою информационную грамотность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я - 3: определить перечень качеств и умений, необходимых человеку 21 века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способствует формированию у обучающихся умений и качеств, необходимых человеку XXI века: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формирование навыков умения решать ключевую проблему в процессе сотрудничества;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развитие умений работать с информацией и медиасредствами, как средствами повышения качества обучения и развития творческих способностей;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- формирование навыков критического и системного мышл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ормирование навыков продуктивной деятельности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я - 4: формирование у обучающихся ключевых компетентностей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Проект поможет обучающимся сформировать </w:t>
            </w:r>
            <w:r>
              <w:rPr>
                <w:color w:val="000000"/>
              </w:rPr>
              <w:t xml:space="preserve">знания для решения конкретных задач или проблемных ситуаций: 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извлекать главное из прочитанного или прослушанного;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точнее формулировать свои мысли, высказываться по заданной теме;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сотрудничать с другими при выполнении общего задания;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планировать свои действия, оценивать полученный результат;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предлагать различные варианты решения задачи и выбирать наилучший, принимая во внимания различные – критерии;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самоорганизовываться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я – 5: комплексное использование информационных и образовательных технологий с целью развития у обучающихся ключевых компетентностей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 информации осуществляется в печатных  изданиях и в сети Интернет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укт будет полезен для обучающихся, родителей, гостей города и для тех, кто желает познакомиться с достопримечательностями Мариинска для расширения кругозора по истории города.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2F2F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2F2F2"/>
                <w:sz w:val="24"/>
                <w:szCs w:val="24"/>
                <w:highlight w:val="black"/>
              </w:rPr>
              <w:t>Общеметодологические идеи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я - 6: использование метода проектов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 осуществлялась при использовании индивидуального и дифференцированного подходов к обучению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ие интересов детей с помощью анкетир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упповое обсуждение основополагающего вопроса проекта;</w:t>
            </w:r>
          </w:p>
          <w:p>
            <w:pPr>
              <w:pStyle w:val="Style18"/>
              <w:ind w:right="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лективная работа по созданию плана деятельности обучающихся; </w:t>
            </w:r>
          </w:p>
          <w:p>
            <w:pPr>
              <w:pStyle w:val="Style18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конечного продукта проекта;</w:t>
            </w:r>
          </w:p>
          <w:p>
            <w:pPr>
              <w:pStyle w:val="Style18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ределение обязанностей в групп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ление сроков выполнения проек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ение основных источников информации, подбор информационных ресурс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местная и индивидуальная работа по сбору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уждение и анализ собранной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созданию продукта своей проект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ние работы по проекту учениками, учите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проекта (запись на электронный носитель всех документов проект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флексия всех участ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направления дальнейшего развития проекта.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я - 7: проект ученический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ализуется в форме добровольного участия детей в проекте, в его планировании, в создании продуктов и их оцени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направлен на развитие самостоятельности и самореализацию лич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могут работать как в группе, так и индивидуа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сами строят свои знания для проекта, а не получают от учителя в готовом ви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руководителя: помощник, наставник, консультант, координат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бучающихся осуществляется при скрытой координации уч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онимают, что ожидается от проекта до начала работы.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я - 8: проект создан на основе реальных жизненных ситуаций или исследовательских задач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на основе решения исследовательских задач пытались ответить на проблемные вопросы: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Знаю ли я свой город? (Многое ли я знаю о своем городе?) 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чему Мариинск называют музеем под открытым небом? 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Чем славен Мариинск сегодня? 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акими достопримечательностями мы гордимся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кой экскурсионный маршрут мы предложим гостям нашего города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й проект имел практическую направленность, способствовал приобщению учащихся к творческой деятельности, учил их самостоятельно мыслить, находить и решать проблемы, привлекая для этой цели знания из разных областей; развивать способность четко, систематически выполнять спланированную работу.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я - 9: урочно-внеурочная форма проектной деятельности учащихся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выполнен в рамках урочно-внеурочной деятельности.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я -10: очно-заочная форма обучения учителей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о-заочная форма с последующей защитой учителем проекта и притворенных в проекте идей курс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l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я -11: срок проекта месяц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роекта – 4 нед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часов урочной и 10 часов внеурочной деятельности. 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я -12: проект осуществляется с реальными школьниками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екте принимали участие обучающиеся МАНОУ «Гимназия № 2» г. Мариинс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рев Дмитрий, 10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ский Александр, 8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Эмма, 9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кова Татьяна, 9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ыпов Андрей, 9 клас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ята вместе проводили анкетирование жителей, отбирали информацию об интересных местах города, фотографировали.  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я - 13: новые педагогические и информационные технологии неотделимы и являются компонентами образовательной системы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ководитель проекта,  Чиглицева Г.А., в процессе работы актуализировала свои знания о педагогических и информационных технологиях (проектной методике, организации самостоятельного исследования школьников, работе по научению их задавать вопросы, критериальному подходу к оценке уровня получаемых учащимися знаний), об организации педагогического процесса с использованием информационных и коммуникационных технологий таким образом, чтобы он способствовал повышению качества обучения школьник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, участники проекта, повысили свою грамотность в области ИКТ-технологий.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highlight w:val="black"/>
              </w:rPr>
              <w:t>Идеи по учебному проекту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я -1: проект должен бы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учебно-ориентированн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ИКТ-ориентированн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проблемно-ориентированн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рактико-ориентированным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 «Знакомьтесь, Мариинск» явля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следовательским (по доминирующей деятельности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жпредметным (по предметно-содержательной области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крытым (по характеру координации проекта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нутришкольным (по характеру контакт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формационно-технологическим (использование интернета и ПК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упповым (по количеству участников).</w:t>
            </w:r>
          </w:p>
        </w:tc>
      </w:tr>
      <w:tr>
        <w:trPr>
          <w:trHeight w:val="1322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я - 2: соблюдение основополагающих педагогических принципов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проекта были соблюдены  основополагающие педагогические принципы, направленные 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у обучающихся мыслительных умений высокого уровня и матапозн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навыков самоуправления обуче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трудничест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ю метода погружения в пробле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сихологическую комфортность обу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уж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рытость хода работы по проекту.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я -3: развитие мышления высокого уровня (применение таксономии  Блума)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екта обучающие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ли план свое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ли информацию о городе Мариинске в сети Интернет, печатных изданиях, сравнивали ее и анализировал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атывали карту экскурсионного маршрута по гор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щищали свою точку зрения во время обсуждения конечного продук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думывали дизайн для оформления брошюр и през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ли свою работу и работу всей групп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ли компьютерные программы для представления конечного продукта.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ея – 4: комплекс мероприятий по формирующему и итоговому оцениванию с включение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5 стратегий»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я осуществлялась в ходе составления плана проекта и разработки материалов по формирующему и итоговому оцениванию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кета выявления знаний и интере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кета выявления  умений и навы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итерии индивидуального оценивания работы групп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струменты контроля формирования понимания и метапозн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итерии самооценки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итерии оценивания през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итерии оценивания брошю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й лист продвижения по проек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итерии оценивания мониторинга прогресса продвижения прое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кета для родителей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флексия учащихся в ходе выполнения проекта. 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я - 5: выполнение и оформление проекта, включая рефлексию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екта шло в соответствии с планом. Обучающиеся представили несколько продуктов своей проектной деятельности, оформленных в электронном виде: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- анкета для жителей города; 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брошюра «Мариинск вчера и сегодня»;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брошюра «Архитектура Мариинска»;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фотоальбом достопримечательностей города;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схема, карта маршру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рефлексии учащиеся определя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й вклад в работу групп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ему  они научились за время проек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вою активность и работу всей групп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о нового  узнали о своих способностях и о талантах своих друз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о можно было сделать лучш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ли результаты проекта в цел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дили возможность сотрудничества с краеведческим музеем, детскими садами по предоставлению им своего продукта. </w:t>
            </w:r>
          </w:p>
        </w:tc>
      </w:tr>
    </w:tbl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  <w:shd w:fill="FFFFFF" w:val="clear"/>
      </w:rPr>
    </w:pPr>
    <w:r>
      <w:rPr>
        <w:rFonts w:cs="Times New Roman" w:ascii="Times New Roman" w:hAnsi="Times New Roman"/>
        <w:sz w:val="20"/>
        <w:szCs w:val="20"/>
        <w:shd w:fill="FFFFFF" w:val="clear"/>
      </w:rPr>
      <w:t>Учебный проект по программе Intel «Обучение для будущего»</w:t>
    </w:r>
  </w:p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  <w:shd w:fill="FFFFFF" w:val="clear"/>
      </w:rPr>
    </w:pPr>
    <w:r>
      <w:rPr>
        <w:rFonts w:cs="Times New Roman" w:ascii="Times New Roman" w:hAnsi="Times New Roman"/>
        <w:sz w:val="20"/>
        <w:szCs w:val="20"/>
        <w:shd w:fill="FFFFFF" w:val="clear"/>
      </w:rPr>
    </w:r>
  </w:p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  <w:shd w:fill="FFFFFF" w:val="clear"/>
      </w:rPr>
    </w:pPr>
    <w:r>
      <w:rPr>
        <w:rFonts w:cs="Times New Roman" w:ascii="Times New Roman" w:hAnsi="Times New Roman"/>
        <w:sz w:val="20"/>
        <w:szCs w:val="20"/>
        <w:shd w:fill="FFFFFF" w:val="clear"/>
      </w:rPr>
      <w:t>Руководитель – Чиглинцева Галина Анатольевна, методист МБУ «Информационно-методический центр Мариинского муниципального района» Кемеровской области</w:t>
    </w:r>
  </w:p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  <w:shd w:fill="FFFFFF" w:val="clear"/>
      </w:rPr>
    </w:pPr>
    <w:r>
      <w:rPr>
        <w:rFonts w:cs="Times New Roman" w:ascii="Times New Roman" w:hAnsi="Times New Roman"/>
        <w:sz w:val="20"/>
        <w:szCs w:val="20"/>
        <w:shd w:fill="FFFFFF" w:val="clear"/>
      </w:rPr>
    </w:r>
  </w:p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  <w:shd w:fill="FFFFFF" w:val="clear"/>
      </w:rPr>
    </w:pPr>
    <w:r>
      <w:rPr>
        <w:rFonts w:cs="Times New Roman" w:ascii="Times New Roman" w:hAnsi="Times New Roman"/>
        <w:sz w:val="20"/>
        <w:szCs w:val="20"/>
        <w:shd w:fill="FFFFFF" w:val="clear"/>
      </w:rPr>
      <w:t>Мариинск,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Что мы можем показать гостям нашего города?</w:t>
    </w:r>
  </w:p>
  <w:p>
    <w:pPr>
      <w:pStyle w:val="Header"/>
      <w:spacing w:before="0" w:after="200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0:12:00Z</dcterms:created>
  <dc:creator>Neo</dc:creator>
  <dc:description/>
  <cp:keywords/>
  <dc:language>en-US</dc:language>
  <cp:lastModifiedBy>IMC_GALJA</cp:lastModifiedBy>
  <dcterms:modified xsi:type="dcterms:W3CDTF">2012-02-02T05:02:00Z</dcterms:modified>
  <cp:revision>5</cp:revision>
  <dc:subject/>
  <dc:title>Что мы можем показать гостям нашего города?</dc:title>
</cp:coreProperties>
</file>