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ез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</w:tr>
      <w:tr>
        <w:trPr>
          <w:trHeight w:val="2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 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тальная ча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Тема раскрыта достаточно полно</w:t>
            </w:r>
            <w:r>
              <w:rPr>
                <w:color w:val="000000"/>
              </w:rPr>
              <w:t xml:space="preserve">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писок использованной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ль изложения материа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учность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рамотность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 научной терминолог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зайн слайд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стетич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люстрация  основной идеи презентаци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рабо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ёткая организация каждого члена груп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лерантность в ходе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ставление през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ет материа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ди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заинтересовать аудитор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5:34:00Z</dcterms:created>
  <dc:creator>Римма</dc:creator>
  <dc:description/>
  <cp:keywords/>
  <dc:language>en-US</dc:language>
  <cp:lastModifiedBy>Римма</cp:lastModifiedBy>
  <dcterms:modified xsi:type="dcterms:W3CDTF">2004-07-29T05:40:00Z</dcterms:modified>
  <cp:revision>4</cp:revision>
  <dc:subject/>
  <dc:title/>
</cp:coreProperties>
</file>