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</w:t>
      </w:r>
    </w:p>
    <w:p>
      <w:pPr>
        <w:pStyle w:val="Normal"/>
        <w:jc w:val="center"/>
        <w:rPr/>
      </w:pPr>
      <w:r>
        <w:rPr/>
        <w:t>ЭТАПЫ РАБОТЫ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 началом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оде работы над проек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завершения про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озговой штур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бсуждение вопросов,  критерий оценивания, разделение на группы, выдвижение гипот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/>
              <w:t>Подбор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/>
              <w:t>Проведение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/>
              <w:t>Оформление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Представление результатов (конферен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Обучение друг дру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Рефлек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83"/>
        <w:gridCol w:w="1965"/>
        <w:gridCol w:w="1638"/>
        <w:gridCol w:w="234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 пр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оцен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цениван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презент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к работе над проект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участника проекта: входная анкета, лист готовности к работе (выбор утверждений, воспроизведение своих ассоциаций и т.д. 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Обсуждение вопросов,  критерий оценивания, разделение на группы, выдвижение гипоте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зговой штурм», «Круглый стол», «Найди себ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, креативность, умение слушать других, умение выдвигать гипотезы, умение отстаивать свое мн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вник участника проекта: схема работы над проектом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одбор материал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та и достоверность подобранной информации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, взаимооценка участников групп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участника проекта: Оценочный лист (незаконченные предложения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роведение иссле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орабатывать выдвинутые гипотез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, взаимооценка участников групп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участника проекта, дневник групп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Оформление резуль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бъективно оценивать друг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, взаимооценка участников групп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участника проекта,  дневник групп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редставление результатов (конференци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убличного выступления, умение отвечать на вопросы и задавать свои вопросы, умение объективно оценивать друг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оценка, взаимооценка групп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участника проекта, дневник проект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Обучение друг друг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ешь сам научи другого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едставления своих знаний и друг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вник участника проекта: научи другого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Рефлек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участника, «Круглый стол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ставь свой след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анализировать и синтезировать процесс своей работы, умение объективно оценить приобретенные знания, умения и навыки по теме проек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участника проекта:  эссе, анкета выходного контроля. Дневник проекта: отзывы и предложения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57:00Z</dcterms:created>
  <dc:creator>User</dc:creator>
  <dc:description/>
  <cp:keywords/>
  <dc:language>en-US</dc:language>
  <cp:lastModifiedBy>Гость</cp:lastModifiedBy>
  <dcterms:modified xsi:type="dcterms:W3CDTF">2009-06-11T03:08:00Z</dcterms:modified>
  <cp:revision>5</cp:revision>
  <dc:subject/>
  <dc:title>Итоговое оценивание</dc:title>
</cp:coreProperties>
</file>