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AAAAAA"/>
        </w:pBdr>
        <w:spacing w:lineRule="atLeast" w:line="288" w:before="0" w:after="24"/>
        <w:jc w:val="center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  <w:t>План проведения проекта</w:t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Cs w:val="false"/>
          <w:i/>
          <w:color w:val="FF0000"/>
          <w:sz w:val="32"/>
          <w:szCs w:val="32"/>
        </w:rPr>
        <w:t>«</w:t>
      </w:r>
      <w:r>
        <w:rPr>
          <w:rFonts w:cs="Arial" w:ascii="Arial" w:hAnsi="Arial"/>
          <w:bCs w:val="false"/>
          <w:i/>
          <w:color w:val="FF0000"/>
          <w:sz w:val="32"/>
          <w:szCs w:val="32"/>
          <w:shd w:fill="FFFFFF" w:val="clear"/>
        </w:rPr>
        <w:t>Как история Великой Отечественной войны отразилась в истории наших семей?»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ительный этап (1неделя)</w:t>
      </w:r>
    </w:p>
    <w:p>
      <w:pPr>
        <w:pStyle w:val="Normal"/>
        <w:spacing w:lineRule="atLeast" w:line="360" w:before="280" w:after="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стретиться с учащимися 9-11 классов; сформировать группы участников проекта (по желанию)</w:t>
      </w:r>
    </w:p>
    <w:p>
      <w:pPr>
        <w:pStyle w:val="Normal"/>
        <w:spacing w:lineRule="atLeast" w:line="360" w:before="280" w:after="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едставить стартовую презентацию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заинтересовать учащихся.Беседа по вопросам.</w:t>
      </w:r>
    </w:p>
    <w:p>
      <w:pPr>
        <w:pStyle w:val="Normal"/>
        <w:spacing w:lineRule="atLeast" w:line="360" w:before="280" w:after="2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формировать группу участников проекта для проведения исследования, обсуждения темы и целей проекта</w:t>
      </w:r>
    </w:p>
    <w:p>
      <w:pPr>
        <w:pStyle w:val="Normal"/>
        <w:spacing w:lineRule="atLeast" w:line="360" w:before="280" w:after="2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Раздать информационные буклеты для родит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учащихся.</w:t>
      </w:r>
    </w:p>
    <w:p>
      <w:pPr>
        <w:pStyle w:val="Normal"/>
        <w:spacing w:lineRule="atLeast" w:line="360" w:before="280" w:after="24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 планирования (2-ая неделя)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жиме коллективного обсуждения, мозгового штурма определить: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Этапы работы. Обсудить план работы группы по проекту.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пределить, что станет конечным продуктом проектной деятельности.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пределить источники информации, способы ее сбора и анализа.</w:t>
      </w:r>
    </w:p>
    <w:p>
      <w:pPr>
        <w:pStyle w:val="Normal"/>
        <w:spacing w:lineRule="atLeast" w:line="360" w:before="96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бсудить распределение обязанностей руководителей  и учащихся, формирование групп «теоретики» и «практики», распределение заданий для каждого участника проекта: "теоретики" работают над сбором информации по проблемным вопросам, обозначенным в проекте, «практики» собирают информацию об участии родных в Великой Отечественной войне, работают в семейных архивах, выполняют техническую обработку фото документов.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говорить требования к содержанию и оформлению мультимедийных презентаций, критерии самооценки участия в проекте и оценки работы группы, как ориентиры того, к чему мы должны стремиться, организуя свою деятельность в проекте.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исковый этап  (3-ья неделя)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та группы и каждого отдельного участника проекта по поиску заданной информации, ее отбору, систематизации и обобщению. Встречи с руководителем для отслеживания промежуточных результатов и корректировки дальнейшей работы (как группой, так и индивидуально). 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извести поиск информации участниками проекта:</w:t>
      </w:r>
    </w:p>
    <w:p>
      <w:pPr>
        <w:pStyle w:val="Style15"/>
        <w:spacing w:before="0" w:after="0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1 группа:   "Труженики тыла" – 11 класс (руководитель Романенко Л.А.), </w:t>
      </w:r>
    </w:p>
    <w:p>
      <w:pPr>
        <w:pStyle w:val="Normal"/>
        <w:spacing w:lineRule="atLeast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группа:   "Дети войны" – 9 класс (руководитель Клюшникова Ю.Н.), </w:t>
      </w:r>
    </w:p>
    <w:p>
      <w:pPr>
        <w:pStyle w:val="Normal"/>
        <w:spacing w:lineRule="atLeast" w:line="36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группа:  "Участники Великой Отечественной войны" – 10 класс (руководитель Минеева Г.А.).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Самостоятельная работа групп и отдельных участников проекта по намеченному плану. 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оставить список найденных источников с информацией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ий этап (4-ая недел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жиме коллективного обсуждения, мозгового штурма определить какая информация наиболее полно и верно отражает содержание направляющих проект вопросов, чтобы использовать ее для презентации. Сформировать группы для создания конечного продукта проекта: виртуальной экспозиции для школьного музея к 65-летию Великой Победы(1группа: Раздел экспозиции "Труженники тыла", 2 группа: раздел экспозиции "Дети войны", 3 группа: раздел экспозиции "Участники Великой Отечественной войны"). 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Создание продукта 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дготовка публичного представления его (в форме презентации).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вершающий этап( 5-ая неделя)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мы получили, работая в учебном проекте?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щита продукта работы по проекту, его реклама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ефлексия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амоанализ участников проекта.(каких успехов добились, с какими проблемами столкнулись и как их преодолевали, чему научились).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Заполнение листов самооценивания конечного продукта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убличное представление в школе результата работы по проекту.</w:t>
      </w:r>
    </w:p>
    <w:p>
      <w:pPr>
        <w:pStyle w:val="Normal"/>
        <w:spacing w:lineRule="atLeast" w:line="360" w:before="96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едставление материалов проекта в сети Интернет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5:00Z</dcterms:created>
  <dc:creator>GEO</dc:creator>
  <dc:description/>
  <cp:keywords/>
  <dc:language>en-US</dc:language>
  <cp:lastModifiedBy>ДОМ</cp:lastModifiedBy>
  <dcterms:modified xsi:type="dcterms:W3CDTF">2010-04-30T14:05:00Z</dcterms:modified>
  <cp:revision>2</cp:revision>
  <dc:subject/>
  <dc:title/>
</cp:coreProperties>
</file>