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ttp://nimue.fit.vutbr.cz/slax/SLAX-6.x/multi-language/slax-russian-6.0.0.iso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ttp://soft.softodrom.ru/ap/p1680.s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