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рока  рус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теме ««Обобщение знаний об имени прилагательном как части речи на материале «Растения весной». Первоцветы» в 4 класс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орнеева Наталья 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 русского языка был дан в 4 классе. В классе 14 учащихся, класс работоспособный.  При планировании данного урока учтены учебные и психологические возможности класса. Урок обобщения и закрепления знаний, учащихся логически завершает изучение раздела: «Имя прилагательн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урока была достигнута в ходе решения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закрепление знаний учащихся об имени прилагатель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я точно употреблять имена прилагательные в устной и письменной речи, развивать орфографическую зоркость, расширить знания детей об окружающе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познавательного интереса к русскому я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ых и эстетически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бережного отношения к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задания подобраны в соответствии с возрастом учащихся и программными требованиями. При выполнении практических заданий достигнута высокая степень самостоятельности учащихся. На уроке осуществлялся плавный переход от одного  этапа к другому. Выполняя различные виды заданий,  ребята продемонстрировали  приобретенные знания по данной теме. На протяжении всего урока осуществлялся фронтальный контроль устных ответов, самоконтроль, взаимоконтроль. На уроке осуществлялись межпредметные связи с уроками чтения и природоведения. В целях расширения кругозора учащихся  учитель давал небольшие сведения о растениях. Дети были достаточно внимательными,  дисциплинированными. Психологический настрой осуществлялся на протяжении всего урока. Итог урока был подведен в виде тестов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3:00Z</dcterms:created>
  <dc:creator>Admin</dc:creator>
  <dc:description/>
  <cp:keywords/>
  <dc:language>en-US</dc:language>
  <cp:lastModifiedBy>Admin</cp:lastModifiedBy>
  <dcterms:modified xsi:type="dcterms:W3CDTF">2011-04-11T17:38:00Z</dcterms:modified>
  <cp:revision>3</cp:revision>
  <dc:subject/>
  <dc:title>Описание урока по русскому языку</dc:title>
</cp:coreProperties>
</file>