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 для учащихся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Поиск информа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ежде чем 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«не сбиться с курс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обходимо продумать, сколько времени потребуется для одного сеанса связи и попытаться удерживаться в рамках определенного времени. В этом поможет будильник или тайме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ля того чтобы найти требуемую информацию на различных сайтах необходимо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ключевые слова и сочетания слов, наиболее подходящих к иском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список используемых поисковых систем и каталогов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ориентировочный список сайтов информации по определенной вами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информацию по данной тем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оцессе работы обязательно будут встречаться интересные ссылки, но, совсем не относящиеся к делу. Надо постараться игнорировать их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учше изуча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емы обучения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вичная оценка информации по внешним признакам. Рассмотрите различные психологические воздействия с помощью сочетаний цвета, формулировок и т.д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тите внимание на то, что, не вся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, представленного на н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Опишите в общих чертах смысл данных информационных сообщ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ля того чтобы научиться систематизировать предложенную информацию по заданным признакам, вспомните, какие сайты вы посещали на этой неделе? Назовите три самых лучших . Выбор обоснуй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ля того,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, художественные произведения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сле ознакомления с информацией ответьте на следующие вопросы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кройте смысл нижеследующего высказывани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ны ли вы с данными там утверждениями? Какие факты подтверждают или опровергают их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йте ответ, наиболее точно соответствующий вашим собственным позициям по отношению к данной информации. Обоснуйте свой выбо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ложите ход ваших рассуждени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меры приемов и заданий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разработке презентаций первым делом решите для себя, что вы хотите сказать своей страницей., выработайте ее концепцию, структуру, содержание. Затем приступайте к выбору дизайнерского решен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создания странички необходимо длительное время собирать и систематизировать информацию, составлять комментарии и задания. Попробуйте проиллюстрировать найденную вами информацию рисунками, схема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представленная в сети информация имела высокий уровень, необходимо научиться трансформировать информацию, видоизменять ее объем, форму, знаковую систему. В качестве приемов обучения можно предложить подросткам изложить предложенную информацию в форме послания в будущее, в прошлое, в жанре публикации в «Аргументы и факты», изменить информацию таким образом, чтобы она стала доступной малыш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обходимо уметь аргументировать свои высказывания после прочтения информ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емы по обучению работе с информационными сообщениями, включающие обучение умениям находить и исправлять ошибки, составлять план информационного сообщения, предлагать форму его изложения адекватную содержанию, следующие. После ознакомления с полученной информацией проделайте следующие действ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 посмотрите, содержит ли она какие либо ошибки?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ите предложения по их исправл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рецензию полученного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анонс информационного сообщ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ьте план, по которому можно воспроизвести его главную мысль и сюжет. </w:t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46:00Z</dcterms:created>
  <dc:creator>Administrator</dc:creator>
  <dc:description/>
  <cp:keywords/>
  <dc:language>en-US</dc:language>
  <cp:lastModifiedBy>Administrator</cp:lastModifiedBy>
  <dcterms:modified xsi:type="dcterms:W3CDTF">2008-11-22T03:46:00Z</dcterms:modified>
  <cp:revision>2</cp:revision>
  <dc:subject/>
  <dc:title/>
</cp:coreProperties>
</file>