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rFonts w:cs="Verdana" w:ascii="Verdana" w:hAnsi="Verdana"/>
          <w:sz w:val="32"/>
          <w:lang w:val="ru-RU"/>
        </w:rPr>
        <w:t xml:space="preserve">План проведения проекта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1987"/>
        <w:gridCol w:w="1915"/>
      </w:tblGrid>
      <w:tr>
        <w:trPr>
          <w:cantSplit w:val="true"/>
        </w:trPr>
        <w:tc>
          <w:tcPr>
            <w:tcW w:w="5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Подготовительный этап</w:t>
            </w:r>
          </w:p>
        </w:tc>
        <w:tc>
          <w:tcPr>
            <w:tcW w:w="1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bookmarkStart w:id="0" w:name="Check1"/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готовка необходимых печатных материалов: памятки по работе со справочной литературой, поиску информации в сети Интернет и сохранению информационных  объектов на внешние носители, инструкции «Техника и методика лабораторного исследования», «Методика определения содержания витамина С, железа, нитрат-ионов».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.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 проведения проекта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ить время занятий в компьютерном классе и библиотеке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, заведующие библиотекой, диспетчер школы.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 проведения проекта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готовить необходимые книги, электронные материалы, ссылки на Интернет-ресурсы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, заведующие библиотекой, диспетчер школы.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планирования содержания исследований учащихс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делать закладки для необходимых Интернет-ресурсов или сохранить ссылки в школьной ВикиВики или на отдельной веб-страничке для быстрого доступа учеников к ресурсам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планирования содержания исследований учащихс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верить доступность книг, </w:t>
            </w:r>
            <w:r>
              <w:rPr>
                <w:rFonts w:cs="Arial" w:ascii="Arial" w:hAnsi="Arial"/>
                <w:sz w:val="22"/>
                <w:szCs w:val="22"/>
              </w:rPr>
              <w:t>DV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</w:rPr>
              <w:t>C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исков к использованию в классе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, библиотекарь и зав. кабинетом информатики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 посещением учащимися компьютерного класс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ить в расписании время для консультаций и занятие для завершения работы над проектом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, диспетчер школы.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планировании проекта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удить необходимое оборудование с лаборантом химической лаборатории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 первым установочным занятием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ить, как ученики собирают и где хранят результаты работы  и способы проверки</w:t>
            </w:r>
          </w:p>
        </w:tc>
        <w:tc>
          <w:tcPr>
            <w:tcW w:w="1987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 первым установочным занятием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готовить веб-сайт или ВикиВики, где будут работать ученики.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д первым установочным занятием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1987"/>
        <w:gridCol w:w="1915"/>
      </w:tblGrid>
      <w:tr>
        <w:trPr>
          <w:cantSplit w:val="true"/>
        </w:trPr>
        <w:tc>
          <w:tcPr>
            <w:tcW w:w="5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Основной этап</w:t>
            </w:r>
          </w:p>
        </w:tc>
        <w:tc>
          <w:tcPr>
            <w:tcW w:w="1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9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знакомить учащихся с критериями оценивания промежуточной и итоговой работы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установочном занят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сти инструктаж по технике безопасности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установочном занят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сти анализ собранного материала и инструктирование по дальнейшим действиям учащихся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егулярно 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ать план действия каждого участника проекта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установочном занят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рганизовать выполнение учащимися самостоятельных исследований, проведение лабораторных работ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 время работы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фотографиро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х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ботой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о время работы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судить с учащимися формы представления полученных результатов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 проведения исследовани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ценить проделанную работу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 представления результатов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Заключительный этап.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благодарить всех, кто помогал в проведении проекта (грамоты, благодарственные письма)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 представления результатов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местить информацию о проекте и его результатах на вики-странице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щиес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ле представления результатов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тавить презентацию проекта на школьном «Дне науки». Выступить  на Всероссийской научной конференции «Шаг в будущее» и на городском Дне науки.</w:t>
            </w:r>
          </w:p>
        </w:tc>
        <w:tc>
          <w:tcPr>
            <w:tcW w:w="1987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 Учащиеся</w:t>
            </w:r>
          </w:p>
        </w:tc>
        <w:tc>
          <w:tcPr>
            <w:tcW w:w="191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плану работы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фотографировать итоговые мероприятия и конференцию по проекту</w:t>
            </w:r>
          </w:p>
        </w:tc>
        <w:tc>
          <w:tcPr>
            <w:tcW w:w="1987" w:type="dxa"/>
            <w:tcBorders>
              <w:left w:val="single" w:sz="8" w:space="0" w:color="80808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</w:t>
            </w:r>
          </w:p>
        </w:tc>
        <w:tc>
          <w:tcPr>
            <w:tcW w:w="191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итоговых мероприятиях и конференции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58" w:after="0"/>
              <w:ind w:left="418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градить  наиболее отличившихся учащихся</w:t>
            </w:r>
          </w:p>
        </w:tc>
        <w:tc>
          <w:tcPr>
            <w:tcW w:w="1987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ь проекта Администрация лицея</w:t>
            </w:r>
          </w:p>
        </w:tc>
        <w:tc>
          <w:tcPr>
            <w:tcW w:w="1915" w:type="dxa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39:00Z</dcterms:created>
  <dc:creator>Administrator</dc:creator>
  <dc:description/>
  <cp:keywords/>
  <dc:language>en-US</dc:language>
  <cp:lastModifiedBy>Administrator</cp:lastModifiedBy>
  <dcterms:modified xsi:type="dcterms:W3CDTF">2008-11-23T23:41:00Z</dcterms:modified>
  <cp:revision>1</cp:revision>
  <dc:subject/>
  <dc:title>План проведения проекта </dc:title>
</cp:coreProperties>
</file>