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Критерии оценивания исследовательских работ и работ по творческому проектировани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(выставляются баллы только по тем критериям, который подходят к конкретному проекту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892"/>
        <w:gridCol w:w="2889"/>
        <w:gridCol w:w="2896"/>
        <w:gridCol w:w="783"/>
        <w:gridCol w:w="1837"/>
        <w:gridCol w:w="1738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9966"/>
                <w:sz w:val="22"/>
                <w:szCs w:val="22"/>
              </w:rPr>
            </w:pPr>
            <w:r>
              <w:rPr>
                <w:i/>
                <w:color w:val="339966"/>
                <w:sz w:val="22"/>
                <w:szCs w:val="22"/>
              </w:rPr>
              <w:t>Критерии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стема оцени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оценк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b/>
                <w:i/>
                <w:color w:val="339966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Тема исслед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улирована и раскрыта те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сно изложен материа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улирована и раскрыта те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изложены основные аспекты темы. актуальна 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Актуальность и оригинальность тем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изученная, но в ней появились «белые пятна» вследствие новых данных, либо тема относительно малоизвестная, но проблема «искусственная», не представляющая истинного интереса для науки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с достаточным количеством «белых пятен», либо проблема поставлена достаточно оригинально, вследствие чего тема открывается с неожиданной сторон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малоизученная, практически не имеющая описания, для раскрытия которой требуется самостоятельно делать многие выводы, сопоставляя точки зрения из соседних областей исследова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Уровень постановки исследовательской проблем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в целом репродуктивна, но сделаны неплохие самостоятельные обобщ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частично поисковая -в работе есть проблемы, которые имеют частный характер (не отражающий тему в целом, а касающиеся только каких-то ее аспектов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исследовательская, полностью посвящена решению одной научной проблемы, пусть не глобального плана, но сформулированной самостоятельно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Логичность доказательства (рассуждени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боте можно заметить некоторую логичность в выстраивании информации, но целостности нет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боте либо упущены некоторые важные аргументы, либо есть «лишняя» информация, перегружающая текст ненужными подробностями, но в целом логика есть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реализована последовательно, сделаны необходимые выкладки, нет «лишней» информации, перегружающей текст ненужными подробностя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Применение результатов исследования и  актуальность проблемы</w:t>
            </w:r>
          </w:p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жены области применения темы. Изложена стратегия решения пробле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План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частично соответствует содержанию работы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а проблем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двинута гипотеза решения проблемы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означены пути ее доказательства (или отвержения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 анализ полученных данных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формулирован вывод по решению поставленной пробл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Оформле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о элементов оформления или оформление носит абсолютно случайный характер, обусловленный собственной логикой авт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роста в понимании. Использованы некоторые эффекты и фоны. Работа имеет структуру, но нестрогую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вая и полная презентация (работа).  Эффекты, фоны, графики и звуки, акцентирующие внимание на изложенной информации. Оригинальность дизайна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Техника вы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простые технические сред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ы сложные технические средства, но они не всегда оправдан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авданность выбранных средств. Использование различных способов изображения. Сложность организации работы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9966"/>
                <w:sz w:val="22"/>
                <w:szCs w:val="22"/>
              </w:rPr>
              <w:t>Коллективная рабо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льшинство членов команды участвует, но продуктивность деятельности очень разнообразн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над материалом равномерно распределена между большинством участников команд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аженная работа в группе. Вся деятельность равномерно распределена между членами команды. Каждый четко представляет свою задачу.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Использование источников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воречий нет, но ссылок либо практически нет, либо они делаются редко, далеко не во всех необходимых случая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 содержит наиболее необходимые ссылки на авторов в тех случаях, когда дается информация принципиального содержания (определения, обобщения, описания, характеристика, мнение, оценка и т.д.)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та использованной информации, разнообразие ее источников. Соблюдение авторских прав и наличие ссылок на источники информ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Китерии оцен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4 до 30 баллов – отлич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 до 23 баллов – хорош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3 до 17 баллов – удовлетвор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01:00Z</dcterms:created>
  <dc:creator>user408</dc:creator>
  <dc:description/>
  <cp:keywords/>
  <dc:language>en-US</dc:language>
  <cp:lastModifiedBy>Administrator</cp:lastModifiedBy>
  <dcterms:modified xsi:type="dcterms:W3CDTF">2008-11-24T02:12:00Z</dcterms:modified>
  <cp:revision>18</cp:revision>
  <dc:subject/>
  <dc:title>Критерии оценивания исследовательских работ и работ по творческому проектированию</dc:title>
</cp:coreProperties>
</file>