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51.2pt;height:41.2pt;mso-wrap-style:none;v-text-anchor:middle;mso-position-vertical:top" type="_x0000_t136">
            <v:path textpathok="t"/>
            <v:textpath on="t" fitshape="t" string="Бодрая коров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 Имя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40"/>
          <w:szCs w:val="40"/>
        </w:rPr>
        <w:t>Прочитай задание, впиши отве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продукты питания мы получаем благодаря коров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м питается коров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9900"/>
          <w:lang w:val="en-US" w:eastAsia="en-US"/>
        </w:rPr>
      </w:pPr>
      <w:r>
        <w:rPr>
          <w:color w:val="FF99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4116705" cy="3542665"/>
                <wp:effectExtent l="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3542760"/>
                          <a:chOff x="0" y="0"/>
                          <a:chExt cx="4116600" cy="354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2080" y="800280"/>
                            <a:ext cx="25146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6680" y="2742480"/>
                            <a:ext cx="80028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2480"/>
                            <a:ext cx="8002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6680" y="0"/>
                            <a:ext cx="68580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00"/>
                            </a:solidFill>
                            <a:prstDash val="lgDash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80" y="0"/>
                            <a:ext cx="68580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00"/>
                            </a:solidFill>
                            <a:prstDash val="lgDashDot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75pt;width:324.1pt;height:278.9pt" coordorigin="1080,195" coordsize="6482,5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3;top:1455;width:3959;height:3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303,4514" to="7562,5773" stroked="t" o:allowincell="f" style="position:absolute">
                  <v:stroke color="fuchsia" weight="1584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1080,4514" to="2339,5773" stroked="t" o:allowincell="f" style="position:absolute;flip:x">
                  <v:stroke color="red" weight="19080" dashstyle="dashdot" endarrow="block" endarrowwidth="narrow" endarrowlength="long" joinstyle="miter" endcap="flat"/>
                  <v:fill o:detectmouseclick="t" on="false"/>
                  <w10:wrap type="none"/>
                </v:line>
                <v:line id="shape_0" from="6303,195" to="7382,1454" stroked="t" o:allowincell="f" style="position:absolute;flip:y">
                  <v:stroke color="#99cc00" weight="15840" dashstyle="longdashdot" endarrow="block" endarrowwidth="wide" endarrowlength="short" joinstyle="miter" endcap="flat"/>
                  <v:fill o:detectmouseclick="t" on="false"/>
                  <w10:wrap type="none"/>
                </v:line>
                <v:line id="shape_0" from="1263,195" to="2342,1454" stroked="t" o:allowincell="f" style="position:absolute;flip:xy">
                  <v:stroke color="#ff9900" weight="15840" dashstyle="longdashdotdot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называется профессия человека работающего с корова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такой телёнок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40:00Z</dcterms:created>
  <dc:creator>студент</dc:creator>
  <dc:description/>
  <cp:keywords/>
  <dc:language>en-US</dc:language>
  <cp:lastModifiedBy>студент</cp:lastModifiedBy>
  <dcterms:modified xsi:type="dcterms:W3CDTF">2010-03-30T05:19:00Z</dcterms:modified>
  <cp:revision>1</cp:revision>
  <dc:subject/>
  <dc:title> </dc:title>
</cp:coreProperties>
</file>