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  Сведения по анатомии, физиологии и психологии</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Кошка относится к самым симпатичным и красивым представителям хищников. Несмотря на многовековую историю взаимоотношений кошки с человеком, изменилась она, в отличие от других животных, мало. По внешнему виду домашняя кошка удивительно похожа на своих древних предков. С другой стороны, она сохранила свой гордый характер и независимый образ жизни, а также в неизменном виде привычки и поведение диких сородичей, лишь приспособив их к новым условиям жизни в доме.</w:t>
      </w:r>
    </w:p>
    <w:p>
      <w:pPr>
        <w:pStyle w:val="Normal"/>
        <w:jc w:val="both"/>
        <w:rPr>
          <w:sz w:val="28"/>
          <w:szCs w:val="28"/>
        </w:rPr>
      </w:pPr>
      <w:r>
        <w:rPr>
          <w:sz w:val="28"/>
          <w:szCs w:val="28"/>
        </w:rPr>
        <w:t>Нет среди домашних животных никого с более коротким и круглым черепом, и именно такая форма головы делает кошку такой симпатичной.</w:t>
      </w:r>
    </w:p>
    <w:p>
      <w:pPr>
        <w:pStyle w:val="Normal"/>
        <w:jc w:val="both"/>
        <w:rPr>
          <w:b/>
          <w:b/>
          <w:color w:val="FF0000"/>
          <w:sz w:val="28"/>
          <w:szCs w:val="28"/>
        </w:rPr>
      </w:pPr>
      <w:r>
        <w:rPr>
          <w:b/>
          <w:color w:val="FF0000"/>
          <w:sz w:val="28"/>
          <w:szCs w:val="28"/>
        </w:rPr>
        <w:t>Скелет кошки состоит из 230 костей, это на 24 кости больше, чем у человека. У кошек отсутствуют нормальные ключицы. Благодаря этому недостатку кошки способны протискивать свое тело сквозь самые маленькие отверстия, куда проходит кошачья голова. Средний взрослый кот может пролезть в дыру, например, в заборе, шириной всего 10 сантиметров.</w:t>
      </w:r>
    </w:p>
    <w:p>
      <w:pPr>
        <w:pStyle w:val="Normal"/>
        <w:jc w:val="both"/>
        <w:rPr>
          <w:sz w:val="28"/>
          <w:szCs w:val="28"/>
          <w:lang w:val="en-US"/>
        </w:rPr>
      </w:pPr>
      <w:r>
        <w:rPr>
          <w:sz w:val="28"/>
          <w:szCs w:val="28"/>
        </w:rPr>
        <w:t>Интересно строение кошачий лап. У кошек по пять пальцев на передних лапах , однако на задних только по четыре. Острые когти могут втягиваться так, что при беге кошка касается поверхности только подушечками лап и пальцами, и когти не ломаются и не тупятся. При необходимости  (на охоте  или при обороне) пальцы раздвигаются и когти выпускаются наружу, готовые удержать добычу и нанести врагу страшные раны.</w:t>
      </w:r>
    </w:p>
    <w:p>
      <w:pPr>
        <w:pStyle w:val="Normal"/>
        <w:jc w:val="both"/>
        <w:rPr>
          <w:b/>
          <w:b/>
          <w:color w:val="FF0000"/>
          <w:sz w:val="28"/>
          <w:szCs w:val="28"/>
        </w:rPr>
      </w:pPr>
      <w:r>
        <w:rPr>
          <w:b/>
          <w:color w:val="FF0000"/>
          <w:sz w:val="28"/>
          <w:szCs w:val="28"/>
        </w:rPr>
        <w:t xml:space="preserve"> </w:t>
      </w:r>
      <w:r>
        <w:rPr>
          <w:b/>
          <w:color w:val="FF0000"/>
          <w:sz w:val="28"/>
          <w:szCs w:val="28"/>
        </w:rPr>
        <w:t>Хвост кошки исключительно подвижный и, кроме показателя состояния здоровья животного, выполняет роль стабилизатора при падениях и прыжках. У кошки – мамы- это прекрасное средство тренировки потомства, заменяющее добычу на охоте, воспитывающее у котят реакцию и быстроту. Кошки очень болезненно воспринимают, если хвост кто-то трогает. Даже при отличных отношениях между кошкой и  человеком требование тактичного отношения к хвосту непременно. Позволяя кому-то держать свой хвост в руке- кошка оказывает величайшее, безграничное доверие. У сидящей или лежащей кошке состояние душевного комфорта выражено хвостом, обернутым вокруг тела. При малейшем возбуждении хвост начинает нервно подрагивать. Если кошка раздражена, хвост яростно  бьётся, Это сигнал, что она готова  пустить в ход когти.</w:t>
      </w:r>
    </w:p>
    <w:p>
      <w:pPr>
        <w:pStyle w:val="Normal"/>
        <w:jc w:val="both"/>
        <w:rPr>
          <w:sz w:val="28"/>
          <w:szCs w:val="28"/>
        </w:rPr>
      </w:pPr>
      <w:r>
        <w:rPr>
          <w:sz w:val="28"/>
          <w:szCs w:val="28"/>
        </w:rPr>
        <w:t xml:space="preserve"> </w:t>
      </w:r>
      <w:r>
        <w:rPr>
          <w:sz w:val="28"/>
          <w:szCs w:val="28"/>
        </w:rPr>
        <w:t>Окраска и длина шерсти в основном определяют породу , но кожа кошки несет бремя важных функций . Это и механическая защита от окружающего мира, и терморегулятор тела. Очень чувствительные нервные окончания, находящиеся в ней, дают информацию о внешних раздражителях. Длинные белые волоски- осязательные волоски- расположены по обе стороны носа и над бровями, чрезвычайно важны для ощущения кошкой окружающего пространства, Они позволяют обнаруживать препятствия в темноте.</w:t>
      </w:r>
    </w:p>
    <w:p>
      <w:pPr>
        <w:pStyle w:val="Normal"/>
        <w:jc w:val="both"/>
        <w:rPr>
          <w:sz w:val="28"/>
          <w:szCs w:val="28"/>
        </w:rPr>
      </w:pPr>
      <w:r>
        <w:rPr>
          <w:sz w:val="28"/>
          <w:szCs w:val="28"/>
        </w:rPr>
        <w:t xml:space="preserve"> </w:t>
      </w:r>
      <w:r>
        <w:rPr>
          <w:sz w:val="28"/>
          <w:szCs w:val="28"/>
        </w:rPr>
        <w:t>У кошки вообще хорошо развито осязание всей поверхностью тела.  Через лапы, особенно передние, кошка получает определенный объём информации. Грязь или вода на лапах воспринимается как раздражители, и кошка немедленно очищает их. Кошке нравится когда её гладят, но наличие в коже большого числа нервных окончаний приносит боль при поглаживании против шерсти.</w:t>
      </w:r>
    </w:p>
    <w:p>
      <w:pPr>
        <w:pStyle w:val="Normal"/>
        <w:jc w:val="both"/>
        <w:rPr>
          <w:sz w:val="28"/>
          <w:szCs w:val="28"/>
        </w:rPr>
      </w:pPr>
      <w:r>
        <w:rPr>
          <w:sz w:val="28"/>
          <w:szCs w:val="28"/>
        </w:rPr>
        <w:t xml:space="preserve"> </w:t>
      </w:r>
      <w:r>
        <w:rPr>
          <w:sz w:val="28"/>
          <w:szCs w:val="28"/>
        </w:rPr>
        <w:t>Известно, что во время крупного ашхабадского землетрясения  в окрестных аулах не погибла ни одна кошка, они почувствовали  мелкие предварительные содрогания почвы и покинули помещения.</w:t>
      </w:r>
    </w:p>
    <w:p>
      <w:pPr>
        <w:pStyle w:val="Normal"/>
        <w:jc w:val="both"/>
        <w:rPr/>
      </w:pPr>
      <w:r>
        <w:rPr>
          <w:sz w:val="28"/>
          <w:szCs w:val="28"/>
        </w:rPr>
        <w:t xml:space="preserve">    </w:t>
      </w:r>
      <w:r>
        <w:rPr>
          <w:sz w:val="28"/>
          <w:szCs w:val="28"/>
        </w:rPr>
        <w:t>Глаза у кошек устроены так, что они хорошо видят в темноте и поэтому могут ловить таких проворных зверушек, как мыши и крысы.  Кошка не может видеть в абсолютной темноте, но её « ночное видение» вне конкуренции. При благоприятных условиях зеленоватый кошачий глаз заметен на расстоянии до 80 метров . Кошка не видит ничего прямо у себя под носом. Вот почему она не сразу находит на полу лакомый кусочек, который ей дали. Кошка может сторожить сразу несколько мышиных норок и улавливать едва заметные движения мышей. Поле зрения мышей- 187 градусов, у собаки оно в два раза меньше, а у человека – в полтора раза меньше.</w:t>
      </w:r>
    </w:p>
    <w:p>
      <w:pPr>
        <w:pStyle w:val="Normal"/>
        <w:jc w:val="both"/>
        <w:rPr>
          <w:sz w:val="28"/>
          <w:szCs w:val="28"/>
        </w:rPr>
      </w:pPr>
      <w:r>
        <w:rPr>
          <w:sz w:val="28"/>
          <w:szCs w:val="28"/>
        </w:rPr>
        <w:t xml:space="preserve">     </w:t>
      </w:r>
      <w:r>
        <w:rPr>
          <w:sz w:val="28"/>
          <w:szCs w:val="28"/>
        </w:rPr>
        <w:t xml:space="preserve">Слух у кошки великолепный, в три раза совершеннее слуха человека. Кошка свободно определяет направление звука, его силу, удаление в высоту, да еще имеет способность слышать ультразвук. Ультразвуком при общении между собой пользуются мыши, и кошка, внимательно сторожащая мышиную норку, прекрасно   подслушивает их разговоры!     </w:t>
      </w:r>
    </w:p>
    <w:p>
      <w:pPr>
        <w:pStyle w:val="Normal"/>
        <w:jc w:val="both"/>
        <w:rPr/>
      </w:pPr>
      <w:r>
        <w:rPr>
          <w:sz w:val="28"/>
          <w:szCs w:val="28"/>
        </w:rPr>
        <w:t xml:space="preserve">Развитый язык чудесно обеспечивает потребности общения с сородичами и людьми. Кошки могут издавать звуки, различные по длительности, высоте и тембру. Голос кошки может стеснительно просить и ультимативно требовать. При общении кошки используют более сотни различных звуков, превосходя в этом собаку, шимпанзе и гориллу. По наблюдениям французского ученого Дюпона дю Немара, кошка может произносить семь согласных звуков: М,Н, Х,Г,Ф,В,Р. </w:t>
      </w:r>
    </w:p>
    <w:p>
      <w:pPr>
        <w:pStyle w:val="Normal"/>
        <w:jc w:val="both"/>
        <w:rPr>
          <w:sz w:val="28"/>
          <w:szCs w:val="28"/>
        </w:rPr>
      </w:pPr>
      <w:r>
        <w:rPr>
          <w:sz w:val="28"/>
          <w:szCs w:val="28"/>
        </w:rPr>
        <w:t xml:space="preserve">     </w:t>
      </w:r>
      <w:r>
        <w:rPr>
          <w:sz w:val="28"/>
          <w:szCs w:val="28"/>
        </w:rPr>
        <w:t>Котята у кошек рождаются дважды в году. Котята появляются на свет слепыми и глухими. Глазки у них не открываются, ушки не слышат. Через неделю малыши уже отлично видят и слышат. Когда глазки у котят открываются, они всегда голубого цвета. Потом, со временем, они меняют свой цвет на постоянный. Через три недели котята держат головку, ловко гоняются за клубком ниток и много времени проводят в играх. У котят молочные зубы появляются на 10-30 день. В период с 4 до 10 месяцев они меняются на  постоянные. Количество которых у взрослого животного должно быть 30. А взрослой кошка считается с 15- месячного возраста.</w:t>
      </w:r>
    </w:p>
    <w:p>
      <w:pPr>
        <w:pStyle w:val="Normal"/>
        <w:jc w:val="both"/>
        <w:rPr>
          <w:sz w:val="28"/>
          <w:szCs w:val="28"/>
        </w:rPr>
      </w:pPr>
      <w:r>
        <w:rPr>
          <w:sz w:val="28"/>
          <w:szCs w:val="28"/>
        </w:rPr>
        <w:tab/>
      </w:r>
    </w:p>
    <w:p>
      <w:pPr>
        <w:pStyle w:val="Normal"/>
        <w:jc w:val="both"/>
        <w:rPr/>
      </w:pPr>
      <w:r>
        <w:rPr>
          <w:sz w:val="28"/>
          <w:szCs w:val="28"/>
        </w:rPr>
        <w:t xml:space="preserve">Кошки чистоплотные животные. Каждый день они « моются» с головы до ног. Такие ежедневные туалеты кошки объясняются не только её чистоплотностью. Еще одна цель « умывания»- слизать с шерсти </w:t>
      </w:r>
    </w:p>
    <w:p>
      <w:pPr>
        <w:pStyle w:val="Normal"/>
        <w:jc w:val="both"/>
        <w:rPr>
          <w:sz w:val="28"/>
          <w:szCs w:val="28"/>
        </w:rPr>
      </w:pPr>
      <w:r>
        <w:rPr>
          <w:sz w:val="28"/>
          <w:szCs w:val="28"/>
        </w:rPr>
        <w:t>определенное количество вещества, содержащего витамин В, который необходим для регулирования психического равновесия. Если лишить кошку   этой возможности, она станет нервозной и может даже погибнуть.</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5:00Z</dcterms:created>
  <dc:creator>WiZaRd</dc:creator>
  <dc:description/>
  <cp:keywords/>
  <dc:language>en-US</dc:language>
  <cp:lastModifiedBy>WiZaRd</cp:lastModifiedBy>
  <dcterms:modified xsi:type="dcterms:W3CDTF">2011-02-01T16:37:00Z</dcterms:modified>
  <cp:revision>1</cp:revision>
  <dc:subject/>
  <dc:title/>
</cp:coreProperties>
</file>