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52650" cy="1533525"/>
            <wp:effectExtent l="0" t="0" r="0" b="0"/>
            <wp:wrapSquare wrapText="bothSides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743200</wp:posOffset>
            </wp:positionV>
            <wp:extent cx="2286000" cy="1607820"/>
            <wp:effectExtent l="0" t="0" r="0" b="0"/>
            <wp:wrapSquare wrapText="bothSides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057900</wp:posOffset>
            </wp:positionV>
            <wp:extent cx="2286000" cy="1607820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343400</wp:posOffset>
            </wp:positionV>
            <wp:extent cx="2286000" cy="1607820"/>
            <wp:effectExtent l="0" t="0" r="0" b="0"/>
            <wp:wrapSquare wrapText="bothSides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52650" cy="1533525"/>
            <wp:effectExtent l="0" t="0" r="0" b="0"/>
            <wp:wrapSquare wrapText="bothSides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152650" cy="1533525"/>
            <wp:effectExtent l="0" t="0" r="0" b="0"/>
            <wp:wrapSquare wrapText="bothSides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600200</wp:posOffset>
            </wp:positionV>
            <wp:extent cx="2152650" cy="1533525"/>
            <wp:effectExtent l="0" t="0" r="0" b="0"/>
            <wp:wrapSquare wrapText="bothSides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7658100</wp:posOffset>
            </wp:positionV>
            <wp:extent cx="2152650" cy="1533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314700</wp:posOffset>
            </wp:positionV>
            <wp:extent cx="2152650" cy="1533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257300</wp:posOffset>
            </wp:positionV>
            <wp:extent cx="2152650" cy="1533525"/>
            <wp:effectExtent l="0" t="0" r="0" b="0"/>
            <wp:wrapSquare wrapText="bothSides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714500</wp:posOffset>
            </wp:positionV>
            <wp:extent cx="2152650" cy="1533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3086100</wp:posOffset>
            </wp:positionV>
            <wp:extent cx="2152650" cy="15335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4572000</wp:posOffset>
            </wp:positionV>
            <wp:extent cx="2152650" cy="15335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057900</wp:posOffset>
            </wp:positionV>
            <wp:extent cx="2152650" cy="15335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4800600</wp:posOffset>
            </wp:positionV>
            <wp:extent cx="2286000" cy="16078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6400800</wp:posOffset>
            </wp:positionV>
            <wp:extent cx="2286000" cy="16078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7658100</wp:posOffset>
            </wp:positionV>
            <wp:extent cx="2286000" cy="16078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8001000</wp:posOffset>
            </wp:positionV>
            <wp:extent cx="2286000" cy="160782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59:00Z</dcterms:created>
  <dc:creator>SamLab.ws</dc:creator>
  <dc:description/>
  <cp:keywords/>
  <dc:language>en-US</dc:language>
  <cp:lastModifiedBy>SamLab.ws</cp:lastModifiedBy>
  <dcterms:modified xsi:type="dcterms:W3CDTF">2000-11-21T00:02:00Z</dcterms:modified>
  <cp:revision>1</cp:revision>
  <dc:subject/>
  <dc:title/>
</cp:coreProperties>
</file>