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ритерии самооценки работы в группы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Проект «Живи большими глотками или… все будет Кока-кола? »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194"/>
        <w:gridCol w:w="1143"/>
        <w:gridCol w:w="2277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ритерий</w:t>
              <w:br/>
              <w:t>(за каждый критерий – от 0 до 5 балл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я </w:t>
              <w:br/>
              <w:t xml:space="preserve">оценк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ка групп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ентарий учител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пытался внести максимальный вклад в работу групп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 умею выслушивать чужие аргументы, принимать другую точку зр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умею объяснять свою точку зрения, приводить доводы и убежда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отстаиваю свое мнение коррект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готов(а)  принимать новые и неожиданные идеи,  отличающиеся от моего первоначального м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пытаюсь выяснить все взгляды на проблему, чтобы решить ее комплекс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умею формулировать проблему и разбивать ее на отдельные задач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Я умею работать в команде: иногда  – брать на себя ответственность, иногда - подчинять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1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ш комментарий</w:t>
            </w:r>
          </w:p>
        </w:tc>
      </w:tr>
      <w:tr>
        <w:trPr>
          <w:trHeight w:val="3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Наша группа работала как единая 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сотрудничали и решали наши проблемы вме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обсуждали решения и принимали решения вмес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Мы поддерживали друг друга и помогали друг дру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нашей группе уважается мнение кажд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 нашей группе ценятся таланты и способности кажд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1:00Z</dcterms:created>
  <dc:creator>Admin</dc:creator>
  <dc:description/>
  <cp:keywords/>
  <dc:language>en-US</dc:language>
  <cp:lastModifiedBy>User</cp:lastModifiedBy>
  <dcterms:modified xsi:type="dcterms:W3CDTF">2011-12-19T14:23:00Z</dcterms:modified>
  <cp:revision>2</cp:revision>
  <dc:subject/>
  <dc:title>Критерии самооценки работы в группы</dc:title>
</cp:coreProperties>
</file>