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ворческого проекта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39"/>
        <w:gridCol w:w="2143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.И.О школьника, тема про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ценка пояснительной записки проекта (10 балл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7" w:firstLine="3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щее оформле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ктуальность. Обоснование проблемы и формулировка темы про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бор информации по теме проек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нализа прототип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нализ возможных идей. Выбор оптимальных иде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ыбор технологии изготовления издел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Экономическая и экологическая оценка будущего изделия и технологии его изготов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зработка конструкторской  документации, качество граф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писание изготовления издел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писание окончательного варианта издел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Эстетическая оценка выбранного вариан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Экономическая и экологическая оценка готового издел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клама издел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ценка изделия (25 балл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ригинальность конструк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чество издел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оответствие изделия проект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ктическая значим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</w:rPr>
              <w:t>Оценка защиты проекта (15 балл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ормулировка проблемы и темы про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нализ прототипов и обоснование выбранной иде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писание технологии изготовления издел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Четкость и ясность из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Глубина знаний и эрудиц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ремя из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амооцен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ультимедиа презен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</w:rPr>
              <w:t xml:space="preserve">Итого </w:t>
            </w:r>
            <w:r>
              <w:rPr/>
              <w:t>(50 балл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25:00Z</dcterms:created>
  <dc:creator>Admin</dc:creator>
  <dc:description/>
  <cp:keywords/>
  <dc:language>en-US</dc:language>
  <cp:lastModifiedBy>Admin</cp:lastModifiedBy>
  <cp:lastPrinted>2010-11-27T22:39:00Z</cp:lastPrinted>
  <dcterms:modified xsi:type="dcterms:W3CDTF">2010-11-27T19:39:00Z</dcterms:modified>
  <cp:revision>1</cp:revision>
  <dc:subject/>
  <dc:title>Оценка творческого проекта</dc:title>
</cp:coreProperties>
</file>