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 «Рабочий ли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_____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иктант</w:t>
      </w:r>
      <w:r>
        <w:rPr/>
        <w:t>:   напротив каждого района расставь номера  подходящих признаков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призна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 ответов: ___________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220345</wp:posOffset>
                </wp:positionV>
                <wp:extent cx="4676775" cy="203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спубли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159.95pt;mso-wrap-distance-left:9.05pt;mso-wrap-distance-right:9.05pt;mso-wrap-distance-top:0pt;mso-wrap-distance-bottom:0pt;margin-top:17.3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я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спубли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542925" cy="341630"/>
                <wp:effectExtent l="5715" t="13970" r="63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1640"/>
                        </a:xfrm>
                        <a:prstGeom prst="rightArrow">
                          <a:avLst>
                            <a:gd name="adj1" fmla="val 50000"/>
                            <a:gd name="adj2" fmla="val 3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95pt;margin-top:-0.35pt;width:42.7pt;height:26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став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205105</wp:posOffset>
                </wp:positionV>
                <wp:extent cx="2400300" cy="269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9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тральная Росси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тральное положение (география и хозяйство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граничное положение (Белоруссия, Украин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личный регио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ранспортная сеть  наиболее развитая: радиально-кольцевая структур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урсы: КМА, чернозёмы на юг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рьё в основн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возитс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12.05pt;mso-wrap-distance-left:9.05pt;mso-wrap-distance-right:9.05pt;mso-wrap-distance-top:0pt;mso-wrap-distance-bottom:0pt;margin-top:16.1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ентральная Росси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ентральное положение (география и хозяйство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граничное положение (Белоруссия, Украин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оличный регио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Транспортная сеть  наиболее развитая: радиально-кольцевая структур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сурсы: КМА, чернозёмы на юг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ырьё в основн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возится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205105</wp:posOffset>
                </wp:positionV>
                <wp:extent cx="2895600" cy="269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9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верный Кавка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12.05pt;mso-wrap-distance-left:9.05pt;mso-wrap-distance-right:9.05pt;mso-wrap-distance-top:0pt;mso-wrap-distance-bottom:0pt;margin-top:16.1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верный Кавка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7525</wp:posOffset>
                </wp:positionH>
                <wp:positionV relativeFrom="paragraph">
                  <wp:posOffset>382905</wp:posOffset>
                </wp:positionV>
                <wp:extent cx="852805" cy="733425"/>
                <wp:effectExtent l="5080" t="5715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40.8pt;margin-top:30.15pt;width:67.1pt;height:57.7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ГП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а Северного Кавка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Заполни таблицы,  используя текст учебника и карты атласа. 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33045</wp:posOffset>
                </wp:positionV>
                <wp:extent cx="647700" cy="485775"/>
                <wp:effectExtent l="5080" t="16510" r="635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ightArrow">
                          <a:avLst>
                            <a:gd name="adj1" fmla="val 50000"/>
                            <a:gd name="adj2" fmla="val 33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8.35pt;width:50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8255</wp:posOffset>
                </wp:positionV>
                <wp:extent cx="5534025" cy="2190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кавказь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ой Кавказ – система горных хреб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ши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172.5pt;mso-wrap-distance-left:9.05pt;mso-wrap-distance-right:9.05pt;mso-wrap-distance-top:0pt;mso-wrap-distance-bottom:0pt;margin-top:-0.6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кавказь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ьшой Кавказ – система горных хреб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ши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ьеф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-127635</wp:posOffset>
                </wp:positionV>
                <wp:extent cx="5534025" cy="274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авнин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ор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ён – э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ра -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216pt;mso-wrap-distance-left:9.05pt;mso-wrap-distance-right:9.05pt;mso-wrap-distance-top:0pt;mso-wrap-distance-bottom:0pt;margin-top:-10.0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авнина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гора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ён – эт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ора -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326390</wp:posOffset>
                </wp:positionV>
                <wp:extent cx="561975" cy="35115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1000"/>
                        </a:xfrm>
                        <a:prstGeom prst="rightArrow">
                          <a:avLst>
                            <a:gd name="adj1" fmla="val 50000"/>
                            <a:gd name="adj2" fmla="val 400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25.7pt;width:44.2pt;height:2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204470</wp:posOffset>
                </wp:positionV>
                <wp:extent cx="624205" cy="485775"/>
                <wp:effectExtent l="5715" t="17145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85640"/>
                        </a:xfrm>
                        <a:prstGeom prst="rightArrow">
                          <a:avLst>
                            <a:gd name="adj1" fmla="val 50000"/>
                            <a:gd name="adj2" fmla="val 3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16.1pt;width:49.1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318770</wp:posOffset>
                </wp:positionV>
                <wp:extent cx="5486400" cy="933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ин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рны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73.5pt;mso-wrap-distance-left:9.05pt;mso-wrap-distance-right:9.05pt;mso-wrap-distance-top:0pt;mso-wrap-distance-bottom:0pt;margin-top:25.1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внинн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р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ки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312420</wp:posOffset>
                </wp:positionV>
                <wp:extent cx="678180" cy="528320"/>
                <wp:effectExtent l="5715" t="508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240" cy="528480"/>
                        </a:xfrm>
                        <a:custGeom>
                          <a:avLst/>
                          <a:gdLst>
                            <a:gd name="textAreaLeft" fmla="*/ 128160 w 384480"/>
                            <a:gd name="textAreaRight" fmla="*/ 329400 w 384480"/>
                            <a:gd name="textAreaTop" fmla="*/ 172440 h 299520"/>
                            <a:gd name="textAreaBottom" fmla="*/ 25668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pt;margin-top:24.6pt;width:53.35pt;height:41.5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родные з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96520</wp:posOffset>
                </wp:positionV>
                <wp:extent cx="5486400" cy="2000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авнин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сотная пояснос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57.55pt;mso-wrap-distance-left:9.05pt;mso-wrap-distance-right:9.05pt;mso-wrap-distance-top:0pt;mso-wrap-distance-bottom:0pt;margin-top:7.6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авнин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сотная пояс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185</wp:posOffset>
                </wp:positionH>
                <wp:positionV relativeFrom="paragraph">
                  <wp:posOffset>447675</wp:posOffset>
                </wp:positionV>
                <wp:extent cx="6991350" cy="1534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55pt;margin-top:35.25pt;width:550.45pt;height:1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0:00Z</dcterms:created>
  <dc:creator>Admin</dc:creator>
  <dc:description/>
  <cp:keywords/>
  <dc:language>en-US</dc:language>
  <cp:lastModifiedBy>Admin</cp:lastModifiedBy>
  <dcterms:modified xsi:type="dcterms:W3CDTF">2011-03-13T12:30:00Z</dcterms:modified>
  <cp:revision>2</cp:revision>
  <dc:subject/>
  <dc:title/>
</cp:coreProperties>
</file>