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color w:val="0000FF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44577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5143680"/>
                          <a:chOff x="0" y="0"/>
                          <a:chExt cx="4457880" cy="5143680"/>
                        </a:xfrm>
                      </wpg:grpSpPr>
                      <wps:wsp>
                        <wps:cNvSpPr txBox="1"/>
                        <wps:spPr>
                          <a:xfrm>
                            <a:off x="3772080" y="3086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057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429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714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880" cy="5143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86280" y="2400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17146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05740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30862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57880" cy="5143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57880" cy="514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57880" cy="5143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4457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per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ц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57880" cy="5143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71600" cy="5143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43080" y="0"/>
                                        <a:ext cx="343080" cy="5143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vertAlign w:val="super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vertAlign w:val="super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bidi="ar-SA" w:val="ru-RU"/>
                                              </w:rPr>
                                              <w:t>ф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308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68580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з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02888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40048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г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71468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л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05740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08628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ч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274320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77208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с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342900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е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45788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и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11480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к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480060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й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371600"/>
                                          <a:ext cx="343080" cy="343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о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71468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vertAlign w:val="superscript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bidi="ar-SA" w:val="ru-RU"/>
                                            </w:rPr>
                                            <w:t>х ээ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5800" y="171468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28880" y="1714680"/>
                                        <a:ext cx="343080" cy="343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vertAlign w:val="superscript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bidi="ar-SA" w:val="ru-RU"/>
                                          </w:rPr>
                                          <w:t>г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580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7160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2888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1468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4320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б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08628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о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42900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740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048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р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7208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а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14800" y="274320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т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028880" y="4457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5800" y="4457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680" y="4457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т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0" y="4457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а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57400" y="44578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0" y="34290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30862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40048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2057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57400" y="24004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086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342900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351pt;height:405pt" coordorigin="180,-720" coordsize="7020,81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1;top:41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25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46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98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306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1;top:144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0;top:-720;width:7020;height:8100">
                  <v:shape id="shape_0" fillcolor="white" stroked="t" o:allowincell="f" style="position:absolute;left:5041;top:306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19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25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41;top:41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80;top:-720;width:7020;height:8100">
                    <v:group id="shape_0" style="position:absolute;left:180;top:-720;width:7020;height:8100">
                      <v:group id="shape_0" style="position:absolute;left:180;top:-720;width:7020;height:8100">
                        <v:shape id="shape_0" fillcolor="white" stroked="t" o:allowincell="f" style="position:absolute;left:180;top:63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80;top:-720;width:7020;height:8100">
                          <v:group id="shape_0" style="position:absolute;left:180;top:-720;width:2161;height:8100">
                            <v:group id="shape_0" style="position:absolute;left:721;top:-720;width:540;height:8100">
                              <v:shape id="shape_0" fillcolor="white" stroked="t" o:allowincell="f" style="position:absolute;left:721;top:-72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per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vertAlign w:val="super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ф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-18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36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90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306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198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252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414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ч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360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522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468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е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630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и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576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к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684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й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f" style="position:absolute;left:721;top:1440;width:539;height:5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о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  <v:shape id="shape_0" fillcolor="white" stroked="t" o:allowincell="f" style="position:absolute;left:180;top:1980;width:5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vertAlign w:val="super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х ээ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fillcolor="white" stroked="t" o:allowincell="f" style="position:absolute;left:1260;top:1980;width:539;height:53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801;top:1980;width:539;height:539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fillcolor="white" stroked="t" o:allowincell="f" style="position:absolute;left:180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vertAlign w:val="superscript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г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260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340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801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2881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4500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041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5580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420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961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121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6660;top:3600;width:53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801;top:63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1260;top:63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881;top:63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40;top:63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420;top:6300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f" style="position:absolute;left:2340;top:468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414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306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40;top:2520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3420;top:306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414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4680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ab/>
      </w:r>
      <w:r>
        <w:rPr>
          <w:b/>
          <w:i/>
          <w:color w:val="0000FF"/>
          <w:sz w:val="40"/>
          <w:szCs w:val="40"/>
        </w:rPr>
        <w:t>КРОССВОРД  «Это интересно»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889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28"/>
          <w:szCs w:val="28"/>
        </w:rPr>
        <w:t>Водный раствор 0.9% хлорида натрия, близкий по солевому составу и другим свойствам к сыворотке крови</w:t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28"/>
          <w:szCs w:val="28"/>
        </w:rPr>
        <w:t>Ядовитый газ желто-зеленого цвета, из которого можно получить поваренную соль</w:t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28"/>
          <w:szCs w:val="28"/>
        </w:rPr>
        <w:t>Сода относится к кислым солям и носит название …….. натрия</w:t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ли лимонной кислоты</w:t>
      </w:r>
    </w:p>
    <w:p>
      <w:pPr>
        <w:pStyle w:val="Normal"/>
        <w:numPr>
          <w:ilvl w:val="0"/>
          <w:numId w:val="1"/>
        </w:numPr>
        <w:rPr/>
      </w:pPr>
      <w:r>
        <w:rPr>
          <w:color w:val="800080"/>
          <w:sz w:val="28"/>
          <w:szCs w:val="28"/>
        </w:rPr>
        <w:t>Минерал, сырьё для получения соды. Месторождения : содовые озёра Кулунды, Калифорнии, Невады, Египта</w:t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Насыщенный соляной раствор в водоёмах, пустотах и порах донных отложений     солёных озёр. Используется для промышленных и лечебных целей</w:t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Фрукт, давший название кислоте</w:t>
      </w:r>
    </w:p>
    <w:p>
      <w:pPr>
        <w:pStyle w:val="Normal"/>
        <w:numPr>
          <w:ilvl w:val="0"/>
          <w:numId w:val="1"/>
        </w:numPr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Соли уксусной кислоты</w:t>
      </w:r>
    </w:p>
    <w:p>
      <w:pPr>
        <w:pStyle w:val="Normal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25:00Z</dcterms:created>
  <dc:creator>gogolevaON</dc:creator>
  <dc:description/>
  <cp:keywords/>
  <dc:language>en-US</dc:language>
  <cp:lastModifiedBy>subbotinaIA</cp:lastModifiedBy>
  <dcterms:modified xsi:type="dcterms:W3CDTF">2010-06-11T07:46:00Z</dcterms:modified>
  <cp:revision>8</cp:revision>
  <dc:subject/>
  <dc:title/>
</cp:coreProperties>
</file>