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ЕШЕНИЯ ЗАДАЧ, ЕСЛИ ОДНО ИЗ РЕАГИРУЮЩИХ  ВЕЩЕСТВ ДАНО В ИЗБЫТ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В условии даны массы (или объемы) 2-х реагирующих вещест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жет быть так, что одного вещества взято больше, чем требуется согласно уравнению реакции на определенное количество другого вещества и тогда после реакции это вещество останется неизрасходованным полностью. Если это не учитывать, и вести расчет продукта реакции по этому веществу, то массу  или объем продукта реакции  вычислим не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счет массы или объема продукта реакции ведем по тому веществу, которое израсходуется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Наша задача – выяснить, какое вещество израсходуется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ля этого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Написать уравнение реакции, расставить коэффициенты, которые будут показывать молярные отношения исходных веществ и продуктов ре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Перевести  данные массы или объемы исходных веществ в моли по формуле </w:t>
      </w:r>
    </w:p>
    <w:p>
      <w:pPr>
        <w:pStyle w:val="Normal"/>
        <w:tabs>
          <w:tab w:val="clear" w:pos="708"/>
          <w:tab w:val="left" w:pos="421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ν(в-ва)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    (1)</w:t>
        <w:tab/>
      </w:r>
      <w:r>
        <w:rPr>
          <w:i/>
          <w:sz w:val="32"/>
          <w:szCs w:val="32"/>
        </w:rPr>
        <w:t>ν(газа)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равнить полученные молярные отношения (по условию) с молярными отношениями по уравнению и сделать вывод, какое вещество израсходуется полностью, а какое останется неизрасходованным ( в избыт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ычисляем массу или объем  продукта реакции по тому веществу, которое израсходуется полностью, учитывая молярные отношения  этих веществ по уравн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4:00Z</dcterms:created>
  <dc:creator>gogolevaON</dc:creator>
  <dc:description/>
  <cp:keywords/>
  <dc:language>en-US</dc:language>
  <cp:lastModifiedBy>gogolevaON</cp:lastModifiedBy>
  <dcterms:modified xsi:type="dcterms:W3CDTF">2009-03-12T05:26:00Z</dcterms:modified>
  <cp:revision>1</cp:revision>
  <dc:subject/>
  <dc:title>АЛГОРИТМ РЕШЕНИЯ ЗАДАЧ, ЕСЛИ ОДНО ИЗ РЕАГИРУЮЩИХ  ВЕЩЕСТВ ДАНО В ИЗБЫТКЕ</dc:title>
</cp:coreProperties>
</file>