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</w:t>
      </w:r>
      <w:r>
        <w:rPr>
          <w:b/>
          <w:sz w:val="32"/>
          <w:szCs w:val="32"/>
        </w:rPr>
        <w:t>Информационно-аналитическая сп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итогам самообследования   предмета математика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Предмет математики соответствует региональному учебному плану муниципального общеобразовательного учреждения средней общеобразовательной школы №9 г. Иркутска.</w:t>
      </w:r>
    </w:p>
    <w:p>
      <w:pPr>
        <w:pStyle w:val="BodyText2"/>
        <w:ind w:firstLine="540"/>
        <w:jc w:val="both"/>
        <w:rPr/>
      </w:pPr>
      <w:r>
        <w:rPr>
          <w:szCs w:val="28"/>
        </w:rPr>
        <w:t xml:space="preserve">   </w:t>
      </w:r>
      <w:r>
        <w:rPr>
          <w:b w:val="false"/>
          <w:i w:val="false"/>
          <w:szCs w:val="28"/>
        </w:rPr>
        <w:t xml:space="preserve">Учебный план МОУ СОШ № 9 относительно распределения часов на преподавание предметов: математика, алгебра, геометрия - соответствует РБУП и статусу образовательного учреждения. С целью подготовки учащихся 9-х и 11-х классов к выпускным и вступительным экзаменам выделены по одному часу ИГЗ в каждом классе. </w:t>
      </w:r>
      <w:r>
        <w:rPr>
          <w:b w:val="false"/>
          <w:i w:val="false"/>
        </w:rPr>
        <w:t>Обучение математике в 5, 6 классах, алгебре и геометрии в 7 -11 классах ведется по традиционным программам, утвержденными МО РФ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едметы на выбор позволят учащимся 6-8 классов расширить свои возможности и выбрать из предложенных интересный для них предмет для изуче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геометр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Методы решения алгебраических уравнения и неравенств с параметром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Индивидуальные групповые занятия по  математике в 5-8 классах способствуют углублённому изучению предмета с одарёнными деть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ведение предпрофильной подготовки в основной школе и профильного обучения на старшей ступени обеспечивает создание индивидуальной траектории развития личности, профессионального самоопределения выпуск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Элективный курс   является пропедевтическим и выполняет задачи практико-ориентированной помощи учащимся в приобретении личностного опыта в выборе собственного содержания образования, носит вариативный характер, что позволяет ученику менять наполнение учеб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разовательные программы шко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существляются: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А класс - профильный класс (социально-экономический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1А класс – общеобразовательный класс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писание занятий по данному предмету составлено рационально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 образом,  используется по выбору вариативная часть РБПУ. Программа  по  математике  в  профильном  классе  формирует у учащихся знания  по математике,  математическую  культур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чителя математики имеют поурочное и календарно-тематическое планирование, утвержденное администрацией школы и руководителем МО,  которое осуществляется в соответствие с учебной программо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 учителя   математики  имеют высшее образов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еметова  Елена  Сергеевна – педагогический  стаж  27  лет,  имеет  высшую  квалификационную  категорию,  год прохождения аттестации - 2007  год,   имеет  Грамоту  МО  РФ,  значок  «Почетный  работник  образования».</w:t>
      </w:r>
    </w:p>
    <w:p>
      <w:pPr>
        <w:pStyle w:val="Normal"/>
        <w:ind w:firstLine="708"/>
        <w:jc w:val="both"/>
        <w:rPr/>
      </w:pPr>
      <w:r>
        <w:rPr>
          <w:sz w:val="28"/>
        </w:rPr>
        <w:t>Петрова  Ирина  Владимировна – педагогический стаж 9 лет,  имеет высшую квалификационную категорию, год прохождения аттестации - 201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епанова  Людмила  Ивановна - педагогический  стаж  15  лет,  имеет  первую  квалификационную  категорию,  год прохождения аттестации – 200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юрина Светлана Юрьевна – педагогический стаж  18 лет, имеет  вторую  квалификационную  категорию,  год прохождения аттестации -  201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Юрьева Анна Федоровна - педагогический стаж  32 года, имеет  12 разряд (по стажу).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чителя   математики периодически повышают свой профессиональный уровень, обучаются на курсах повышения квалификации, участвуют в работе городских и областных семинарах.</w:t>
      </w:r>
    </w:p>
    <w:p>
      <w:pPr>
        <w:pStyle w:val="Normal"/>
        <w:jc w:val="both"/>
        <w:rPr/>
      </w:pPr>
      <w:r>
        <w:rPr/>
        <w:t>Шеметова Е.С.</w:t>
      </w:r>
    </w:p>
    <w:tbl>
      <w:tblPr>
        <w:tblW w:w="9854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7"/>
        <w:gridCol w:w="1139"/>
        <w:gridCol w:w="4659"/>
        <w:gridCol w:w="929"/>
      </w:tblGrid>
      <w:tr>
        <w:trPr/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ПКРО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сихологические проблемы формирования учебной мотивации на разных этапах онтогенеза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отраслевой центр оценки качества и профессиональной переподготовки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кспертиза педагогической деятельности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ПКРО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новационная компетентность педагога как условие развития современного образования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У ДПО ИИПКРО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еоретические основы и методы управления образовательным учреждением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нтр профессионального образования БГУЭиП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сударственными и муниципальными заказами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</w:tr>
      <w:tr>
        <w:trPr/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ПКРО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школьного математического образования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Петрова И.В.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139"/>
        <w:gridCol w:w="4659"/>
        <w:gridCol w:w="929"/>
      </w:tblGrid>
      <w:tr>
        <w:trPr/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ГУЭП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spacing w:before="120" w:after="0"/>
              <w:ind w:left="12" w:right="-3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магистратуре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ПКРО 200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spacing w:before="120" w:after="0"/>
              <w:ind w:left="12" w:right="-3" w:firstLine="30"/>
              <w:jc w:val="both"/>
              <w:rPr/>
            </w:pPr>
            <w:r>
              <w:rPr>
                <w:sz w:val="28"/>
                <w:szCs w:val="28"/>
              </w:rPr>
              <w:t xml:space="preserve">«Инновационная компетентность педагога как условие развития современного образования»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</w:t>
            </w:r>
          </w:p>
        </w:tc>
      </w:tr>
      <w:tr>
        <w:trPr/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ИПКРО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spacing w:before="120" w:after="0"/>
              <w:ind w:left="12" w:right="-3" w:firstLine="30"/>
              <w:jc w:val="both"/>
              <w:rPr/>
            </w:pPr>
            <w:r>
              <w:rPr>
                <w:sz w:val="28"/>
                <w:szCs w:val="28"/>
              </w:rPr>
              <w:t xml:space="preserve">«Обновление содержания школьного математического образования»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ОУ СОШ №9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spacing w:before="120" w:after="0"/>
              <w:ind w:left="12" w:right="-3" w:firstLine="30"/>
              <w:jc w:val="both"/>
              <w:rPr/>
            </w:pPr>
            <w:r>
              <w:rPr>
                <w:sz w:val="28"/>
                <w:szCs w:val="28"/>
              </w:rPr>
              <w:t xml:space="preserve">«Проектная деятельность  в информационной образовательной сред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. </w:t>
            </w:r>
            <w:r>
              <w:rPr>
                <w:sz w:val="28"/>
                <w:szCs w:val="28"/>
                <w:lang w:val="en-US"/>
              </w:rPr>
              <w:t>Intel</w:t>
            </w:r>
            <w:r>
              <w:rPr>
                <w:sz w:val="28"/>
                <w:szCs w:val="28"/>
              </w:rPr>
              <w:t xml:space="preserve"> обучение для будущего»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5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анова   Л.И.</w:t>
      </w:r>
    </w:p>
    <w:tbl>
      <w:tblPr>
        <w:tblW w:w="9854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63"/>
        <w:gridCol w:w="1147"/>
        <w:gridCol w:w="4712"/>
        <w:gridCol w:w="932"/>
      </w:tblGrid>
      <w:tr>
        <w:trPr/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хождения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ПКРО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профильная и профильная подготовка учащихся Разработка элективных курсов»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ПКРО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школьного математического образования.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b w:val="false"/>
          <w:i w:val="false"/>
          <w:szCs w:val="28"/>
        </w:rPr>
        <w:t xml:space="preserve">         </w:t>
      </w:r>
      <w:r>
        <w:rPr>
          <w:b w:val="false"/>
          <w:i w:val="false"/>
          <w:szCs w:val="28"/>
        </w:rPr>
        <w:t>Уроки математики проводятся в кабинетах, оформленных необходимыми справочными таблицами, снабженными разнообразным дидактическим материалом. В каждом кабинете есть полный набор инструментов. Кабинеты математики оснащены мультимедийным оборуд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еля   математики входят в состав МО математики, физики и информатики, руководитель МО  Петрова И.В. </w:t>
      </w:r>
    </w:p>
    <w:p>
      <w:pPr>
        <w:pStyle w:val="21"/>
        <w:spacing w:before="0" w:after="0"/>
        <w:rPr/>
      </w:pPr>
      <w:r>
        <w:rPr>
          <w:szCs w:val="28"/>
        </w:rPr>
        <w:t>Главная цель МО сориентирована с общей целью школы: «</w:t>
      </w:r>
      <w:r>
        <w:rPr>
          <w:iCs/>
          <w:szCs w:val="28"/>
        </w:rPr>
        <w:t>Интерактивные формы работы как условие повышения социальной компетентности при преподавании предметов точного цикла»</w:t>
      </w:r>
    </w:p>
    <w:p>
      <w:pPr>
        <w:pStyle w:val="21"/>
        <w:spacing w:before="0" w:after="0"/>
        <w:rPr>
          <w:szCs w:val="28"/>
        </w:rPr>
      </w:pPr>
      <w:r>
        <w:rPr>
          <w:szCs w:val="28"/>
        </w:rPr>
        <w:t>Учителя  математики принимали активное участие:</w:t>
      </w:r>
    </w:p>
    <w:p>
      <w:pPr>
        <w:pStyle w:val="21"/>
        <w:spacing w:before="0" w:after="0"/>
        <w:ind w:left="0" w:right="0" w:hanging="0"/>
        <w:rPr>
          <w:szCs w:val="28"/>
        </w:rPr>
      </w:pPr>
      <w:r>
        <w:rPr>
          <w:szCs w:val="28"/>
        </w:rPr>
        <w:t xml:space="preserve">- в  работе педагогических советов и семинаров школы: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а И.В.</w:t>
      </w:r>
    </w:p>
    <w:p>
      <w:pPr>
        <w:pStyle w:val="21"/>
        <w:spacing w:before="0" w:after="0"/>
        <w:rPr/>
      </w:pPr>
      <w:r>
        <w:rPr/>
        <w:t xml:space="preserve">2007г. семинар «Модель воспитательной системы класса», октябрь </w:t>
      </w:r>
    </w:p>
    <w:p>
      <w:pPr>
        <w:pStyle w:val="21"/>
        <w:spacing w:before="0" w:after="0"/>
        <w:rPr/>
      </w:pPr>
      <w:r>
        <w:rPr/>
        <w:t xml:space="preserve">2008 г. семинар «Актуализация субъектного опыта учащихся», февраль </w:t>
      </w:r>
    </w:p>
    <w:p>
      <w:pPr>
        <w:pStyle w:val="21"/>
        <w:spacing w:before="0" w:after="0"/>
        <w:rPr>
          <w:szCs w:val="28"/>
        </w:rPr>
      </w:pPr>
      <w:r>
        <w:rPr>
          <w:szCs w:val="28"/>
        </w:rPr>
        <w:t>2008 г. семинар «Диагностика и индивидуальная поддержка», апрель</w:t>
      </w:r>
    </w:p>
    <w:p>
      <w:pPr>
        <w:pStyle w:val="21"/>
        <w:spacing w:before="0" w:after="0"/>
        <w:rPr/>
      </w:pPr>
      <w:r>
        <w:rPr>
          <w:szCs w:val="28"/>
        </w:rPr>
        <w:t>2010 г. педсовет «Федеральные стандарты нового поколения. Математика», январь</w:t>
      </w:r>
    </w:p>
    <w:p>
      <w:pPr>
        <w:pStyle w:val="21"/>
        <w:spacing w:before="0" w:after="0"/>
        <w:rPr>
          <w:i/>
          <w:i/>
          <w:szCs w:val="28"/>
        </w:rPr>
      </w:pPr>
      <w:r>
        <w:rPr>
          <w:i/>
          <w:szCs w:val="28"/>
        </w:rPr>
        <w:t>Степанова  Л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08г. доклад на школьной научно-практической конференции «Рекомендации по написанию реферата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0г. педсовет «Федеральные стандарты нового поколения. О стандартах говорят практики», январь</w:t>
      </w:r>
    </w:p>
    <w:p>
      <w:pPr>
        <w:pStyle w:val="Normal"/>
        <w:keepNext w:val="true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еметова  Е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9 г.  семинар «Здоровье детей, как показатель успеваемо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0г.  педсовет «Федеральные стандарты нового поколения»,  январ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утри МО школы и творческой микрогруппы, с целью повышения профессионального уровня учителя организ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посещение у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мен и обобщение опыта в виде методических разрабо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ворческий отсчёт по теме само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учителями разрабатываются новые формы уроков и дидактический материал по самообра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я математики принимают активное участие в марафоне методических идей, который проходит в школе в январе - марте кажд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изучения используемых педагогических  технологий учителями математики  и уровня их профессионального мастерства посещались уроки администрацией  школы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Шеметова  Елена  Сергеевна</w:t>
      </w:r>
      <w:r>
        <w:rPr>
          <w:sz w:val="28"/>
          <w:szCs w:val="28"/>
        </w:rPr>
        <w:t xml:space="preserve"> использует в работе проблемный  метод  обучения,  стремится  активизировать  учебный  процесс,  использует экспериментальные  задания,  много  внимания  уделяет углублению  знаний  по математике, развивает у учащихся  самостоятельность,  творческое  отношение  к  делу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етрова  Ирина  Владимировна</w:t>
      </w:r>
      <w:r>
        <w:rPr>
          <w:sz w:val="28"/>
          <w:szCs w:val="28"/>
        </w:rPr>
        <w:t xml:space="preserve">   проводит   уроки  на  хорошем  методическом  уровне,  используя  проблемные  ситуации,  дискуссии, в постоянном поиске новых творческих путей в преподавании, развивает способности учащихся  и дает прочные знания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Степанова  Людмила  Ивановна</w:t>
      </w:r>
      <w:r>
        <w:rPr>
          <w:sz w:val="28"/>
          <w:szCs w:val="28"/>
        </w:rPr>
        <w:t xml:space="preserve"> широко применяет активные  формы  обучения, дает  учащимся  знания по математике в системе, учитывая дифференцированный  поход, умело подбирает дидактический материал, владеет методикой  проведения  уроков  разного  тип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Тюрина Светлана Юрьевна</w:t>
      </w:r>
      <w:r>
        <w:rPr>
          <w:sz w:val="28"/>
          <w:szCs w:val="28"/>
        </w:rPr>
        <w:t xml:space="preserve"> в своей работе использует проблемный метод обучения, стремится активизировать учебный  процесс, добивается  самостоятельности  и  доказательства  ответов  учащихся,  учит  ребят  работать  с  дополнительной  литературой. 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Юрьева Анна Федоровна</w:t>
      </w:r>
      <w:r>
        <w:rPr>
          <w:sz w:val="28"/>
          <w:szCs w:val="28"/>
        </w:rPr>
        <w:t xml:space="preserve"> использует в своей работе проблемно-поисковый метод обучения, развивает у учащихся  самостоятельность, умело подбирает задания  к уроку, учит ребят анализировать и работать с дополнительным материалом. </w:t>
      </w:r>
    </w:p>
    <w:p>
      <w:pPr>
        <w:pStyle w:val="BodyText2"/>
        <w:ind w:firstLine="540"/>
        <w:jc w:val="both"/>
        <w:rPr/>
      </w:pPr>
      <w:r>
        <w:rPr>
          <w:b w:val="false"/>
          <w:i w:val="false"/>
          <w:szCs w:val="28"/>
        </w:rPr>
        <w:t xml:space="preserve">Особенности технологии обучения  по  предмету: учителями используются самые разнообразные формы активизации учебной деятельности на уроках: создание проблемных ситуаций, проведение познавательных игр; применяются нетрадиционные формы организации занятий: уроки-игры, уроки-семинары, уроки–конференции,  метод  проектов. Все это в значительной степени способствует поддержанию  у обучающихся интереса к предм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утри МО осуществляются следующие виды контроля: диагностические и тематические срезы с 5 по 11 класс, выполнение учебной программы за четверть, полугодие, год. Подготовка к переводным и выпускным экзаменам: составление экзаменационного материала, утверждение его МО и администрацией школы, консультации для учащихся.</w:t>
      </w:r>
    </w:p>
    <w:p>
      <w:pPr>
        <w:pStyle w:val="BodyText2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BodyText2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odyText2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odyText2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BodyText2"/>
        <w:ind w:firstLine="567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firstLine="720"/>
      <w:jc w:val="both"/>
      <w:outlineLvl w:val="0"/>
    </w:pPr>
    <w:rPr>
      <w:b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">
    <w:name w:val="WW-Absatz-Standardschriftart1"/>
    <w:qFormat/>
    <w:rPr/>
  </w:style>
  <w:style w:type="character" w:styleId="2">
    <w:name w:val=" Знак Знак2"/>
    <w:basedOn w:val="1"/>
    <w:qFormat/>
    <w:rPr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3">
    <w:name w:val="3Подрисуночные подписи"/>
    <w:basedOn w:val="Normal"/>
    <w:next w:val="Normal"/>
    <w:qFormat/>
    <w:pPr>
      <w:spacing w:before="0" w:after="24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32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0:00Z</dcterms:created>
  <dc:creator>User</dc:creator>
  <dc:description/>
  <cp:keywords/>
  <dc:language>en-US</dc:language>
  <cp:lastModifiedBy>User</cp:lastModifiedBy>
  <dcterms:modified xsi:type="dcterms:W3CDTF">2011-03-08T09:06:00Z</dcterms:modified>
  <cp:revision>2</cp:revision>
  <dc:subject/>
  <dc:title>ПЛАН-ЗАДАНИЕ</dc:title>
</cp:coreProperties>
</file>