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/>
        <w:t>Информационно-аналитическая 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  самообследования МОУ СОШ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«Физика», образовательная область «Естествозна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ходе самоаттестации было изучено место предмета в учебном плане школы, организация, программное и материально-техническое обеспечение учебного процесса, обеспеченность квалифицированными кадрами. Выявлены уровень и качество обучения предмету при проведении контрольных срезов знаний и посещении учебных занятий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.Исполнение объёма обучения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еделённого обязательным минимумом содержания образования, РУП</w:t>
      </w:r>
    </w:p>
    <w:p>
      <w:pPr>
        <w:pStyle w:val="Normal"/>
        <w:ind w:left="360" w:right="0" w:hanging="0"/>
        <w:jc w:val="right"/>
        <w:rPr/>
      </w:pPr>
      <w:r>
        <w:rPr/>
        <w:t>Таблица №1</w:t>
      </w:r>
    </w:p>
    <w:p>
      <w:pPr>
        <w:pStyle w:val="Normal"/>
        <w:rPr/>
      </w:pPr>
      <w:r>
        <w:rPr/>
        <w:t xml:space="preserve">МОУ СОШ №9.  Выполнение плана школы по предмету в часах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tbl>
      <w:tblPr>
        <w:tblW w:w="1104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80"/>
        <w:gridCol w:w="1232"/>
        <w:gridCol w:w="1232"/>
        <w:gridCol w:w="1232"/>
        <w:gridCol w:w="1232"/>
        <w:gridCol w:w="1232"/>
        <w:gridCol w:w="12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ариант</w:t>
            </w:r>
          </w:p>
          <w:p>
            <w:pPr>
              <w:pStyle w:val="Normal"/>
              <w:rPr/>
            </w:pPr>
            <w:r>
              <w:rPr/>
              <w:t>РБУ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ариант УП по предме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тивная часть У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редм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к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0"/>
        <w:gridCol w:w="1478"/>
        <w:gridCol w:w="1478"/>
        <w:gridCol w:w="1478"/>
        <w:gridCol w:w="1478"/>
        <w:gridCol w:w="14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ариант</w:t>
            </w:r>
          </w:p>
          <w:p>
            <w:pPr>
              <w:pStyle w:val="Normal"/>
              <w:rPr/>
            </w:pPr>
            <w:r>
              <w:rPr/>
              <w:t>РБУ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ариант УП по предме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тивная часть У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редм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к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таблице даны материалы о соответствии учебного плана инварианту регионального базисного учебного плана и рекомендациям к применению этого плана в учебных заведениях.</w:t>
      </w:r>
    </w:p>
    <w:p>
      <w:pPr>
        <w:pStyle w:val="Normal"/>
        <w:ind w:left="0" w:right="0" w:firstLine="708"/>
        <w:jc w:val="both"/>
        <w:rPr/>
      </w:pPr>
      <w:r>
        <w:rPr/>
        <w:t xml:space="preserve">Анализ места физики  в учебном плане школы показал, что рекомендации РБУП выполнены в полном объеме.  В школьном компоненте этого документа заложено расширенное изучение предмета. Это значит, что учебный план школы ориентирован на не  только  на приобретение учащимися лишь базовых знаний по предмету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80" w:right="0" w:hanging="0"/>
        <w:jc w:val="center"/>
        <w:rPr>
          <w:bCs/>
          <w:u w:val="single"/>
        </w:rPr>
      </w:pPr>
      <w:r>
        <w:rPr>
          <w:bCs/>
          <w:u w:val="single"/>
        </w:rPr>
        <w:t>2.Программное обеспечение</w:t>
      </w:r>
    </w:p>
    <w:p>
      <w:pPr>
        <w:pStyle w:val="Normal"/>
        <w:ind w:left="0" w:right="0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Все виды учебных занятий подкреплены учебными программами (традиционными по  физике), полностью соответствующими используемому числу часов.</w:t>
      </w:r>
    </w:p>
    <w:p>
      <w:pPr>
        <w:pStyle w:val="Normal"/>
        <w:ind w:left="0" w:right="0" w:firstLine="708"/>
        <w:jc w:val="both"/>
        <w:rPr/>
      </w:pPr>
      <w:r>
        <w:rPr/>
        <w:t>Календарно – тематическое планирование имеется на все виды учебных занятий, оформлено в едином стиле,  рассмотрены на заседании методического объединения и утверждены директором школы.</w:t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курса физики и лабораторных работ выполняется в соответствии с традиционными программами в 7,8, 9,10,11-х классах. </w:t>
      </w:r>
    </w:p>
    <w:p>
      <w:pPr>
        <w:pStyle w:val="Normal"/>
        <w:ind w:left="0" w:right="0" w:firstLine="708"/>
        <w:jc w:val="both"/>
        <w:rPr/>
      </w:pPr>
      <w:r>
        <w:rPr/>
        <w:t>Таблица №2</w:t>
      </w:r>
    </w:p>
    <w:p>
      <w:pPr>
        <w:pStyle w:val="Normal"/>
        <w:rPr/>
      </w:pPr>
      <w:r>
        <w:rPr/>
        <w:t>МОУ СОШ №9.  Программное обеспечение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5"/>
        <w:gridCol w:w="1852"/>
        <w:gridCol w:w="1167"/>
        <w:gridCol w:w="1182"/>
        <w:gridCol w:w="170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, спецкурс, факультатив учебного плана школ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програм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б эксперти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цензия) програм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, когда, кем утверждена (рассмотрена) програм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эксперимента по введению учебной программы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  учебной программ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7 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диционная, Гутник Е.М., Перышкин А.В., 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8 к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диционная, Гутник Е.М., Перышкин А.В., 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9 к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диционная, Гутник Е.М., Перышкин А.В., 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яснительная записка к календарно-тематическому планир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10 к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по физике для 10-11 классов общеобразов. учреждений (базовый и профильный уровни) Авторы программы </w:t>
            </w:r>
            <w:r>
              <w:rPr>
                <w:spacing w:val="-4"/>
                <w:sz w:val="20"/>
                <w:szCs w:val="20"/>
              </w:rPr>
              <w:t>В.С.Данюшенков, О.В.Коршунова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 общеобразова</w:t>
              <w:softHyphen/>
              <w:t xml:space="preserve">тельных учреждений. Физика. 10-11 классы. Авторы: П.Г.Саенко, В.С.Данюшенков,  Е.П.Левитан, О.Ф.Кабарди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7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11 к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по физике для 10-11 классов общеобразов. учреждений (базовый и профильный уровни) Авторы программы </w:t>
            </w:r>
            <w:r>
              <w:rPr>
                <w:spacing w:val="-4"/>
                <w:sz w:val="20"/>
                <w:szCs w:val="20"/>
              </w:rPr>
              <w:t>В.С.Данюшенков, О.В.Коршунова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 общеобразова</w:t>
              <w:softHyphen/>
              <w:t xml:space="preserve">тельных учреждений. Физика. 10-11 классы. Авторы: П.Г.Саенко, В.С.Данюшенков,  Е.П.Левитан, О.Ф.Кабарди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7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яснительная записка к календарно-тематическому планир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u w:val="single"/>
        </w:rPr>
      </w:pPr>
      <w:r>
        <w:rPr>
          <w:u w:val="single"/>
        </w:rPr>
        <w:t>3. Определение уровня и качества обучения.</w:t>
      </w:r>
    </w:p>
    <w:p>
      <w:pPr>
        <w:pStyle w:val="Normal"/>
        <w:ind w:left="0" w:right="0" w:firstLine="708"/>
        <w:jc w:val="both"/>
        <w:rPr/>
      </w:pPr>
      <w:r>
        <w:rPr/>
        <w:t>Для определения уровня и качества обучения физике в 9, 11 классах были проведены контрольные работы. Работы содержали четыре задания и были рассчитаны на один урок. Тексты контрольных работ были составлены учителями Ахмадиевой М.В. согласованы с заместителем директора по УВР Кочура З.А.</w:t>
      </w:r>
    </w:p>
    <w:p>
      <w:pPr>
        <w:pStyle w:val="Normal"/>
        <w:ind w:left="0" w:right="0" w:firstLine="708"/>
        <w:jc w:val="both"/>
        <w:rPr/>
      </w:pPr>
      <w:r>
        <w:rPr/>
        <w:t>Качество знаний учащихся 11-х классов по физике  69% при 100%-ной успеваемости. Средний балл в этих классах составил 3,8.</w:t>
      </w:r>
    </w:p>
    <w:p>
      <w:pPr>
        <w:pStyle w:val="Normal"/>
        <w:ind w:left="0" w:right="0" w:firstLine="708"/>
        <w:jc w:val="both"/>
        <w:rPr/>
      </w:pPr>
      <w:r>
        <w:rPr/>
        <w:t>Учащиеся 9-х классов при 100%-ной успеваемости показали качество знаний 69%. Средний балл в 9-х классах составил 3,9.Таблица №3</w:t>
      </w:r>
    </w:p>
    <w:p>
      <w:pPr>
        <w:pStyle w:val="Normal"/>
        <w:rPr/>
      </w:pPr>
      <w:r>
        <w:rPr/>
        <w:t>МОУ СОШ №9.  Итоги проведения контрольных срезов знаний по физике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105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080"/>
        <w:gridCol w:w="585"/>
        <w:gridCol w:w="585"/>
        <w:gridCol w:w="585"/>
        <w:gridCol w:w="585"/>
        <w:gridCol w:w="1264"/>
        <w:gridCol w:w="1098"/>
        <w:gridCol w:w="113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Количество 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 xml:space="preserve">Выполняли </w:t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контрольное зад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Успевае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Качества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редний  балл</w:t>
            </w:r>
          </w:p>
          <w:p>
            <w:pPr>
              <w:pStyle w:val="Normal"/>
              <w:ind w:left="0" w:right="113" w:hanging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хмадиев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и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Типичные ошибки, допущенные учащимися 9-х класс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мение анализировать графики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умение записать уравнение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 при переводе единиц в систему С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ные ошиб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 в оформлении задач.</w:t>
      </w:r>
    </w:p>
    <w:p>
      <w:pPr>
        <w:pStyle w:val="Normal"/>
        <w:ind w:left="0" w:right="0" w:firstLine="708"/>
        <w:jc w:val="both"/>
        <w:rPr/>
      </w:pPr>
      <w:r>
        <w:rPr/>
        <w:t>Типичные ошибки, допущенные учащимися 11-х клас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мение преобразовывать физические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мение применить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мение грамотно оформить графическое решение зада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при переводе единиц в систему 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ные ошиб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Используемые педагогические технологии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уровень овладения ими, оправданность адекватность принятым и утверждённым в ОУ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целям и задачам образовательного проце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>Для изучения используемых учителями физики педагогических технологий и уровня их профессионального мастерства были посещены уроки М.В. Ахмадиевой, З.А.Кочур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i w:val="false"/>
          <w:iCs w:val="false"/>
        </w:rPr>
        <w:t xml:space="preserve">Ахмадиева  Марина  Васильевна  продумывает </w:t>
      </w:r>
      <w:r>
        <w:rPr>
          <w:i/>
        </w:rPr>
        <w:t xml:space="preserve"> </w:t>
      </w:r>
      <w:r>
        <w:rPr/>
        <w:t xml:space="preserve"> каждый этап урока,  использует игровые технологии, информационные  технологии, учащиеся в течение урока при  изучении  основного материала решают физические ребусы и кроссворды.   Учитель прививает учащимся навыки самостоятельной работы, повышает познавательную активность учащихся. </w:t>
      </w:r>
    </w:p>
    <w:p>
      <w:pPr>
        <w:pStyle w:val="Normal"/>
        <w:jc w:val="both"/>
        <w:rPr/>
      </w:pPr>
      <w:r>
        <w:rPr>
          <w:i w:val="false"/>
          <w:iCs w:val="false"/>
        </w:rPr>
        <w:t>Кочура Зинаида Александровна</w:t>
      </w:r>
      <w:r>
        <w:rPr>
          <w:b/>
        </w:rPr>
        <w:t xml:space="preserve"> </w:t>
      </w:r>
      <w:r>
        <w:rPr/>
        <w:t xml:space="preserve">в своей работе использует технологии проблемного обучения, дифференциации и индивидуализации обучения, методику групповых технологий,  информационные  технологии.  Зинаида Александровна творчески подходит к учебному процессу, использует дополнительный материал при изучении и закреплении изучаемой темы.   В  качестве домашнего задания   Зинаида  Александровна </w:t>
      </w:r>
      <w:r>
        <w:rPr>
          <w:b/>
        </w:rPr>
        <w:t xml:space="preserve"> </w:t>
      </w:r>
      <w:r>
        <w:rPr/>
        <w:t>предлагает учащимся выполнить творческую работу с использованием дополнительных источников информации.</w:t>
      </w:r>
    </w:p>
    <w:p>
      <w:pPr>
        <w:pStyle w:val="Normal"/>
        <w:rPr/>
      </w:pPr>
      <w:r>
        <w:rPr/>
        <w:t xml:space="preserve">На уроках учителей физики учитываются психолого–педагогические особенности учащихся каждого класса. </w:t>
      </w:r>
    </w:p>
    <w:p>
      <w:pPr>
        <w:pStyle w:val="Normal"/>
        <w:rPr/>
      </w:pPr>
      <w:r>
        <w:rPr/>
        <w:t>Большое внимание уделяется практической направленности обучения предмету, лабораторные работы и физический практикум проводятся в полном объеме.</w:t>
      </w:r>
      <w:r>
        <w:rPr>
          <w:color w:val="993300"/>
        </w:rPr>
        <w:t xml:space="preserve"> </w:t>
      </w:r>
      <w:r>
        <w:rPr>
          <w:color w:val="000000"/>
        </w:rPr>
        <w:t>При этом учителем достигается несколько учебных целей:</w:t>
      </w:r>
    </w:p>
    <w:p>
      <w:pPr>
        <w:pStyle w:val="2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Наглядность и доступность для понимания физических явлений и законов;</w:t>
      </w:r>
    </w:p>
    <w:p>
      <w:pPr>
        <w:pStyle w:val="2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Повышение познавательной активности учащихся на уроках физики,</w:t>
      </w:r>
    </w:p>
    <w:p>
      <w:pPr>
        <w:pStyle w:val="2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привитие учащимся навыков самостоятельной работы с физическим оборудованием;</w:t>
      </w:r>
    </w:p>
    <w:p>
      <w:pPr>
        <w:pStyle w:val="2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Формирование умения самостоятельно делать выводы и формулировать физические законы на основе эксперимента;</w:t>
      </w:r>
    </w:p>
    <w:p>
      <w:pPr>
        <w:pStyle w:val="2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Развитие творческого потенциала учащихся;</w:t>
      </w:r>
    </w:p>
    <w:p>
      <w:pPr>
        <w:pStyle w:val="2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Привлечение к работе на уроке учащихся, для которых изучение предмета вызывает затрудн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Проверка, проведённая во всех классах, показала, что учителя физики Ахмадиева      М.В.,  Кочура З.А. работают над развитием творческих способностей учащихся. Учащиеся принимают активное участие в работе школьного научного общества и представляют свои работы на научно – практической конференции. </w:t>
      </w:r>
    </w:p>
    <w:p>
      <w:pPr>
        <w:pStyle w:val="Normal"/>
        <w:rPr/>
      </w:pPr>
      <w:r>
        <w:rPr/>
        <w:tab/>
        <w:t>На основании вышеизложенного можно сделать вывод о том, что цели, методы и технологии работы учителей физики соответствуют методической теме школы «Социальная  компетентность  школьников  как  условие  нового  качества  образования» В работе учителей физики с учащимися реализуется творческий   компетентностный подход   к образовательному процессу с высоким теоретическим уровнем и практической направленностью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right="0" w:hanging="0"/>
        <w:jc w:val="center"/>
        <w:rPr>
          <w:u w:val="single"/>
        </w:rPr>
      </w:pPr>
      <w:r>
        <w:rPr>
          <w:u w:val="single"/>
        </w:rPr>
        <w:t xml:space="preserve">5.Роль  сложившейся  методической  службы  в  развитии  содержания,  </w:t>
      </w:r>
    </w:p>
    <w:p>
      <w:pPr>
        <w:pStyle w:val="Normal"/>
        <w:ind w:left="1068" w:right="0" w:hanging="0"/>
        <w:jc w:val="center"/>
        <w:rPr>
          <w:u w:val="single"/>
        </w:rPr>
      </w:pPr>
      <w:r>
        <w:rPr>
          <w:u w:val="single"/>
        </w:rPr>
        <w:t>технологии  обучения  предмету  и  повышения  уровня  обученности  учащихся.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Образовательная  и  воспитательная  деятельность  методического  объединения  учителей    математики,  информатики,  физики    осуществлялась  в  соответствии  с  концепцией  школы - ориентацией  на  компетентностный  подход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Тема  методического  объединения:</w:t>
      </w:r>
    </w:p>
    <w:p>
      <w:pPr>
        <w:pStyle w:val="Normal"/>
        <w:ind w:left="360" w:right="0" w:hanging="0"/>
        <w:jc w:val="both"/>
        <w:rPr/>
      </w:pPr>
      <w:r>
        <w:rPr/>
        <w:t>Современные  технологии   компетентностного   подхода  в  преподавании  математики,  информатики,  физики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360" w:right="0" w:hanging="0"/>
        <w:jc w:val="both"/>
        <w:rPr/>
      </w:pPr>
      <w:r>
        <w:rPr/>
        <w:t>Повышение  эффективности  преподавания  и  качества  знаний  через  внедрение  современных  технологий  и  расширение  возможностей  социализации  учащихся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ind w:left="360" w:right="0" w:hanging="0"/>
        <w:jc w:val="both"/>
        <w:rPr/>
      </w:pPr>
      <w:r>
        <w:rPr/>
        <w:t>- теоретическое  осмысление  новой  методической  темы 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 форм  и  методов  выработки  у  учащихся  навыков  самостоятельного  по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 методик  современных  технологий.</w:t>
      </w:r>
    </w:p>
    <w:p>
      <w:pPr>
        <w:pStyle w:val="Normal"/>
        <w:ind w:left="360" w:right="0" w:hanging="0"/>
        <w:jc w:val="both"/>
        <w:rPr/>
      </w:pPr>
      <w:r>
        <w:rPr/>
        <w:t>Все  педагоги  имеют  учебно-методические  темы.  Результаты  методической работы  рассматриваются на  заседаниях  методических  объединений,  психолого-педагогических  семинарах,  ежегодно  учителя  участвуют  в  марафоне  методических  идей, в научно-практической  конференции.</w:t>
      </w:r>
    </w:p>
    <w:p>
      <w:pPr>
        <w:pStyle w:val="Normal"/>
        <w:ind w:left="360" w:right="0" w:hanging="0"/>
        <w:jc w:val="both"/>
        <w:rPr/>
      </w:pPr>
      <w:r>
        <w:rPr/>
        <w:t xml:space="preserve">Опыт   работы  методического  объединения  по  теме  «Исследовательская  работа  на  уроках  физики»  был  обобщен  в 2008 году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Оценка  сложившейся  системы  управления  образовательным  процессом,  </w:t>
      </w:r>
    </w:p>
    <w:p>
      <w:pPr>
        <w:pStyle w:val="Normal"/>
        <w:jc w:val="center"/>
        <w:rPr/>
      </w:pPr>
      <w:r>
        <w:rPr>
          <w:u w:val="single"/>
        </w:rPr>
        <w:t>эффективность  управления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Контроль  качества  обучения  физике    проводится  по  следующей  схеме:</w:t>
      </w:r>
    </w:p>
    <w:p>
      <w:pPr>
        <w:pStyle w:val="Normal"/>
        <w:ind w:left="360" w:right="0" w:hanging="0"/>
        <w:jc w:val="both"/>
        <w:rPr/>
      </w:pPr>
      <w:r>
        <w:rPr/>
        <w:t>- входная  диагностика,  позволяющая  выявить  уровень  стартовых  знаний,  спланировать  работу  по  их  корректировке;</w:t>
      </w:r>
    </w:p>
    <w:p>
      <w:pPr>
        <w:pStyle w:val="Normal"/>
        <w:ind w:left="360" w:right="0" w:hanging="0"/>
        <w:jc w:val="both"/>
        <w:rPr/>
      </w:pPr>
      <w:r>
        <w:rPr/>
        <w:t>- текущий ,  промежуточный  контроль контроль – контрольные  работы  по  итогам  четверти,  полугодия  или  по  итогам  изучения  большой  темы (тексты  обсуждаются  составляются  по  линии  методического  объединения);</w:t>
      </w:r>
    </w:p>
    <w:p>
      <w:pPr>
        <w:pStyle w:val="Normal"/>
        <w:ind w:left="360" w:right="0" w:hanging="0"/>
        <w:jc w:val="both"/>
        <w:rPr/>
      </w:pPr>
      <w:r>
        <w:rPr/>
        <w:t>-итоговый  контроль – итоговая  аттестация  в  9  и  11  классах.</w:t>
      </w:r>
    </w:p>
    <w:p>
      <w:pPr>
        <w:pStyle w:val="Normal"/>
        <w:ind w:left="360" w:right="0" w:hanging="0"/>
        <w:jc w:val="both"/>
        <w:rPr/>
      </w:pPr>
      <w:r>
        <w:rPr/>
        <w:t xml:space="preserve">В  системе  проводится  проверка  степени  подготовки  учащихся  10,  11  классов  по  физике.  В школе сложилась  система  контроля,  определяющая  эффективность  обучения  предмету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Обеспеченность предмета квалифицированными кадра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>Преподавание физики и астрономии осуществляют 2 учителя. Все имеют высшее образование. 1 человек (50%) имеет высшую квалификационную категорию. Один — 8  разряд.</w:t>
      </w:r>
    </w:p>
    <w:p>
      <w:pPr>
        <w:pStyle w:val="Normal"/>
        <w:ind w:left="0" w:right="0" w:firstLine="360"/>
        <w:jc w:val="both"/>
        <w:rPr/>
      </w:pPr>
      <w:r>
        <w:rPr/>
        <w:t>Все преподаватели регулярно повышают свою квалификацию (о чем имеются соответствующие удостоверения).</w:t>
      </w:r>
    </w:p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адиева  Марина  Васильевн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аботы на уроках физики, как метод адаптации личности к условиям социальной сре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чура Зинаид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ачеством образования в школе.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Темы методической работы учителей физики соответствуют заявленной теме методобъединения и теме школы.</w:t>
      </w:r>
    </w:p>
    <w:p>
      <w:pPr>
        <w:pStyle w:val="Normal"/>
        <w:ind w:left="0" w:right="0" w:firstLine="360"/>
        <w:jc w:val="both"/>
        <w:rPr/>
      </w:pPr>
      <w:r>
        <w:rPr/>
        <w:t>В школе работает профессиональный, творческий коллектив преподавателей физики, способный решать образовательные и воспитательные задачи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u w:val="single"/>
        </w:rPr>
        <w:t>Учебно-материальная б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Для проведения занятий имеются 2 кабинета физики. В каждом кабинете оборудовано рабочее место ученика и учителя, имеется справочная и методическая литература, лабораторное оборудование, плакаты,  приобретено  новое  оборудование, обеспеченны учебной, справочной и научно-методической литературой по предмету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Выводы и предложения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1. Учителя физики применяют методики педагогических технологий в обучении по предмету.</w:t>
      </w:r>
    </w:p>
    <w:p>
      <w:pPr>
        <w:pStyle w:val="Normal"/>
        <w:ind w:left="-150" w:right="0" w:first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. Учебно-методическое обеспечение образовательного процесса в части содержания и подготовки выпускников школы соответствует  социальному заказу и требованиям, предъявляемым к выпускникам средних учебных заведений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tLeast" w:line="100" w:before="0" w:after="0"/>
        <w:rPr/>
      </w:pPr>
      <w:r>
        <w:rPr/>
      </w:r>
    </w:p>
    <w:p>
      <w:pPr>
        <w:pStyle w:val="2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tLeast" w:line="100" w:before="0" w:after="0"/>
        <w:rPr>
          <w:color w:val="FFFFFF"/>
        </w:rPr>
      </w:pPr>
      <w:r>
        <w:rPr>
          <w:color w:val="FFFFFF"/>
        </w:rPr>
        <w:t xml:space="preserve">Почетный </w:t>
      </w:r>
    </w:p>
    <w:p>
      <w:pPr>
        <w:pStyle w:val="Normal"/>
        <w:ind w:left="360" w:right="0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МОУ СОШ №9.  Сравнительный анализ качества знаний по физике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82"/>
        <w:gridCol w:w="1154"/>
        <w:gridCol w:w="1154"/>
        <w:gridCol w:w="1482"/>
        <w:gridCol w:w="1154"/>
        <w:gridCol w:w="1153"/>
        <w:gridCol w:w="1958"/>
        <w:gridCol w:w="2216"/>
        <w:gridCol w:w="3412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едыдущих лет</w:t>
            </w:r>
          </w:p>
        </w:tc>
        <w:tc>
          <w:tcPr>
            <w:tcW w:w="7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амообследов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уч.го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/10уч.год</w:t>
            </w:r>
          </w:p>
        </w:tc>
        <w:tc>
          <w:tcPr>
            <w:tcW w:w="7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360"/>
        <w:jc w:val="right"/>
        <w:rPr/>
      </w:pPr>
      <w:r>
        <w:rPr/>
        <w:t>Таблица №5</w:t>
      </w:r>
    </w:p>
    <w:p>
      <w:pPr>
        <w:pStyle w:val="Normal"/>
        <w:ind w:left="0" w:right="0" w:firstLine="360"/>
        <w:rPr/>
      </w:pPr>
      <w:r>
        <w:rPr/>
        <w:t xml:space="preserve">МОУ СОШ №9 Кадровое обеспечение предмета </w:t>
      </w:r>
      <w:r>
        <w:rPr>
          <w:u w:val="single"/>
        </w:rPr>
        <w:t>физика</w:t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2"/>
        <w:gridCol w:w="1210"/>
        <w:gridCol w:w="900"/>
        <w:gridCol w:w="1630"/>
        <w:gridCol w:w="1539"/>
        <w:gridCol w:w="1409"/>
        <w:gridCol w:w="2160"/>
        <w:gridCol w:w="2180"/>
      </w:tblGrid>
      <w:tr>
        <w:trPr>
          <w:trHeight w:val="1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ь,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Педст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рады, знаки отлич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.категория,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дние курсы повышения квалиф.:год, тема, фор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ind w:left="540" w:right="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ад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ктические работы на уроках физики как метод адаптации личности к условиям социальной ср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ind w:left="540" w:right="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ник просвещения, ветеран тру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качеством образования в школе»</w:t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РЕДМЕТ: ФИЗИ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Линия учебно-методических комплектов по физике для 7-9 классов</w:t>
      </w:r>
    </w:p>
    <w:p>
      <w:pPr>
        <w:pStyle w:val="Normal"/>
        <w:rPr/>
      </w:pPr>
      <w:r>
        <w:rPr/>
        <w:t>Физика                                                                                       Автор: А.В.Перышкин и др.</w:t>
      </w:r>
    </w:p>
    <w:tbl>
      <w:tblPr>
        <w:tblW w:w="15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75"/>
        <w:gridCol w:w="900"/>
        <w:gridCol w:w="1700"/>
        <w:gridCol w:w="3160"/>
        <w:gridCol w:w="3176"/>
        <w:gridCol w:w="1016"/>
        <w:gridCol w:w="1828"/>
      </w:tblGrid>
      <w:tr>
        <w:trPr>
          <w:trHeight w:val="53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ь/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и название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>
          <w:trHeight w:val="532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.М. Гутник, А.В. Пёрышкин Физика 7-9 кл  программы:. </w:t>
            </w:r>
          </w:p>
          <w:p>
            <w:pPr>
              <w:pStyle w:val="Normal"/>
              <w:ind w:left="0"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общеобразов. учреждений. Физика. Астрономия. Составители: Коровин В.А., Орлов В.А. - М. Дрофа, 20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асс. Учебни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</w:tr>
      <w:tr>
        <w:trPr>
          <w:trHeight w:val="53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.М. Гутник, А.В. Пёрышкин Физика 7-9 кл  программы:. </w:t>
            </w:r>
          </w:p>
          <w:p>
            <w:pPr>
              <w:pStyle w:val="Normal"/>
              <w:ind w:left="0"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общеобразов. учреждений. Физика. Астрономия. Составители: Коровин В.А., Орлов В.А. - М. Дрофа, 20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8 класс. Учебни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</w:tr>
      <w:tr>
        <w:trPr>
          <w:trHeight w:val="53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.М. Гутник, А.В. Пёрышкин Физика 7-9 кл  программы:. </w:t>
            </w:r>
          </w:p>
          <w:p>
            <w:pPr>
              <w:pStyle w:val="Normal"/>
              <w:ind w:left="0"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общеобразов. учреждений. Физика. Астрономия. Составители: Коровин В.А., Орлов В.А. - М. Дрофа, 20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9 класс. Учебник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</w:tr>
      <w:tr>
        <w:trPr>
          <w:trHeight w:val="53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ния учебно-методических комплектов для 10-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                                Автор: Г.Я. Мякишев и др.   Издательство Дрофа </w:t>
            </w:r>
          </w:p>
        </w:tc>
      </w:tr>
      <w:tr>
        <w:trPr>
          <w:trHeight w:val="53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по физике для 10-11 классов общеобразов. учреждений (базовый и профильный уровни) Авторы программы </w:t>
            </w:r>
            <w:r>
              <w:rPr>
                <w:spacing w:val="-4"/>
                <w:sz w:val="20"/>
                <w:szCs w:val="20"/>
              </w:rPr>
              <w:t>В.С.Данюшенков, О.В.Коршунова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 общеобразова</w:t>
              <w:softHyphen/>
              <w:t xml:space="preserve">тельных учреждений. Физика. 10-11 классы. Авторы: П.Г.Саенко, В.С.Данюшенков,  Е.П.Левитан, О.Ф.Кабард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7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кишев Г.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овцев Б.Б., Сотский Н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: 10 клас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53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по физике для 10-11 классов общеобразов. учреждений (базовый и профильный уровни) Авторы программы </w:t>
            </w:r>
            <w:r>
              <w:rPr>
                <w:spacing w:val="-4"/>
                <w:sz w:val="20"/>
                <w:szCs w:val="20"/>
              </w:rPr>
              <w:t>В.С.Данюшенков, О.В.Коршунова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 общеобразова</w:t>
              <w:softHyphen/>
              <w:t xml:space="preserve">тельных учреждений. Физика. 10-11 классы. Авторы: П.Г.Саенко, В.С.Данюшенков,  Е.П.Левитан, О.Ф.Кабард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7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кишев Г.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ховцев Б.Б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ругин 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: 11 клас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567" w:gutter="0" w:header="0" w:top="1134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0z0">
    <w:name w:val="WW8Num10z0"/>
    <w:qFormat/>
    <w:rPr>
      <w:color w:val="000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8:23Z</dcterms:created>
  <dc:creator>zav1 </dc:creator>
  <dc:description/>
  <dc:language>en-US</dc:language>
  <cp:lastModifiedBy>zav1 </cp:lastModifiedBy>
  <cp:lastPrinted>2011-03-11T10:25:00Z</cp:lastPrinted>
  <dcterms:modified xsi:type="dcterms:W3CDTF">2011-02-16T06:37:37Z</dcterms:modified>
  <cp:revision>36</cp:revision>
  <dc:subject/>
  <dc:title/>
</cp:coreProperties>
</file>