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АТ Е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цели современной системы образования</w:t>
      </w:r>
    </w:p>
    <w:p>
      <w:pPr>
        <w:pStyle w:val="Normal"/>
        <w:jc w:val="both"/>
        <w:rPr/>
      </w:pPr>
      <w:r>
        <w:rPr>
          <w:bCs/>
        </w:rPr>
        <w:t>Интеллектуальное и нравственное развитие личности, формирование критического и творческого мышления, умения работать с информацией.</w:t>
      </w:r>
      <w:r>
        <w:rPr>
          <w:bCs/>
          <w:i/>
          <w:iCs/>
        </w:rPr>
        <w:t xml:space="preserve">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ременные тенденции образования</w:t>
        <w:br/>
      </w:r>
      <w:r>
        <w:rPr>
          <w:bCs/>
        </w:rPr>
        <w:t>Современная система образования должна быть построена на предоставлении учащимся возможности размышлять, сопоставлять разные точки зрения, разные позиции, формулировать и аргументировать собственную точку зрения, опираясь на знания фактов, законов, закономерностей науки, на собственные наблюдения, свой и чужой опы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ровень сформированности умений  критического мышления в России</w:t>
      </w:r>
      <w:r>
        <w:rPr/>
        <w:t xml:space="preserve"> (данные Международного исследования 2002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ный результат России в «грамотности чтения» составил 462 балла (из 1000), что является 27-29 местом (из 32) среди стран, принимавших участие в тестир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ый низкий уровень 1 продемонстрировали 12% учащихся стран ОЭС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России таких учащихся оказалось 18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же уровня 1 – по странам ОЭСР – 6%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В России – 9 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омпетентность учащихся в области решения пробл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 компетентностью в области решения проблем понимается «способность учащегося использовать познавательные умения для разрешения межпредметных реальных проблем, в которых способ решения с первого взгляда явно не определяется. Умения, необходимые для решения проблемы, формируются в разных учебных областях, а не только в рамках одной из них – математической, естественнонаучной или чтения». </w:t>
      </w:r>
      <w:r>
        <w:rPr>
          <w:lang w:val="en-US"/>
        </w:rPr>
        <w:t>(The Pisa 2003 Assessment Framework, OECD, 200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бщеучебные умения, необходимые для решения проб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онимать проблему</w:t>
      </w:r>
      <w:r>
        <w:rPr/>
        <w:t xml:space="preserve"> (использовать знания и умения для  понимания информации, представленной в виде текста, диаграммы, схемы, формулы, таблицы, пр., интегрировать информацию из разных источ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Характеризовать проблему</w:t>
      </w:r>
      <w:r>
        <w:rPr/>
        <w:t xml:space="preserve"> (определять переменные, присутствующие в проблеме и связи между ними, строить гипотезы, критически оценивать информац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редставлять проблему</w:t>
      </w:r>
      <w:r>
        <w:rPr/>
        <w:t xml:space="preserve"> (разрабатывать форму представления информации, переходить с одной формы представления к друг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ешать проблему</w:t>
      </w:r>
      <w:r>
        <w:rPr/>
        <w:t xml:space="preserve"> (принимать решения в соответствии с условиями поставленной проблемы, проводить анализ системы, ее планирование для достижения цел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змышлять над решением</w:t>
      </w:r>
      <w:r>
        <w:rPr/>
        <w:t xml:space="preserve"> (исследовать полученное решение и при необходимости искать дополнительную информацию, оценивать решение,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ообщать решение проблемы (</w:t>
      </w:r>
      <w:r>
        <w:rPr/>
        <w:t>выбирать форму представления полученного результата и излагать его понятно для других люд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тод проектов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Совокупность приемов, действий учащихся в их определенной последовательности для достижения поставленной задачи – решения определенной ПРОБЛЕМЫ, значимой для учащихся и оформленной в виде некоего конечного ПРОДУ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Для чего нам нужен метод прое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учить учащихся самостоятельному, </w:t>
      </w:r>
      <w:r>
        <w:rPr>
          <w:b/>
          <w:bCs/>
        </w:rPr>
        <w:t>критическому мыш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азмышлять</w:t>
      </w:r>
      <w:r>
        <w:rPr/>
        <w:t xml:space="preserve">, опираясь на знание фактов, закономерностей науки, делать обоснованные </w:t>
      </w:r>
      <w:r>
        <w:rPr>
          <w:b/>
          <w:bCs/>
        </w:rPr>
        <w:t>вывод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ть самостоятельные аргументированные </w:t>
      </w:r>
      <w:r>
        <w:rPr>
          <w:b/>
          <w:bCs/>
        </w:rPr>
        <w:t>реше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учить работать в </w:t>
      </w:r>
      <w:r>
        <w:rPr>
          <w:b/>
          <w:bCs/>
        </w:rPr>
        <w:t>команде</w:t>
      </w:r>
      <w:r>
        <w:rPr/>
        <w:t>, выполняя разные социальные ро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ущность метода проектов</w:t>
      </w:r>
    </w:p>
    <w:p>
      <w:pPr>
        <w:pStyle w:val="Normal"/>
        <w:jc w:val="both"/>
        <w:rPr>
          <w:bCs/>
        </w:rPr>
      </w:pPr>
      <w:r>
        <w:rPr>
          <w:bCs/>
        </w:rPr>
        <w:t>совокупность методов, используемых в проектн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интеллектуальные умения, необходимые при использовании метода проектов</w:t>
      </w:r>
    </w:p>
    <w:p>
      <w:pPr>
        <w:pStyle w:val="Normal"/>
        <w:jc w:val="both"/>
        <w:rPr>
          <w:bCs/>
        </w:rPr>
      </w:pPr>
      <w:r>
        <w:rPr>
          <w:bCs/>
        </w:rPr>
        <w:t>уровни проблем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аимосвязь метода проектов с другими методами личностно ориентированного подхода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Общим основанием для уровневого рассмотрения проблемности является </w:t>
      </w:r>
      <w:r>
        <w:rPr>
          <w:b/>
          <w:bCs/>
          <w:i/>
          <w:iCs/>
        </w:rPr>
        <w:t>степень самостоятельной мыслительной деятельности учащихся:</w:t>
      </w:r>
    </w:p>
    <w:p>
      <w:pPr>
        <w:pStyle w:val="Normal"/>
        <w:jc w:val="both"/>
        <w:rPr/>
      </w:pPr>
      <w:r>
        <w:rPr>
          <w:bCs/>
          <w:u w:val="single"/>
        </w:rPr>
        <w:t>Первый уровень</w:t>
      </w:r>
      <w:r>
        <w:rPr>
          <w:bCs/>
        </w:rPr>
        <w:t xml:space="preserve"> соотносится с проблемным изложением учебного материала учител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Второй уровень</w:t>
      </w:r>
      <w:r>
        <w:rPr>
          <w:bCs/>
        </w:rPr>
        <w:t xml:space="preserve"> означает, что преподаватель создает проблемную ситуацию и вместе с учениками ее разрешает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Третий уровень</w:t>
      </w:r>
      <w:r>
        <w:rPr>
          <w:bCs/>
        </w:rPr>
        <w:t xml:space="preserve"> предполагает, что преподаватель создает проблемную ситуацию, а ученик самостоятельно ее разреша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u w:val="single"/>
        </w:rPr>
        <w:t>Четвертый уровень</w:t>
      </w:r>
      <w:r>
        <w:rPr>
          <w:bCs/>
        </w:rPr>
        <w:t xml:space="preserve"> свидетельствует о полной самостоятельности ученика, который сам находит проблему и сам решает ее, тем самым разрешая возникшую проблемную ситуацию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такое критическое мышление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Во-первых  критическое мышление есть мышление самостоятельное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о-вторых, информация является отправным, а отнюдь не конечным пунктом критического мышления. Знание создает мотивировку, без которой человек не может мыслить критичес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-третьих, критическое мышление начинается с постановки вопросов и уяснения проблем, которые нужно решить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В-четвертых, критическое мышление стремится к убедительной аргумент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-пятых, критическое мышление есть мышление социальное. (Дэвид Клустер, СШ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ипология проектов.    Признаки типологиз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Доминирующая в проекте деятельность</w:t>
      </w:r>
      <w:r>
        <w:rPr/>
        <w:t xml:space="preserve"> (исследовательская, поисковая, творческая, ролевая, прикладная). </w:t>
      </w:r>
      <w:r>
        <w:rPr>
          <w:i/>
          <w:iCs/>
        </w:rPr>
        <w:t xml:space="preserve">Проекты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ктико-ориентированные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Предметно-содержательная область. Проект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моно-проект (в рамках одной области знания),</w:t>
      </w:r>
    </w:p>
    <w:p>
      <w:pPr>
        <w:pStyle w:val="Normal"/>
        <w:rPr/>
      </w:pPr>
      <w:r>
        <w:rPr/>
        <w:t xml:space="preserve"> </w:t>
      </w:r>
      <w:r>
        <w:rPr/>
        <w:t>-   межпредметный проект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Характер координации проект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 проект с  открытой координацией, </w:t>
      </w:r>
    </w:p>
    <w:p>
      <w:pPr>
        <w:pStyle w:val="Normal"/>
        <w:rPr/>
      </w:pPr>
      <w:r>
        <w:rPr/>
        <w:t xml:space="preserve">  </w:t>
      </w:r>
      <w:r>
        <w:rPr/>
        <w:t xml:space="preserve">-  проект со скрытой (неявной) координацией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i/>
          <w:iCs/>
        </w:rPr>
        <w:t>Характер контактов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-  внутри школьный;</w:t>
      </w:r>
    </w:p>
    <w:p>
      <w:pPr>
        <w:pStyle w:val="Normal"/>
        <w:rPr/>
      </w:pPr>
      <w:r>
        <w:rPr/>
        <w:t xml:space="preserve">  </w:t>
      </w:r>
      <w:r>
        <w:rPr/>
        <w:t>-  региональный;</w:t>
      </w:r>
    </w:p>
    <w:p>
      <w:pPr>
        <w:pStyle w:val="Normal"/>
        <w:rPr/>
      </w:pPr>
      <w:r>
        <w:rPr/>
        <w:t xml:space="preserve">  </w:t>
      </w:r>
      <w:r>
        <w:rPr/>
        <w:t xml:space="preserve">- международный.  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Количество участников  проекта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индивидуальные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парные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 групповые.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Продолжительность проекта: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>краткосрочные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 долгосроч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пы проведения проекта</w:t>
      </w:r>
    </w:p>
    <w:p>
      <w:pPr>
        <w:pStyle w:val="Normal"/>
        <w:rPr>
          <w:bCs/>
        </w:rPr>
      </w:pPr>
      <w:r>
        <w:rPr>
          <w:bCs/>
        </w:rPr>
        <w:t>1.Представление проблемной ситуации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ербально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 помощью видеоряда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 помощью мультимедийных средств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Мозговая атака.</w:t>
      </w:r>
    </w:p>
    <w:p>
      <w:pPr>
        <w:pStyle w:val="Normal"/>
        <w:rPr>
          <w:bCs/>
        </w:rPr>
      </w:pPr>
      <w:r>
        <w:rPr>
          <w:bCs/>
        </w:rPr>
        <w:t>3. Обсуждение.</w:t>
      </w:r>
    </w:p>
    <w:p>
      <w:pPr>
        <w:pStyle w:val="Normal"/>
        <w:rPr>
          <w:bCs/>
        </w:rPr>
      </w:pPr>
      <w:r>
        <w:rPr>
          <w:bCs/>
        </w:rPr>
        <w:t>4. Выдвижение гипотез.</w:t>
      </w:r>
    </w:p>
    <w:p>
      <w:pPr>
        <w:pStyle w:val="Normal"/>
        <w:rPr>
          <w:bCs/>
        </w:rPr>
      </w:pPr>
      <w:r>
        <w:rPr>
          <w:bCs/>
        </w:rPr>
        <w:t>5.  Определение типа проекта.</w:t>
      </w:r>
    </w:p>
    <w:p>
      <w:pPr>
        <w:pStyle w:val="Normal"/>
        <w:rPr>
          <w:bCs/>
        </w:rPr>
      </w:pPr>
      <w:r>
        <w:rPr>
          <w:bCs/>
        </w:rPr>
        <w:t>6. Организация малых групп сотрудничества, распределение ролей.</w:t>
      </w:r>
    </w:p>
    <w:p>
      <w:pPr>
        <w:pStyle w:val="Normal"/>
        <w:rPr>
          <w:bCs/>
        </w:rPr>
      </w:pPr>
      <w:r>
        <w:rPr>
          <w:bCs/>
        </w:rPr>
        <w:t>7. Обсуждение в группах стратегии исследования, источников информации, способов оформления результатов.</w:t>
      </w:r>
    </w:p>
    <w:p>
      <w:pPr>
        <w:pStyle w:val="Normal"/>
        <w:rPr/>
      </w:pPr>
      <w:r>
        <w:rPr>
          <w:bCs/>
        </w:rPr>
        <w:t>8.Самостоятельная исследовательская, поисковая работа учащихся в соответствии со своим заданием.</w:t>
      </w:r>
    </w:p>
    <w:p>
      <w:pPr>
        <w:pStyle w:val="Normal"/>
        <w:rPr>
          <w:bCs/>
        </w:rPr>
      </w:pPr>
      <w:r>
        <w:rPr>
          <w:bCs/>
        </w:rPr>
        <w:t>9. Промежуточные обсуждения, дискуссии, сбор и обработка данных (на уроках, в научном обществе, в творческих мастерских, в медиатеке).</w:t>
      </w:r>
    </w:p>
    <w:p>
      <w:pPr>
        <w:pStyle w:val="Normal"/>
        <w:rPr>
          <w:bCs/>
        </w:rPr>
      </w:pPr>
      <w:r>
        <w:rPr>
          <w:bCs/>
        </w:rPr>
        <w:t>10. Оформление результатов проектной деятельности.</w:t>
      </w:r>
    </w:p>
    <w:p>
      <w:pPr>
        <w:pStyle w:val="Normal"/>
        <w:rPr>
          <w:bCs/>
        </w:rPr>
      </w:pPr>
      <w:r>
        <w:rPr>
          <w:bCs/>
        </w:rPr>
        <w:t>11. Защита проекта, оппонирование, дискуссия.</w:t>
      </w:r>
    </w:p>
    <w:p>
      <w:pPr>
        <w:pStyle w:val="Normal"/>
        <w:rPr>
          <w:bCs/>
        </w:rPr>
      </w:pPr>
      <w:r>
        <w:rPr>
          <w:bCs/>
        </w:rPr>
        <w:t>12. Выдвижение, прогнозирование новых проблем, вытекающих из полученных результатов.</w:t>
      </w:r>
    </w:p>
    <w:p>
      <w:pPr>
        <w:pStyle w:val="Normal"/>
        <w:rPr>
          <w:bCs/>
        </w:rPr>
      </w:pPr>
      <w:r>
        <w:rPr>
          <w:bCs/>
        </w:rPr>
        <w:t>13. Самооценка, внешняя оцен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коммуникационный   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 цел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бора разнообразных фактов, данных из разных регионов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я экологических, социологически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ния совместных творческих продуктов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и совместных полевых работ, практических экспериментов;</w:t>
      </w:r>
    </w:p>
    <w:p>
      <w:pPr>
        <w:pStyle w:val="Normal"/>
        <w:numPr>
          <w:ilvl w:val="0"/>
          <w:numId w:val="4"/>
        </w:numPr>
        <w:rPr/>
      </w:pPr>
      <w:r>
        <w:rPr/>
        <w:t>совместное решение актуальных проблем политики, культуры,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совместная разработка туристических маршрутов, п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ПРОЕКТ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ШКОЛЬНЫЙ 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ВНЕШНЕЙ ОЦЕНКИ ПРОЕКТ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начимость и актуальность выдвинутых проблем, адекватность их изучаемой тематике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корректность используемых методов исследования и методов обработки</w:t>
      </w:r>
      <w:r>
        <w:rPr>
          <w:bCs/>
          <w:i/>
          <w:iCs/>
        </w:rPr>
        <w:t xml:space="preserve"> </w:t>
      </w:r>
      <w:r>
        <w:rPr>
          <w:bCs/>
        </w:rPr>
        <w:t>получаемых результатов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ктивность каждого участника проекта в соответствии с его индивидуальными возможностям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коллективный характер принимаемых решений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ВНЕШНЕЙ ОЦЕНКИ ПРОЕКТА (ПРОДОЛЖЕНИЕ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характер общения и взаимопомощи   участников проект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необходимая и достаточная глубина проникновения в проблему, привлечение знаний из других областей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доказательность принимаемых решений,умение аргументировать свои заключения, выводы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эстетика оформления результатов  проекта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мение отвечать на вопросы оппон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ОРДИНАТОР ПРОЕКТ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Должен обладать определенными качествами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меть хорошие организаторские способност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ыть методически грамотным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ладеть навыками межкультурного общения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меть устанавливать доверительные, открытые, уважительные отношения с ученикам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ктивно сотрудничать в проектной деятельност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ладать базисными навыками работы в сетях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меть работать с большими объемами информаци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ладеть новейшими телекоммуникационными технолог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И КООРДИНАТОРА ПРОЕКТ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иск участников проект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и необходимости консультирование (по просьбе участников проекта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вязь с другими организациями, средствами массовой информации, специалистами, мнение или знания которых необходимы участникам проект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бор и распространение информации об участниках проект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тимулирование участников к самооценке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рганизация защиты и внешней оценки прое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CYR" w:hAnsi="Arial CYR" w:cs="Arial CYR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Arial CYR" w:hAnsi="Arial CYR" w:cs="Arial CYR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WW8NumSt8z0">
    <w:name w:val="WW8NumSt8z0"/>
    <w:qFormat/>
    <w:rPr>
      <w:rFonts w:ascii="Arial Narrow" w:hAnsi="Arial Narrow" w:cs="Arial Narrow"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2:00Z</dcterms:created>
  <dc:creator>Марина</dc:creator>
  <dc:description/>
  <cp:keywords/>
  <dc:language>en-US</dc:language>
  <cp:lastModifiedBy>студент</cp:lastModifiedBy>
  <cp:lastPrinted>2006-11-07T14:55:00Z</cp:lastPrinted>
  <dcterms:modified xsi:type="dcterms:W3CDTF">2010-09-15T13:42:00Z</dcterms:modified>
  <cp:revision>2</cp:revision>
  <dc:subject/>
  <dc:title>МЕТОД ПРОЕКТОВ</dc:title>
</cp:coreProperties>
</file>