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нкета</w:t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тметь те качества, которые ты приобрел в процессе работы над проектом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учился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ать информацию с помощью сети Интерне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ать информацию в книгах и энциклопедиях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ьзоваться электронной энциклопедией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ть с архивным материалом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атывать туристические маршрут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давать буклет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вать презентаци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ти наблюден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ать результаты работы с одноклассникам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вать вопросы, когда возникают трудност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ить помощи, когда возникают трудности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Помогать товарищу, когда он об этом проси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оваться интересной идее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доваться успеху товарищ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При необходимости </w:t>
      </w:r>
      <w:r>
        <w:rPr>
          <w:sz w:val="28"/>
          <w:szCs w:val="28"/>
        </w:rPr>
        <w:t>дополни список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4:00Z</dcterms:created>
  <dc:creator>Neo</dc:creator>
  <dc:description/>
  <dc:language>en-US</dc:language>
  <cp:lastModifiedBy>Жанна</cp:lastModifiedBy>
  <dcterms:modified xsi:type="dcterms:W3CDTF">2011-01-26T07:44:00Z</dcterms:modified>
  <cp:revision>2</cp:revision>
  <dc:subject/>
  <dc:title/>
</cp:coreProperties>
</file>