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юбишь ли ты свой район, гор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ешь ли ты историю нашего района, своей у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рошо ли ты знаешь наш рай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олько районов в  Кемер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очешь ли ты жить в другом районе  города Кемер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место нашего района ты считаешь самым крас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 в нашем районе ты показал бы своему гост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да обычно ты ходишь со своими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ты отдыхаешь по выходным со своими родите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Где у нас можно активно отдохнуть и заняться спортом зимой и лет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2:00Z</dcterms:created>
  <dc:creator>1</dc:creator>
  <dc:description/>
  <dc:language>en-US</dc:language>
  <cp:lastModifiedBy>Жанна</cp:lastModifiedBy>
  <dcterms:modified xsi:type="dcterms:W3CDTF">2011-01-26T07:32:00Z</dcterms:modified>
  <cp:revision>2</cp:revision>
  <dc:subject/>
  <dc:title>Анкетирование детей</dc:title>
</cp:coreProperties>
</file>