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  <w:t xml:space="preserve">ИНДИВИДУАЛЬНЫЙ ОЦЕНОЧНЫЙ ЛИСТ 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  <w:t xml:space="preserve">УЧАСТНИКА ПРОЕКТА </w:t>
      </w:r>
    </w:p>
    <w:p>
      <w:pPr>
        <w:pStyle w:val="Normal"/>
        <w:jc w:val="center"/>
        <w:rPr>
          <w:rFonts w:ascii="Book Antiqua" w:hAnsi="Book Antiqua" w:cs="Arial"/>
          <w:color w:val="7030A0"/>
          <w:sz w:val="28"/>
          <w:szCs w:val="28"/>
        </w:rPr>
      </w:pPr>
      <w:r>
        <w:rPr>
          <w:rFonts w:cs="Arial" w:ascii="Book Antiqua" w:hAnsi="Book Antiqua"/>
          <w:color w:val="7030A0"/>
          <w:sz w:val="28"/>
          <w:szCs w:val="28"/>
        </w:rPr>
        <w:t>«Интерактивный путеводитель по Рудничному району города Кемерово»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Ф. И.  участника</w:t>
      </w:r>
      <w:r>
        <w:rPr/>
        <w:t xml:space="preserve">   ____________________________________________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553"/>
        <w:gridCol w:w="1440"/>
        <w:gridCol w:w="14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Всег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Иног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Редк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участвовал (а) в разработке плана работы своей группы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работы я выполнял (а) свои обязанности в групп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следовал рекомендациям своих педагог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ринимал(а) участие во всех сопроводительных мероприятиях проек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участвовал (а) в создании рабочей картотеки групп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одобрал (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ые рисунки, фотографии к презентации групп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 изучил найденные источники информации.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 использовал(а) сведения, полученные из источников сети Интер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 участвовал(а) в создании устной защиты презент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прислушивал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ась) к мнениям своих товарищей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36:00Z</dcterms:created>
  <dc:creator>Neo</dc:creator>
  <dc:description/>
  <cp:keywords/>
  <dc:language>en-US</dc:language>
  <cp:lastModifiedBy>Жанна</cp:lastModifiedBy>
  <dcterms:modified xsi:type="dcterms:W3CDTF">2011-01-26T13:01:00Z</dcterms:modified>
  <cp:revision>4</cp:revision>
  <dc:subject/>
  <dc:title/>
</cp:coreProperties>
</file>