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План деятельности группы № 2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проекта «Интерактивный путеводитель по Рудничному району города Кемерово»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етить варианты маршру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ь достопримечательности по итогам анкетирования;</w:t>
      </w:r>
    </w:p>
    <w:p>
      <w:pPr>
        <w:pStyle w:val="Normal"/>
        <w:rPr/>
      </w:pPr>
      <w:r>
        <w:rPr>
          <w:sz w:val="28"/>
          <w:szCs w:val="28"/>
        </w:rPr>
        <w:t>-создать макет презентации.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Практический этап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работы группы в соответствии с целями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и выполнения работы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представления деятельности группы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в группе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етить варианты маршрутов и проанализировать их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пределить места посещения туристов через анкетирование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акую информацию, об этих местах, будем помещать в конечный продукт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макет брошюры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тографировать или найти фотографии  достопримечательностей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обсуждении возникающих вопросов внутри группы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ь свою деятельность и деятельность группы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работе над проектом.</w:t>
      </w:r>
    </w:p>
    <w:p>
      <w:pPr>
        <w:pStyle w:val="Style15"/>
        <w:numPr>
          <w:ilvl w:val="0"/>
          <w:numId w:val="1"/>
        </w:numPr>
        <w:spacing w:before="0" w:after="200"/>
        <w:ind w:left="426" w:hanging="426"/>
        <w:contextualSpacing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формить результаты работы в электронном ви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8:00Z</dcterms:created>
  <dc:creator>Neo</dc:creator>
  <dc:description/>
  <cp:keywords/>
  <dc:language>en-US</dc:language>
  <cp:lastModifiedBy>Жанна</cp:lastModifiedBy>
  <dcterms:modified xsi:type="dcterms:W3CDTF">2011-01-26T13:04:00Z</dcterms:modified>
  <cp:revision>6</cp:revision>
  <dc:subject/>
  <dc:title/>
</cp:coreProperties>
</file>