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379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игин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корней, из которых состоит сложн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баскет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ketbal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asket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корз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all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мя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докт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фут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пионер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телевиз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к</w:t>
            </w: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оррект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чип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компьют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бизне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брен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принт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стрит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менедж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шейпин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скан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  <w:t>лед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регб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скейтбо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сэнд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уп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трансформе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фитне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спортсме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бо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филь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4"/>
                <w:szCs w:val="24"/>
              </w:rPr>
              <w:t>бейс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i/>
        </w:rPr>
        <w:t>Здесь ты видишь 30 самых популярных слов, заимствованных из английского языка. Их список мы составили по результатам нашего исследования. Проверь, сможешь ли ты употреблять их в своей речи на англий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38:00Z</dcterms:created>
  <dc:creator>User</dc:creator>
  <dc:description/>
  <cp:keywords/>
  <dc:language>en-US</dc:language>
  <cp:lastModifiedBy>User</cp:lastModifiedBy>
  <dcterms:modified xsi:type="dcterms:W3CDTF">2009-05-24T06:38:00Z</dcterms:modified>
  <cp:revision>2</cp:revision>
  <dc:subject/>
  <dc:title/>
</cp:coreProperties>
</file>