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ритерии оценивания буклета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ность текс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ие орфографических и пунктуационных ошибок.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я точна, важна, проверена, носит законченный характер, может использоваться,</w:t>
            </w:r>
          </w:p>
          <w:p>
            <w:pPr>
              <w:pStyle w:val="Normal"/>
              <w:autoSpaceDE w:val="false"/>
              <w:rPr/>
            </w:pPr>
            <w:r>
              <w:rPr/>
              <w:t>соответствует общепринятым норма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бщий дизайн</w:t>
            </w:r>
            <w:r>
              <w:rPr/>
              <w:t>: разметка буклета и его оформление логичны и отвечают эстетическим требованиям. Дизайн не противоречит содержанию буклет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Диаграммы и рисунки</w:t>
            </w:r>
            <w:r>
              <w:rPr/>
              <w:t>: изображения в буклете привлекательны, интересны и соответствуют содержанию. Изображения не накладываются на текст (если это не специальные эффекты)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Текст, Цвет, Фон</w:t>
            </w:r>
            <w:r>
              <w:rPr/>
              <w:t>: текст легко читается. Фон соответствует тексту и графическим изображениям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Списки и таблицы</w:t>
            </w:r>
            <w:r>
              <w:rPr/>
              <w:t>: списки и таблицы в презентации выстроены и размещены корректно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в коллектив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щиеся коммуникабельны, проявляют уважение и внимание к другим членам группы.</w:t>
            </w:r>
          </w:p>
          <w:p>
            <w:pPr>
              <w:pStyle w:val="Normal"/>
              <w:autoSpaceDE w:val="false"/>
              <w:rPr/>
            </w:pPr>
            <w:r>
              <w:rPr/>
              <w:t>Учащиеся являются активным и полезными членами группы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3:23:00Z</dcterms:created>
  <dc:creator>info</dc:creator>
  <dc:description/>
  <cp:keywords/>
  <dc:language>en-US</dc:language>
  <cp:lastModifiedBy>info</cp:lastModifiedBy>
  <dcterms:modified xsi:type="dcterms:W3CDTF">2008-11-28T03:39:00Z</dcterms:modified>
  <cp:revision>3</cp:revision>
  <dc:subject/>
  <dc:title/>
</cp:coreProperties>
</file>