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шко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6   от 27.08.200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__________ Т.В.Фавстриц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ОУ "Средняя общеобразовательная школа № 16" </w:t>
            </w:r>
          </w:p>
          <w:p>
            <w:pPr>
              <w:pStyle w:val="Normal"/>
              <w:ind w:firstLine="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Н.А.Данилишина</w:t>
            </w:r>
          </w:p>
          <w:p>
            <w:pPr>
              <w:pStyle w:val="Normal"/>
              <w:ind w:firstLine="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8.2009 г.</w:t>
            </w:r>
          </w:p>
        </w:tc>
      </w:tr>
    </w:tbl>
    <w:p>
      <w:pPr>
        <w:pStyle w:val="Normal"/>
        <w:shd w:fill="FFFFFF" w:val="clear"/>
        <w:ind w:right="11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right="11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тетрадей учащимися</w:t>
      </w:r>
    </w:p>
    <w:p>
      <w:pPr>
        <w:pStyle w:val="Normal"/>
        <w:shd w:fill="FFFFFF" w:val="clear"/>
        <w:ind w:right="113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верке их учителями школы №16</w:t>
      </w:r>
    </w:p>
    <w:p>
      <w:pPr>
        <w:pStyle w:val="Normal"/>
        <w:shd w:fill="FFFFFF" w:val="clear"/>
        <w:spacing w:before="413" w:after="0"/>
        <w:ind w:right="116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/>
      </w:pPr>
      <w:r>
        <w:rPr>
          <w:sz w:val="28"/>
          <w:szCs w:val="28"/>
        </w:rPr>
        <w:t>Ведение тетрадей учащимися является обязательным по всем предметам и во всех классах с 1 по 11 кла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традей по предметам, порядок ведения тетрадей учащимися и сроки их проверки учителями-предметниками регулируются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читель должен использовать только красную пасту (красные чернила, карандаш).</w:t>
      </w:r>
    </w:p>
    <w:p>
      <w:pPr>
        <w:pStyle w:val="Normal"/>
        <w:shd w:fill="FFFFFF" w:val="clear"/>
        <w:spacing w:before="317" w:after="0"/>
        <w:ind w:right="116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личество тетрадей по предмета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чащиеся начальных классов должны иметь по 2 тетради (№1 и №2) для классных и домашних работ по письму и математике и по 1 тетради для контрольных и письменных работ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16" w:firstLine="284"/>
        <w:jc w:val="both"/>
        <w:rPr/>
      </w:pPr>
      <w:r>
        <w:rPr>
          <w:sz w:val="28"/>
          <w:szCs w:val="28"/>
        </w:rPr>
        <w:t>2.2.</w:t>
        <w:tab/>
        <w:t>По русскому языку учащиеся 5-9 классов должны иметь следующее количество тетрадей: 2 тетради для классных и домашних работ (№1 и №2), 1 тетрадь для работ по развитию речи, 1 тетрадь для контрольных работ.</w:t>
      </w:r>
    </w:p>
    <w:p>
      <w:pPr>
        <w:pStyle w:val="Normal"/>
        <w:shd w:fill="FFFFFF" w:val="clear"/>
        <w:ind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учащиеся должны иметь тетрадь для классных и домашних сочинений, рабочую тетрадь по литературе и тетрадь для упражнений по русскому я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/>
      </w:pPr>
      <w:r>
        <w:rPr>
          <w:sz w:val="28"/>
          <w:szCs w:val="28"/>
        </w:rPr>
        <w:t>По математике учащиеся 5-8 классов должны иметь по 2 тетради для классных и домашних работ (№1 и №2) по математике, алгебре, тетрадь по геометрии и 1 тетрадь для контрольных работ. В 9-11 классах по 1 рабочей тетради для классных и домашних работ по алгебре и геометрии, 1 тетрадь для самостоятельных работ и 1 тетрадь для контроль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у языку учащиеся должны иметь 2 тетради для классных и домашних работ (№1 и №2), словарь. В 10-11 классах ведётся 1 общая тетрадь для всех работ и для записей словарн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стории, биологии, географии, информатике, астрономии, обществознанию, экономике, ОБЖ учащиеся должны иметь 1 рабочую тетра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физике и химии учащиеся должны иметь 3 тетради: 1 - рабочая, 1 - для контрольных работ, 1 -для лабораторных и практически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5-11 классах по технологии учащиеся должны иметь 1 тетрадь для записей на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right="1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ЗО в 1 -8 классах учащиеся должны иметь 1 альбом (формат) для чертёжных работ; по МХК в 5-11 классах - 1 рабочую тетра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16" w:firstLine="284"/>
        <w:rPr>
          <w:sz w:val="28"/>
          <w:szCs w:val="28"/>
        </w:rPr>
      </w:pPr>
      <w:r>
        <w:rPr>
          <w:sz w:val="28"/>
          <w:szCs w:val="28"/>
        </w:rPr>
        <w:t>По музыке в 1-8 классах учащиеся должны иметь 1 рабочую тетрадь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иды письменных работ учащихс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16" w:hanging="0"/>
        <w:jc w:val="both"/>
        <w:rPr/>
      </w:pPr>
      <w:r>
        <w:rPr>
          <w:sz w:val="28"/>
          <w:szCs w:val="28"/>
        </w:rPr>
        <w:t>3.1.</w:t>
        <w:tab/>
        <w:t>Основными   видами   классных  и  домашних  письменных  работ  учащихся  являются обучающие работы, к которым относятся: „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ind w:left="0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пекты первоисточников и рефераты по истории, обществознанию, географии, литературе в 5-11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before="5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ы статей и других материалов из учеб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spacing w:before="5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4" w:leader="none"/>
        </w:tabs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9" w:firstLine="284"/>
        <w:jc w:val="both"/>
        <w:rPr/>
      </w:pPr>
      <w:r>
        <w:rPr>
          <w:sz w:val="28"/>
          <w:szCs w:val="28"/>
        </w:rPr>
        <w:t>3.2.</w:t>
        <w:tab/>
        <w:t>По русскому языку, литературе, математике (алгебре, геометрии), иностранному языку, физике, химии проводятся текущие письменные контрольные работы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 (алгебре) проводятся итоговые письменные контрольные работы.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3.3.</w:t>
        <w:tab/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4.</w:t>
        <w:tab/>
        <w:t>Итоговые контрольные работы проводятся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</w:t>
        <w:tab/>
        <w:t>после изучения наиболее значимых тем программы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</w:t>
        <w:tab/>
        <w:t>в конце учебной четверти, полугод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14" w:firstLine="284"/>
        <w:jc w:val="both"/>
        <w:rPr/>
      </w:pPr>
      <w:r>
        <w:rPr>
          <w:sz w:val="28"/>
          <w:szCs w:val="28"/>
        </w:rPr>
        <w:t>3.5.</w:t>
        <w:tab/>
        <w:t>Запрещается проводить контрольные работы в первый и последний день четверти, в . предпраздничные и послепраздничные дни и в первый и последний день учебной недели.</w:t>
      </w:r>
    </w:p>
    <w:p>
      <w:pPr>
        <w:pStyle w:val="Normal"/>
        <w:shd w:fill="FFFFFF" w:val="clear"/>
        <w:spacing w:before="302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ведения тетрадей учащимис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64" w:after="0"/>
        <w:ind w:right="10" w:firstLine="284"/>
        <w:jc w:val="both"/>
        <w:rPr/>
      </w:pPr>
      <w:r>
        <w:rPr>
          <w:b/>
          <w:bCs/>
          <w:sz w:val="28"/>
          <w:szCs w:val="28"/>
        </w:rPr>
        <w:t>4.1.</w:t>
        <w:tab/>
      </w:r>
      <w:r>
        <w:rPr>
          <w:sz w:val="28"/>
          <w:szCs w:val="28"/>
        </w:rPr>
        <w:t>Все записи в тетрадях учащихся 1-4 классов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ind w:left="0" w:right="5" w:firstLine="284"/>
        <w:jc w:val="both"/>
        <w:rPr/>
      </w:pPr>
      <w:r>
        <w:rPr>
          <w:sz w:val="28"/>
          <w:szCs w:val="28"/>
        </w:rPr>
        <w:t xml:space="preserve"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ученика. Тетрадь учащего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рекомендуется подписывать по следующему образцу:</w:t>
      </w:r>
    </w:p>
    <w:p>
      <w:pPr>
        <w:pStyle w:val="Normal"/>
        <w:shd w:fill="FFFFFF" w:val="clear"/>
        <w:ind w:right="19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традь для работ по русскому языку (математике)</w:t>
      </w:r>
    </w:p>
    <w:p>
      <w:pPr>
        <w:pStyle w:val="Normal"/>
        <w:shd w:fill="FFFFFF" w:val="clear"/>
        <w:ind w:right="1997" w:firstLine="284"/>
        <w:jc w:val="center"/>
        <w:rPr/>
      </w:pPr>
      <w:r>
        <w:rPr>
          <w:sz w:val="28"/>
          <w:szCs w:val="28"/>
        </w:rPr>
        <w:t>ученика 2 класса средней школы №16</w:t>
      </w:r>
    </w:p>
    <w:p>
      <w:pPr>
        <w:pStyle w:val="Normal"/>
        <w:shd w:fill="FFFFFF" w:val="clear"/>
        <w:ind w:right="19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ванова Михаила</w:t>
      </w:r>
    </w:p>
    <w:p>
      <w:pPr>
        <w:pStyle w:val="Normal"/>
        <w:shd w:fill="FFFFFF" w:val="clear"/>
        <w:ind w:right="1997" w:firstLine="284"/>
        <w:rPr>
          <w:sz w:val="28"/>
          <w:szCs w:val="28"/>
        </w:rPr>
      </w:pPr>
      <w:r>
        <w:rPr>
          <w:sz w:val="28"/>
          <w:szCs w:val="28"/>
        </w:rPr>
        <w:t>Тетради для учащихся 1 класса подписываются только учителем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right="14" w:firstLine="284"/>
        <w:jc w:val="both"/>
        <w:rPr/>
      </w:pPr>
      <w:r>
        <w:rPr>
          <w:sz w:val="28"/>
          <w:szCs w:val="28"/>
        </w:rPr>
        <w:t>-</w:t>
        <w:tab/>
        <w:t>в первом классе в первом полугодии дата работы не пишется. Со 2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полугодия 1 кл., во 2,3,4 классах обозначается время выполнения работы: по математике - число арабской цифрой, а название месяца - прописью; по русскому языку - пропис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ind w:left="0" w:right="10" w:firstLine="284"/>
        <w:jc w:val="both"/>
        <w:rPr/>
      </w:pPr>
      <w:r>
        <w:rPr>
          <w:sz w:val="28"/>
          <w:szCs w:val="28"/>
        </w:rPr>
        <w:t>Все учащиеся 1-11 классов должны беречь тетради, не допускать вырванных листов, не начинать новую тетрадь до тех пор, пока не будет исписана старая. Во всех тетрадях писать разборчиво и аккуратно, соблюдая поля с внешней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по русскому языку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ind w:left="0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284"/>
        <w:jc w:val="both"/>
        <w:rPr/>
      </w:pPr>
      <w:r>
        <w:rPr>
          <w:sz w:val="28"/>
          <w:szCs w:val="28"/>
        </w:rPr>
        <w:t>4.5.</w:t>
        <w:tab/>
        <w:t>Уча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284"/>
        <w:jc w:val="both"/>
        <w:rPr/>
      </w:pPr>
      <w:r>
        <w:rPr>
          <w:sz w:val="28"/>
          <w:szCs w:val="28"/>
        </w:rPr>
        <w:t>4.6.</w:t>
        <w:tab/>
        <w:t>Все учащиеся должны соблюдать красную ст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before="5" w:after="0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4" w:firstLine="284"/>
        <w:jc w:val="both"/>
        <w:rPr/>
      </w:pPr>
      <w:r>
        <w:rPr>
          <w:sz w:val="28"/>
          <w:szCs w:val="28"/>
        </w:rPr>
        <w:t>Учащиеся должны выполнять :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ind w:left="0" w:right="14" w:firstLine="284"/>
        <w:jc w:val="both"/>
        <w:rPr/>
      </w:pPr>
      <w:r>
        <w:rPr>
          <w:sz w:val="28"/>
          <w:szCs w:val="28"/>
        </w:rPr>
        <w:t>Исправлять ошибки учащиеся должны следующим образом: неправильно написанную букву или пунктуационный знак зачёркивать косой линией; часть слова - тонкой горизонтальной линией; 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14" w:firstLine="284"/>
        <w:jc w:val="both"/>
        <w:rPr/>
      </w:pPr>
      <w:r>
        <w:rPr>
          <w:sz w:val="28"/>
          <w:szCs w:val="28"/>
        </w:rPr>
        <w:t>4.10.</w:t>
        <w:tab/>
        <w:t>После каждой проверки тетрадей учителем уча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before="298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рки письменных работ учителям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269" w:after="0"/>
        <w:ind w:right="19" w:firstLine="284"/>
        <w:jc w:val="both"/>
        <w:rPr/>
      </w:pPr>
      <w:r>
        <w:rPr>
          <w:b/>
          <w:bCs/>
          <w:sz w:val="28"/>
          <w:szCs w:val="28"/>
        </w:rPr>
        <w:t>5.1.</w:t>
        <w:tab/>
      </w:r>
      <w:r>
        <w:rPr>
          <w:sz w:val="28"/>
          <w:szCs w:val="28"/>
        </w:rPr>
        <w:t>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right="10" w:firstLine="284"/>
        <w:jc w:val="both"/>
        <w:rPr/>
      </w:pPr>
      <w:r>
        <w:rPr>
          <w:sz w:val="28"/>
          <w:szCs w:val="28"/>
        </w:rPr>
        <w:t xml:space="preserve">по русскому языку и математике: в 1-5 классах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6-го класса - после каждого урока у всех учеников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6 класса и в 7-9 классах - после каждого урока у слабых, а у сильных не все работы, а лишь наиболее значимые по своей важности, но с таким расчётом, чтобы один раз в неделю тетради всех учащихся проверялись (по геометрии в 7-9 классах - 1 раз в неделю); в 10-11 классах тетради проверяются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right="14" w:firstLine="284"/>
        <w:jc w:val="both"/>
        <w:rPr/>
      </w:pPr>
      <w:r>
        <w:rPr>
          <w:sz w:val="28"/>
          <w:szCs w:val="28"/>
        </w:rPr>
        <w:t>по иностранному языку в 5-6 классах тетради проверяются после каждого урока; в 7-11 классах - после каждого урока только у слабых учащихся, а у сильных - не все работы, а лишь наиболее значимые по своей важности, но с таким расчётом, чтобы 1 раз в 2 недели проверялись тетради учащихся 7-9 классов и не реже 1 раза в учебную четверть - тетради учащихся 10-11 классов, а тетради-словари не реже 1 раза в меся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в 5-9 классах тетради должны проверяться не реже 1 раза в месяц, в 10-11 классах - не реже 2 раз в четвер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right="14" w:firstLine="284"/>
        <w:jc w:val="both"/>
        <w:rPr/>
      </w:pPr>
      <w:r>
        <w:rPr>
          <w:sz w:val="28"/>
          <w:szCs w:val="28"/>
        </w:rPr>
        <w:t>по истории, граждановедению, обществознанию, экономике, географии, биологии, физике, химии, МХК, технологии, музыке, астрономии, информатике, черчению тетради учитель проверяет выборочно, однако, каждая тетрадь должна проверяться не реже 2 раз в 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spacing w:before="5" w:after="0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 и контрольные работы по математике в 1-9 классах проверяются и возвращаются учащимся к следующему уро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 не позже, чем через 2 дня, а в 5-9 классах - через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firstLine="284"/>
        <w:rPr/>
      </w:pPr>
      <w:r>
        <w:rPr>
          <w:sz w:val="28"/>
          <w:szCs w:val="28"/>
        </w:rPr>
        <w:t>сочинения в 10-11 классах проверяются  не более 10 д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 в 10-11 классах, физике, химии и иностранному языку проверяются к следующему урок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4" w:firstLine="284"/>
        <w:jc w:val="both"/>
        <w:rPr/>
      </w:pPr>
      <w:r>
        <w:rPr>
          <w:sz w:val="28"/>
          <w:szCs w:val="28"/>
        </w:rPr>
        <w:t>5.4.</w:t>
        <w:tab/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5" w:firstLine="284"/>
        <w:jc w:val="both"/>
        <w:rPr/>
      </w:pPr>
      <w:r>
        <w:rPr>
          <w:sz w:val="28"/>
          <w:szCs w:val="28"/>
        </w:rPr>
        <w:t>-</w:t>
        <w:tab/>
        <w:t>при проверке тетрадей и контрольных работ по русскому языку учащихся 1-5 классов, по математике - в 1-4 классах учитель зачёркивает орфографическую ошибку, цифру, математический знак и надписывает вверху нужную букву. При пунктуационных ошибках зачёркивается ненужный и пишется необходимый в этом случае знак препин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На  полях  в  тетрадях по русскому языку  учитель  обозначает  ошибки определённым условным знаком (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 - орфографическая ошибка, 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</w:rPr>
        <w:t xml:space="preserve"> - пунктуационн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чинений и изложений в 5-11 классах отмечаются на полях (а в необходимых случаях и исправляются) не только орфографические и пунктуационные ошибки, но и фактические (Ф), логические (Л), речевые (Р) и грамматические (Г) ошибки. Речевые ошибки подчёркиваются волнистой линией: проверив работу, учитель подсчитывает и записывает количество ошибок по видам дробью: количество фактических, логических, речевых - в числителе и орфографических, пунктуационных, грамматических - в знаменателе; после подсчёта в установленном порядке выставляется оц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right="10" w:firstLine="284"/>
        <w:jc w:val="both"/>
        <w:rPr/>
      </w:pPr>
      <w:r>
        <w:rPr>
          <w:sz w:val="28"/>
          <w:szCs w:val="28"/>
        </w:rPr>
        <w:t>при проверке рабочих тетрадей и контрольных работ, учащихся 5-11 классов по русскому языку, математике, физике, химии учитель только подчё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0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у языку в 5-11 классах учитель исправляет все ошибки, допущенные ученико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8"/>
          <w:szCs w:val="28"/>
        </w:rPr>
        <w:t>5.5.</w:t>
        <w:tab/>
        <w:t>Все контрольные работы обязательно оцениваются учителем с занесением оценок в журнал; самостоятельные,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ные и домашние письменные работы по русскому языку и математике, начиная со 2 класса и включая первое полугодие 6 класса,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z w:val="28"/>
          <w:szCs w:val="28"/>
        </w:rPr>
        <w:t xml:space="preserve">В 6 (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) - 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z w:val="28"/>
          <w:szCs w:val="28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8"/>
          <w:szCs w:val="28"/>
        </w:rPr>
        <w:t>5.6.</w:t>
        <w:tab/>
        <w:t>После проверки письменных работ учащихся даётся задание по выполнению работы над ошибкам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Работа над ошибками проверяется учителем и оценивается по его усмотрению. Оценка за работу над ошибками может быть выставлена в журнале по усмотрению учител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648" w:leader="dot"/>
        </w:tabs>
        <w:spacing w:before="5" w:after="0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о усмотрению учителя возможно выставление оценок за ведение тетрадей учащимися, в том числе с занесением их в классный журнал.</w:t>
      </w:r>
    </w:p>
    <w:p>
      <w:pPr>
        <w:pStyle w:val="Normal"/>
        <w:shd w:fill="FFFFFF" w:val="clear"/>
        <w:spacing w:before="538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ложение составил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на основе «Норм оценок письменных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работ учащихся»</w:t>
        <w:tab/>
        <w:tab/>
        <w:tab/>
        <w:tab/>
        <w:tab/>
        <w:tab/>
        <w:tab/>
        <w:tab/>
        <w:t>Н.Н.Володин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9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1:00Z</dcterms:created>
  <dc:creator>Серова</dc:creator>
  <dc:description/>
  <cp:keywords/>
  <dc:language>en-US</dc:language>
  <cp:lastModifiedBy>34</cp:lastModifiedBy>
  <cp:lastPrinted>2009-11-05T14:26:00Z</cp:lastPrinted>
  <dcterms:modified xsi:type="dcterms:W3CDTF">2009-11-05T09:12:00Z</dcterms:modified>
  <cp:revision>4</cp:revision>
  <dc:subject/>
  <dc:title/>
</cp:coreProperties>
</file>