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52"/>
        </w:rPr>
      </w:pPr>
      <w:r>
        <w:rPr>
          <w:b/>
          <w:sz w:val="52"/>
        </w:rPr>
        <w:t>8 правил поиска работы</w:t>
      </w:r>
    </w:p>
    <w:p>
      <w:pPr>
        <w:pStyle w:val="3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 получение хорошей работы нужно бороться. Никто Вам ничего не должен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ие между «везунчиком» и «неудачником» определяется тем, как они ведут свои дела, а не какими-то внешними факторами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м больше времени Вы потратите на определение своих возможностей, тем выше Ваши шансы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  принимайте решение исходя из того, что доступно. Стремитесь к той работе, которую Вы больше всего хотите получить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м больше людей знают, какую работу Вы хотите получить, тем больше шанс найти именно то, что надо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ботодатель стремится нанимать победителей- преподносите себя как «подарок судьбы»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 жалейте времени на поиск работы: тратьте на это 40 и более часов в неделю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страивайтесь на то, что Вы можете получить сотни отказов. При правильном настрое очередной отказ не будет выбивать Вас из коле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5:00Z</dcterms:created>
  <dc:creator>Администратор</dc:creator>
  <dc:description/>
  <dc:language>en-US</dc:language>
  <cp:lastModifiedBy>Администратор</cp:lastModifiedBy>
  <dcterms:modified xsi:type="dcterms:W3CDTF">2014-01-21T11:15:00Z</dcterms:modified>
  <cp:revision>2</cp:revision>
  <dc:subject/>
  <dc:title>8 правил поиска работы</dc:title>
</cp:coreProperties>
</file>