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Советы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выпускникам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не поступившим в ВУЗ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 w:eastAsia="en-US"/>
        </w:rP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31.45pt;width:198.8pt;height:9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587595" r:id="rId2"/>
        </w:object>
      </w:r>
    </w:p>
    <w:p>
      <w:pPr>
        <w:pStyle w:val="21"/>
        <w:spacing w:lineRule="auto" w:line="240"/>
        <w:ind w:left="284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е, как говорят: не бывает неудач, бывают другие пути. </w:t>
      </w:r>
    </w:p>
    <w:p>
      <w:pPr>
        <w:pStyle w:val="21"/>
        <w:spacing w:lineRule="auto" w:line="240"/>
        <w:ind w:left="284" w:hanging="0"/>
        <w:jc w:val="both"/>
        <w:rPr/>
      </w:pPr>
      <w:r>
        <w:rPr>
          <w:sz w:val="28"/>
          <w:szCs w:val="28"/>
        </w:rPr>
        <w:t xml:space="preserve">То, что в данный момент кажется провалом, через некоторое время  может оказаться единственно правильным выходом из ситуации. </w:t>
      </w:r>
    </w:p>
    <w:p>
      <w:pPr>
        <w:pStyle w:val="21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лова надо обязательно произнести вслух в том случае, если не удалось поступить в институт. </w:t>
      </w:r>
    </w:p>
    <w:p>
      <w:pPr>
        <w:pStyle w:val="21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меет смысла горевать, ругать себя или окружающих, и уж тем более впадать в бессмысленный и беспощадный ступор.</w:t>
      </w:r>
    </w:p>
    <w:p>
      <w:pPr>
        <w:pStyle w:val="21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эффективное – обдумать планы на ближайший год. </w:t>
      </w:r>
    </w:p>
    <w:p>
      <w:pPr>
        <w:pStyle w:val="TextBodyIndent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 варианты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Коммерческий вуз или колледж   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Этот вариант необходимо рассматривать сразу в августе, т.к. приемные экзамены в коммерческих учебных заведениях могут совпадать по срокам с экзаменами в бюджетных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Impact" w:ascii="Impact" w:hAnsi="Impact"/>
          <w:sz w:val="28"/>
          <w:szCs w:val="28"/>
        </w:rPr>
        <w:t>Профессиональные     училища</w:t>
      </w:r>
      <w:r>
        <w:rPr>
          <w:sz w:val="28"/>
          <w:szCs w:val="28"/>
        </w:rPr>
        <w:t xml:space="preserve">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ранее узнайте о специальностях, сроках подготовки, выберите подходящую профессию, т.к. комплектование учебных групп заканчивается в сентябре.</w:t>
      </w:r>
    </w:p>
    <w:p>
      <w:pPr>
        <w:pStyle w:val="Normal"/>
        <w:numPr>
          <w:ilvl w:val="0"/>
          <w:numId w:val="3"/>
        </w:numPr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одготовительные курсы при выбранном институт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ы решили бросить все свои силы на подготовку ко второй попытке.  Приготовьтесь к тому, что 3-4 вечера в неделю вы будете проводить в стенах института. Этот способ подготовки хорош тем, что не позволяет расслабляться, заставляя постоянно что-то учить. Методичность и планомерность – вот два самых важных фактора успешной подготовки к поступлению в вуз. </w:t>
      </w:r>
    </w:p>
    <w:p>
      <w:pPr>
        <w:pStyle w:val="Normal"/>
        <w:numPr>
          <w:ilvl w:val="0"/>
          <w:numId w:val="5"/>
        </w:numPr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Найти себе рабо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амодисциплины, она принесет деньги, которых, как известно, много не бы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иск работы можно начинать с объявлений в газетах,  опроса знакомых, родителей и друзей, обратиться в районный центр занятости. Ведь вам нужно найти вакансию, которую обычно обозначают как "работа для молодых", то есть без специальной подгот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это курьеры, помощники или ассистенты менеджеров, официанты недорогих кафе,  продавцы уличных киосков, разносчики товара, грузчики, распространители печатной продукции,   и т.п.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весьма перспективный способ провести "лишний" год - поработать там, где трудятся представители вашей будущей профессии. Если вы поступаете на юридический факультет - ищите работу в юридической консультации, если мечтаете о журналистике - обойдите все редакции вашего города, о карьере актера - устройтесь билетером в театр. Работая в качестве секретаря, курьера, ассистента, вы окунетесь в среду, завяжете знакомства и увидите реальную, а не романтическую сторону будущей профессии. Кто знает, возможно, это изменит ваши представления и планы. </w:t>
      </w:r>
    </w:p>
    <w:p>
      <w:pPr>
        <w:pStyle w:val="Normal"/>
        <w:numPr>
          <w:ilvl w:val="0"/>
          <w:numId w:val="4"/>
        </w:numPr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Профессиональные курсы </w:t>
      </w:r>
    </w:p>
    <w:p>
      <w:pPr>
        <w:pStyle w:val="TextBody"/>
        <w:rPr>
          <w:szCs w:val="28"/>
        </w:rPr>
      </w:pPr>
      <w:r>
        <w:rPr>
          <w:szCs w:val="28"/>
        </w:rPr>
        <w:t>Это отличный шанс получить дополнительные навыки и умения, например, по компьютерной графике, ландшафтному дизайну или парикмахерскому искусству. Кстати, старайтесь использовать все открывающиеся возможности. Выбрали курс - познакомьтесь поближе с одногруппниками. Возможно, кто-то из них поможет вам и в поиске работы.</w:t>
      </w:r>
    </w:p>
    <w:p>
      <w:pPr>
        <w:pStyle w:val="TextBody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</w:t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4:00Z</dcterms:created>
  <dc:creator>qew</dc:creator>
  <dc:description/>
  <dc:language>en-US</dc:language>
  <cp:lastModifiedBy>Администратор</cp:lastModifiedBy>
  <dcterms:modified xsi:type="dcterms:W3CDTF">2014-01-22T07:24:00Z</dcterms:modified>
  <cp:revision>2</cp:revision>
  <dc:subject/>
  <dc:title>Советы</dc:title>
</cp:coreProperties>
</file>