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965" w:hanging="0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  <w:t>Вступительные экзамены без стресса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</w:r>
    </w:p>
    <w:p>
      <w:pPr>
        <w:pStyle w:val="TextBody"/>
        <w:ind w:firstLine="7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2177415" cy="215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color w:val="008000"/>
        </w:rPr>
      </w:pPr>
      <w:r>
        <w:rPr>
          <w:color w:val="008000"/>
        </w:rPr>
      </w:r>
    </w:p>
    <w:p>
      <w:pPr>
        <w:pStyle w:val="TextBody"/>
        <w:ind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ind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ind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ind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Экзамены – это процесс, состоящий из нескольких очень важных компонент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 предполагает не только знание предмета, суммы усвоенных знаний, но и умение их преподнести!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советы психологов, которые, возможно, помогут при сдаче экзаменов.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ногие школьники, готовясь к вступительным экзаменам, зазубривают материал, не придавая значения тому, как они будут отвечать. Тактика ответов на экзамене – дело индивидуальное. Психологи выделяют несколько типов ответов: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валерийская атака» – предполагает быстрый поток информации, нарастающий по интенсивности. Всем своим видом, высокой скоростью ответа, минимальными паузами абитуриент демонстрирует не только безграничность своих знаний, но и уважительное отношение к времени экзаменатора. Прием «кавалерийской  атаки»  помогает незаметно для экзаменатора «проскочить» не выученный фрагмент темы и избавляет от дополнитель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ободный полет» - абитуриент садится перед экзаменатором, откладывает листок с ответом в сторону и, не заглядывая в него, начинает ответ.  Как правило, это производит хорошее впечатление. Данный тип ответа можно использовать при очень хорошем знании предмета.  Экзаменатор заинтересуется абиту-риентом,  монолог имеет много шансов превратиться в диалог, что всегда выгод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клад» – это самый невыгодный тип ответа. Сдающий экзамен, не сводя глаз с листка, просто зачитывает свои записи. По мнению преподавателей, такой тип ответа говорит о том, что абитуриент хотя и знает материал, но свободно им не владе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ффектная концовка» – должна быть при любом ответе.  Яркий пример, удачная цитата и глубокие выводы – вот основные особенности окончания ответа в этом вариа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ение внушать и убеждать словом – особый дар, которым от рождения обладает каждый из нас. Искусство речи – это гибкость, оригинальность, выразительность, умение свободно использовать богатство родного языка, говорить ярко, образно. Знание предмета и удачное построение ответа дадут абитуриенту стопроцентный успех.</w:t>
      </w:r>
    </w:p>
    <w:p>
      <w:pPr>
        <w:pStyle w:val="3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ческие советы: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д тем, как войти в аудиторию, где сдают экзамен, посмотрите на себя со стороны: расправьте плечи, расслабьте руки, улыбнитесь  себе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верь открывайте решительно и спокойно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йдите к столу и только тогда поздоровайтесь и представьтесь. Уверенно берите билет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ядьте удобно, на весь стул, но не развалившись. Постарайтесь, чтобы ваша поза не была напряженной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ходе разговора стремитесь присоединиться к собеседнику по темпу речи, высоте и громкости голоса, ритму дыхания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подготовке ответа на вопрос записывайте все, лишнее потом зачеркнете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наблюдайте, как сдают экзамен другие, как реагирует преподаватель в различных ситуациях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исать шпаргалки можно и нужно – это помогает систематизировать знания. А пользоваться ими - нельзя!  Даже если вас не поймают, тайная возня под столом отвлечет от главного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знание русского языка вредит абсолютно всем: даже на экзамене по точным наукам небрежность в формулировках может оказаться фатальной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икогда не советуйтесь с другими экзаменуемыми: вам не известен их уровень подготовки, более того, некоторые нарочно подсказывают неправильно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удьте внимательны: вузовские и школьные формулировки могут отличаться.  Если какие-то термины действительно выходят за рамки школьной программы, – не бойтесь спросить экзаменатора. Но с вопросами, как решать задачу и правильно ли вы понимаете условие, к нему лучше не обращаться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нимательно читайте условие задачи: лишних данных не бывает! Решив задачу, сразу переписывайте ее на чистовик. Задачу, решенную только на черновике, могут не засчитать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ворите и пишите ясно и просто. Избегайте штампов, не будьте чрезмерно эмоциональны и не говорите «красиво»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бойтесь высказывать свои мысли, но и не увлекайтесь экстравагантными теориями и интерпретациями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сли экзамен письменный и в билете несколько вопросов – планируйте время. Составьте план, изложите главное по каждому пункту. Выполните сначала самые легкие задания. Следите за временем. Закончив работу, перечитайте и проверьте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Если в устном ответе вы допустили ошибку, – признайте это и продемонстрируйте на других примерах, что вы знаете материал. </w:t>
      </w:r>
    </w:p>
    <w:p>
      <w:pPr>
        <w:pStyle w:val="3"/>
        <w:rPr>
          <w:rFonts w:ascii="Times New Roman" w:hAnsi="Times New Roman" w:cs="Times New Roman"/>
          <w:i w:val="false"/>
          <w:i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80"/>
          <w:sz w:val="28"/>
          <w:szCs w:val="28"/>
        </w:rPr>
      </w:r>
    </w:p>
    <w:p>
      <w:pPr>
        <w:pStyle w:val="3"/>
        <w:rPr>
          <w:b/>
          <w:b/>
          <w:i w:val="false"/>
          <w:i w:val="false"/>
          <w:color w:val="000080"/>
          <w:sz w:val="28"/>
          <w:szCs w:val="28"/>
        </w:rPr>
      </w:pPr>
      <w:r>
        <w:rPr>
          <w:b/>
          <w:i w:val="false"/>
          <w:color w:val="000080"/>
          <w:sz w:val="28"/>
          <w:szCs w:val="28"/>
        </w:rPr>
      </w:r>
    </w:p>
    <w:p>
      <w:pPr>
        <w:pStyle w:val="3"/>
        <w:ind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i/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0:00Z</dcterms:created>
  <dc:creator>qew</dc:creator>
  <dc:description/>
  <dc:language>en-US</dc:language>
  <cp:lastModifiedBy>Администратор</cp:lastModifiedBy>
  <dcterms:modified xsi:type="dcterms:W3CDTF">2014-01-21T11:20:00Z</dcterms:modified>
  <cp:revision>2</cp:revision>
  <dc:subject/>
  <dc:title>Вступительные экзамены без стресса</dc:title>
</cp:coreProperties>
</file>