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тоговое оценивание учителя  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79"/>
        <w:gridCol w:w="4669"/>
      </w:tblGrid>
      <w:tr>
        <w:trPr>
          <w:trHeight w:val="4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и: в балла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ое и цветовое решение и композиционное реш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- Отличн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-  Хорош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0 -   Удовлетворительно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ичие элементов исследования в работе (проблемный вопрос, размышления, выводы)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- Отличн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- Хорош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Удовлетворительно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ключение в работу музыкальных файлов записи собственного исполнения  музык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- Отличн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- Хорош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Удовлетворительно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ициативность и самостоятельность в работ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- Отличн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- Хорош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Удовлетворительно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гинальность выполненной работы («изюминка»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- Отличн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 - Хорош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Удовлетворительно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ая оценк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альное количество баллов -  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52:00Z</dcterms:created>
  <dc:creator>Nt</dc:creator>
  <dc:description/>
  <cp:keywords/>
  <dc:language>en-US</dc:language>
  <cp:lastModifiedBy>Алѣксандръ</cp:lastModifiedBy>
  <dcterms:modified xsi:type="dcterms:W3CDTF">2011-03-25T16:52:00Z</dcterms:modified>
  <cp:revision>2</cp:revision>
  <dc:subject/>
  <dc:title>Итоговое оценивание складывается на основе суммирования перекрестного оценивания учащимися и оценки работ учителем</dc:title>
</cp:coreProperties>
</file>