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амятка для учащихся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  <w:t>Поиск информа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ежде чем  начать поиск в сети, надо определить, по какой теме необходимо начать искать информацию, записать ее на листок бумаги и положить его перед собой, это поможет «не сбиться с курса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еобходимо продумать, сколько времени потребуется для одного сеанса связи и попытаться удерживаться в рамках определенного времени. В этом поможет будильник или таймер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Для того чтобы найти требуемую информацию на различных сайтах необходим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обрать ключевые слова и сочетания слов, наиболее подходящих к искомой теме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ить список используемых поисковых систем и каталогов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ить ориентировочный список сайтов информации по определенной вами теме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обрать информацию по данной теме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ложить темы и названия телепередач, статей, видео- или аудио продукции, которые могут дополнить найденный материал по тем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 процессе работы обязательно будут встречаться интересные ссылки, но, совсем не относящиеся к делу. Надо постараться игнорировать их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Лучше изучать интересующий документ целиком, затем ближайшие ссылки по заданной теме. Если все время уходить от стартового документа, то можно быстро заблудиться в се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  <w:u w:val="single"/>
        </w:rPr>
        <w:t>Приемы обучения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ервичная оценка информации по внешним признакам. Рассмотрите различные психологические воздействия с помощью сочетаний цвета, формулировок и т.д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ратите внимание на то, что, не вся информация направлена на рекламу и продажу тех или иных продуктов. Также часть информации может быть заведомо ложной, негативной, доверять в сети можно не всем. Для того чтобы избежать манипулированием сознанием, необходимо критически оценивать смысл информационных сообщен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ля того чтобы самостоятельно сформулировать то, что хотел преподнести нам автор конкретного сайта, подберите дополнительную информацию из трех источников для иллюстрирования материала, представленного на не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Для того чтобы использовать информацию с конкретного сайта, продумайте, вся ли информация, представленная на нем может быть использована для цитирования, реферирования. Опишите в общих чертах смысл данных информационных сообщен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Для того чтобы научиться систематизировать предложенную информацию по заданным признакам, вспомните, какие сайты вы посещали на этой неделе? Назовите три самых лучших . Выбор обоснуй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Для того, чтобы дать сравнительную характеристику одной и той же информации, по интересующей вас теме, но представленной на разных сайтах, используйте для анализа данной темы учебники, книги для чтения, художественные произведения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осле ознакомления с информацией ответьте на следующие вопросы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кройте смысл нижеследующего высказывания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гласны ли вы с данными там утверждениями? Какие факты подтверждают или опровергают их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йте ответ, наиболее точно соответствующий вашим собственным позициям по отношению к данной информации. Обоснуйте свой выбор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ложите ход ваших рассужден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FF"/>
          <w:sz w:val="22"/>
          <w:szCs w:val="22"/>
          <w:u w:val="single"/>
        </w:rPr>
        <w:t>Примеры приемов и заданий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 разработке презентаций первым делом решите для себя, что вы хотите сказать своей страницей., выработайте ее концепцию, структуру, содержание. Затем приступайте к выбору дизайнерского реш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ля создания странички необходимо длительное время собирать и систематизировать информацию, составлять комментарии и задания. Попробуйте проиллюстрировать найденную вами информацию рисунками, схемам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ля того чтобы представленная в сети информация имела высокий уровень, необходимо научиться трансформировать информацию, видоизменять ее объем, форму, знаковую систему. В качестве приемов обучения можно предложить подросткам изложить предложенную информацию в форме послания в будущее, в прошлое, в жанре публикации в «Аргументы и факты», изменить информацию таким образом, чтобы она стала доступной малышу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еобходимо уметь аргументировать свои высказывания после прочтения информ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риемы по обучению работе с информационными сообщениями, включающие обучение умениям находить и исправлять ошибки, составлять план информационного сообщения, предлагать форму его изложения адекватную содержанию, следующие. После ознакомления с полученной информацией проделайте следующие действ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нимательно посмотрите, содержит ли она какие либо ошибки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несите предложения по их исправл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ьте рецензию полученного информационного сообщ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ьте анонс информационного сообщ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ставьте план, по которому можно воспроизвести его главную мысль и сюжет. </w:t>
      </w:r>
    </w:p>
    <w:sectPr>
      <w:type w:val="nextPage"/>
      <w:pgSz w:w="11906" w:h="16838"/>
      <w:pgMar w:left="108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53:00Z</dcterms:created>
  <dc:creator>Романовы</dc:creator>
  <dc:description/>
  <cp:keywords/>
  <dc:language>en-US</dc:language>
  <cp:lastModifiedBy>Аркадий</cp:lastModifiedBy>
  <dcterms:modified xsi:type="dcterms:W3CDTF">2007-08-18T05:01:00Z</dcterms:modified>
  <cp:revision>5</cp:revision>
  <dc:subject/>
  <dc:title>Поиск информации:</dc:title>
</cp:coreProperties>
</file>