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тоговое оценивание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63"/>
        <w:gridCol w:w="1863"/>
        <w:gridCol w:w="1863"/>
        <w:gridCol w:w="188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ка целей и планирование их достижения</w:t>
            </w:r>
          </w:p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ил и подробно описал, а также обосновал цель и задачи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</w:rPr>
              <w:t>Показал последовательные  охватывающие всю работу шаги по достижению целей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ил и подробно описал цель и задачи.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л шаги по достижению ц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пределил цель и задачи. 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общем виде показал схему достижения целе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вит нечеткие цели и задачи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бозначает способы работы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информ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ое количество информации из большого количества источников, необходимое для достижения целей и производит доступ к ни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аточное количество информации, необходимое для достижения цел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начительное количество источников информации из небольшого количества источ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начительное количество источников информации, большая часть не соответствует целям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информ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убокий анализ информации и сущность идеи. Исчерпывающие аргументы собственной пози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чительный анализ информации с точки зрения целей. В основном позиция обоснов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ный анализ информации с точки зрения целей. Представлена собственная позиция, которая в целом обоснов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начительный анализ информации, анализ заменен описанием. Собственная позиция не представлен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особы подходят  и соответствуют целям. 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обоснован выбор способов рабо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в основном подходят для достижения целей. Приведены некоторые обоснования выбора способов рабо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в какой-то степени способствуют достижению целей. Попытка обосновать выбор цел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ая часть работы не соответствует целям. Использованные способы не подходя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процесса и достижения результатов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 продуманный анализ проекта по отношению к целям. Исчерпывающий анализ этапов работы и ее результатов. Показаны новые перспектив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 полный анализ проекта по отношению к целям. Серьезный анализ этапов работы и ее результат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 анализ проекта с точки зрения заявленных целей. Представлен некоторый анализ этапов работы и анализ ее результа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о простое описание и поверхностный обзор хода работы по достижению целей проек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02:00Z</dcterms:created>
  <dc:creator>Admin</dc:creator>
  <dc:description/>
  <cp:keywords/>
  <dc:language>en-US</dc:language>
  <cp:lastModifiedBy>Шишкина Ирина Владимировна</cp:lastModifiedBy>
  <dcterms:modified xsi:type="dcterms:W3CDTF">2012-01-08T11:02:00Z</dcterms:modified>
  <cp:revision>2</cp:revision>
  <dc:subject/>
  <dc:title/>
</cp:coreProperties>
</file>