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6289675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7" t="2346" r="-2" b="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а подготовки обучающихся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Итоговая аттестация, завершает освоение АООП основного общего образования, является обязательной и проводится в порядке и в форме, установленной Учрежд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1.6. Итоговая аттестация проводится экзаменационной комиссией Учреждения и </w:t>
      </w:r>
      <w:r>
        <w:rPr>
          <w:rFonts w:eastAsia="Times New Roman" w:cs="Times New Roman"/>
          <w:sz w:val="22"/>
          <w:szCs w:val="22"/>
        </w:rPr>
        <w:t>включает в себя экзамен по трудовому обучению, где проверяется соответствие знаний выпускников требованиям программы, глубина и прочность полученных знаний, умение их применять в практической деятельности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1.7. Учреждение самостоятельно готовит экзаменационный материал </w:t>
      </w:r>
      <w:r>
        <w:rPr>
          <w:rFonts w:cs="Times New Roman"/>
          <w:sz w:val="22"/>
          <w:szCs w:val="22"/>
        </w:rPr>
        <w:t>с учетом особенностей психофизического развит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ающихся</w:t>
      </w:r>
      <w:r>
        <w:rPr>
          <w:rFonts w:eastAsia="Times New Roman" w:cs="Times New Roman"/>
          <w:sz w:val="22"/>
          <w:szCs w:val="22"/>
        </w:rPr>
        <w:t xml:space="preserve"> и профилей трудового обучения (материал практической экзаменационной работы, экзаменационные билеты, вопросы для собеседования)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 xml:space="preserve">1.8. Экзаменационный материал принимается на методическом объединении учителей-предметников Учреждения и утверждается приказом директора Учреждения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 ФОРМА ПРОВЕДЕНИЯ ИТОГОВОЙ АТТЕСТАЦИИ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 Итоговая аттестация проводится в формах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. Практической экзаменационной работы и устных ответов по билет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2.1.2. Практической экзаменационной работы и собеседования по вопросам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Форма сдачи итоговой аттестации принимается ежегодно Педагогическим советом Учреждения на начало учебного года с учетом особенностей психофизического развития детей с ограниченными возможностями здоровь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3.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cs="Times New Roman"/>
          <w:sz w:val="22"/>
          <w:szCs w:val="22"/>
        </w:rPr>
        <w:t xml:space="preserve"> отношении обучающихся с умеренной, тяжелой или глубокой умственной отсталостью, с тяжелыми и множественными нарушениями развития; а также обучающихся индивидуально на дому, итоговая аттестация по трудовому обучению основывается на положительной годовой отметке по трудовому обучению, выставленной как среднее арифметическое от суммы четвертных отметок и отметки промежуточной аттестации округленной по законам математики до целого числа по завершению учебного года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УЧАСТНИКИ ИТОГОВОЙ АТТЕСТАЦИИ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 К </w:t>
      </w:r>
      <w:r>
        <w:rPr>
          <w:rFonts w:eastAsia="Times New Roman" w:cs="Times New Roman"/>
          <w:sz w:val="22"/>
          <w:szCs w:val="22"/>
        </w:rPr>
        <w:t xml:space="preserve">итоговой аттестации по трудовому обучению допускаются обучающиеся по окончании 9 класса, </w:t>
      </w:r>
      <w:r>
        <w:rPr>
          <w:rFonts w:cs="Times New Roman"/>
          <w:sz w:val="22"/>
          <w:szCs w:val="22"/>
        </w:rPr>
        <w:t>обучавшиеся по данному профилю труда не менее двух последних лет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3.2. Указанные обучающиеся допускаются к итоговой аттестации при условии получения ими положительных итоговых отметок по учебным предметам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 ЭКЗАМЕНАЦИОННАЯ КОМИСС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4.1. Экзамен по трудовому обучению проводит экзаменационная комиссия самостоятельно формируемая Учрежд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4.2. Экзаменационная комиссия создается приказом </w:t>
      </w:r>
      <w:r>
        <w:rPr>
          <w:rFonts w:cs="Times New Roman"/>
          <w:sz w:val="22"/>
          <w:szCs w:val="22"/>
        </w:rPr>
        <w:t>директора</w:t>
      </w:r>
      <w:r>
        <w:rPr>
          <w:rFonts w:eastAsia="Times New Roman" w:cs="Times New Roman"/>
          <w:sz w:val="22"/>
          <w:szCs w:val="22"/>
        </w:rPr>
        <w:t xml:space="preserve"> Учреждения в составе: председателя комиссии (</w:t>
      </w:r>
      <w:r>
        <w:rPr>
          <w:rFonts w:cs="Times New Roman"/>
          <w:sz w:val="22"/>
          <w:szCs w:val="22"/>
        </w:rPr>
        <w:t>директор</w:t>
      </w:r>
      <w:r>
        <w:rPr>
          <w:rFonts w:eastAsia="Times New Roman" w:cs="Times New Roman"/>
          <w:sz w:val="22"/>
          <w:szCs w:val="22"/>
        </w:rPr>
        <w:t xml:space="preserve"> Учреждения),  заместителя председателя (заместитель директора по учебно-воспитательной работе), членов комиссии (учителя профессионально-трудового обучения экзаменуемых обучающихся, учителя профессионально-трудового обучения и учителей-предметников Учреждения)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3. Численный состав экзаменационной комиссии – не менее 5 челов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4.4. Экзамен по трудовому обучению проводится в соответствии с графиком проведения экзамена, утвержденным </w:t>
      </w:r>
      <w:r>
        <w:rPr>
          <w:rFonts w:cs="Times New Roman"/>
          <w:sz w:val="22"/>
          <w:szCs w:val="22"/>
        </w:rPr>
        <w:t xml:space="preserve">директором </w:t>
      </w:r>
      <w:r>
        <w:rPr>
          <w:rFonts w:eastAsia="Times New Roman" w:cs="Times New Roman"/>
          <w:sz w:val="22"/>
          <w:szCs w:val="22"/>
        </w:rPr>
        <w:t>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4.5. </w:t>
      </w:r>
      <w:r>
        <w:rPr>
          <w:rFonts w:cs="Times New Roman"/>
          <w:sz w:val="22"/>
          <w:szCs w:val="22"/>
        </w:rPr>
        <w:t xml:space="preserve">К документации </w:t>
      </w:r>
      <w:r>
        <w:rPr>
          <w:rFonts w:eastAsia="Times New Roman" w:cs="Times New Roman"/>
          <w:sz w:val="22"/>
          <w:szCs w:val="22"/>
        </w:rPr>
        <w:t xml:space="preserve">экзаменационной комиссии </w:t>
      </w:r>
      <w:r>
        <w:rPr>
          <w:rFonts w:cs="Times New Roman"/>
          <w:sz w:val="22"/>
          <w:szCs w:val="22"/>
        </w:rPr>
        <w:t>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приказ директора </w:t>
      </w:r>
      <w:r>
        <w:rPr>
          <w:rFonts w:eastAsia="Times New Roman" w:cs="Times New Roman"/>
          <w:sz w:val="22"/>
          <w:szCs w:val="22"/>
        </w:rPr>
        <w:t xml:space="preserve">Учреждения </w:t>
      </w:r>
      <w:r>
        <w:rPr>
          <w:rFonts w:cs="Times New Roman"/>
          <w:sz w:val="22"/>
          <w:szCs w:val="22"/>
        </w:rPr>
        <w:t xml:space="preserve">о составе </w:t>
      </w:r>
      <w:r>
        <w:rPr>
          <w:rFonts w:eastAsia="Times New Roman" w:cs="Times New Roman"/>
          <w:sz w:val="22"/>
          <w:szCs w:val="22"/>
        </w:rPr>
        <w:t xml:space="preserve">экзаменационной </w:t>
      </w:r>
      <w:r>
        <w:rPr>
          <w:rFonts w:cs="Times New Roman"/>
          <w:sz w:val="22"/>
          <w:szCs w:val="22"/>
        </w:rPr>
        <w:t>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каз директора Учреждения о графике проведения экзаме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протокол </w:t>
      </w:r>
      <w:r>
        <w:rPr>
          <w:rFonts w:eastAsia="Times New Roman" w:cs="Times New Roman"/>
          <w:sz w:val="22"/>
          <w:szCs w:val="22"/>
        </w:rPr>
        <w:t xml:space="preserve">экзаменационной </w:t>
      </w:r>
      <w:r>
        <w:rPr>
          <w:rFonts w:cs="Times New Roman"/>
          <w:sz w:val="22"/>
          <w:szCs w:val="22"/>
        </w:rPr>
        <w:t xml:space="preserve">комиссии с </w:t>
      </w:r>
      <w:r>
        <w:rPr>
          <w:rFonts w:eastAsia="Times New Roman" w:cs="Times New Roman"/>
          <w:sz w:val="22"/>
          <w:szCs w:val="22"/>
        </w:rPr>
        <w:t>результатами экзамена по трудовому обучению (хранится 5 лет)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зделие, </w:t>
      </w:r>
      <w:r>
        <w:rPr>
          <w:rFonts w:eastAsia="Times New Roman" w:cs="Times New Roman"/>
          <w:sz w:val="22"/>
          <w:szCs w:val="22"/>
        </w:rPr>
        <w:t>выполненное обучающимися в ходе практической экзаменационной работы (хранится 3 года)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 ПОДГОТОВКА К ИТОГОВОЙ АТТЕС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1. Для успешной подготовки к итоговой аттестации з</w:t>
      </w:r>
      <w:r>
        <w:rPr>
          <w:rFonts w:eastAsia="Times New Roman" w:cs="Times New Roman"/>
          <w:sz w:val="22"/>
          <w:szCs w:val="22"/>
        </w:rPr>
        <w:t>анятия по трудовому обучению в выпускном классе предусматривают систематическое повторение ранее пройденного теоретического материала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2. Учитель профессионально-трудового обучения знакомит экзаменуемых обучающихся с   содержанием билетов и помогает им составить конспекты ответов. При составлении конспектов используются имеющиеся пособия, учеб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3. У</w:t>
      </w:r>
      <w:r>
        <w:rPr>
          <w:rFonts w:eastAsia="Times New Roman" w:cs="Times New Roman"/>
          <w:sz w:val="22"/>
          <w:szCs w:val="22"/>
        </w:rPr>
        <w:t>читель профессионально-трудового обучения в течение учебного года все выполненные практические контрольные работы по профилю трудового обучения экзаменуемых (далее – программные изделия) хранит для предъявления их членам комиссии на экзаме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5.4. Программных изделий, выполненных экзаменуемым за период обучения в выпускном классе должно быть не менее 5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5. Учителем профессионально-трудового обучения перед началом итоговой аттестации для выполнения практической экзаменационной работы подготавливаются необходимые материалы, инструменты, детали, заготовки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6. ПРОВЕДЕНИЕ ИТОГОВОЙ АТТЕСТ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6.1. Экзаменационный билет состоит из двух теоретических вопросов, направленных на выявление знаний экзаменуемых по предмету трудового обучения с учетом изучаемого профиля, а также из практической экзаменацион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6.2. П</w:t>
      </w:r>
      <w:r>
        <w:rPr>
          <w:rFonts w:cs="Times New Roman"/>
          <w:sz w:val="22"/>
          <w:szCs w:val="22"/>
        </w:rPr>
        <w:t>рактическая экзаменационная работа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1. На выполнение практической экзаменационной работы отводится 2-3 часа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итывая особенности психофизического развития обучающихся при выполнении практической экзаменационной работы допускается переры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6.2.2. Задания, включаемые в практическую экзаменационную работу, соответствуют программным требованиям АООП по трудовому обучению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3. Для выполнения практической экзаменационной работы экзаменуемый обучающийся получает чертеж, рисунок или фотографию объекта, знакомится с образцом-эталоном и техническими требованиями к изделию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4. Заготовки для выполнения данного изделия, инструменты и все приспособления, необходимые для выполнения практической экзаменационной работы, экзаменуемый выбирает самостоятельно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2.5. Члены комиссии анализируют и оценивают процесс выполнения экзаменуемым изделия в ходе практической экзаменационной работы и качество изделия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6. Также оцениваются изделия, указанные в п.5.4. настоящего Положения, выполненные экзаменуемым за период обучения в выпускном классе, которые предъявляются на экзамене у</w:t>
      </w:r>
      <w:r>
        <w:rPr>
          <w:rFonts w:eastAsia="Times New Roman" w:cs="Times New Roman"/>
          <w:sz w:val="22"/>
          <w:szCs w:val="22"/>
        </w:rPr>
        <w:t>чителем профессионально-трудового обучения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3. </w:t>
      </w:r>
      <w:r>
        <w:rPr>
          <w:rFonts w:eastAsia="Times New Roman" w:cs="Times New Roman"/>
          <w:sz w:val="22"/>
          <w:szCs w:val="22"/>
        </w:rPr>
        <w:t xml:space="preserve">По окончании выполнения практической экзаменационной работы проводится устный экзамен по билетам или собеседование по профилю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4. </w:t>
      </w:r>
      <w:r>
        <w:rPr>
          <w:rFonts w:eastAsia="Times New Roman" w:cs="Times New Roman"/>
          <w:sz w:val="22"/>
          <w:szCs w:val="22"/>
        </w:rPr>
        <w:t>На опрос каждого экзаменуемого отводится не более 30 минут. Между практической экзаменационной работой и устным экзаменом устанавливается 20-30 минутный перерыв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5. Собеседование проводится на основе выполненной практической работы.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ОЦЕНКА РЕЗУЛЬТАТОВ ЭКЗАМЕН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7.1. Оценка результатов практической </w:t>
      </w:r>
      <w:r>
        <w:rPr>
          <w:rFonts w:eastAsia="Times New Roman" w:cs="Times New Roman"/>
          <w:sz w:val="22"/>
          <w:szCs w:val="22"/>
        </w:rPr>
        <w:t>экзаменационной</w:t>
      </w:r>
      <w:r>
        <w:rPr>
          <w:rFonts w:cs="Times New Roman"/>
          <w:sz w:val="22"/>
          <w:szCs w:val="22"/>
        </w:rPr>
        <w:t xml:space="preserve">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7.1.1.Выполнение и результат практической </w:t>
      </w:r>
      <w:r>
        <w:rPr>
          <w:rFonts w:eastAsia="Times New Roman" w:cs="Times New Roman"/>
          <w:sz w:val="22"/>
          <w:szCs w:val="22"/>
        </w:rPr>
        <w:t>экзаменационной</w:t>
      </w:r>
      <w:r>
        <w:rPr>
          <w:rFonts w:cs="Times New Roman"/>
          <w:sz w:val="22"/>
          <w:szCs w:val="22"/>
        </w:rPr>
        <w:t xml:space="preserve"> работы оценивается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мение подобрать нужный инструмент и организовать свое рабочее мест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мение рационально спланировать работ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вильность и темп выполняемых приемов ручной и механической обработки материа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ответствие изделия чертежу заданным техническим требованиям (время, точность, чистота обработки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7.1.2. Практическая </w:t>
      </w:r>
      <w:r>
        <w:rPr>
          <w:rFonts w:eastAsia="Times New Roman" w:cs="Times New Roman"/>
          <w:sz w:val="22"/>
          <w:szCs w:val="22"/>
        </w:rPr>
        <w:t xml:space="preserve">экзаменационной </w:t>
      </w:r>
      <w:r>
        <w:rPr>
          <w:rFonts w:cs="Times New Roman"/>
          <w:sz w:val="22"/>
          <w:szCs w:val="22"/>
        </w:rPr>
        <w:t>работа оценивается, если выполнено более половины ее объема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2.  Оценка результатов устных ответов по билетам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1. При устном ответе по билетам оценивае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ьзование «технического языка», правильное применение и произношение термин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ное усвоение учебного материала и умение изложить его своими слов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тверждение учебного материала конкретными пример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вильные ответы на дополнительные вопросы учителя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3. Оценка результатов собеседования.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3.1. В ходе собеседования членами комиссии на основе выполненной практической работы выявляется умение экзаменуемого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4. Оценка выполнения практической экзаменационной работы и ответы обучающихся по билетам (собеседованию) заносятся в экзаменационный протокол установленной формы (Приложение 1)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5. К экзаменационному протоколу установленной формы Приложения 1 заносится оценка качества выполненных </w:t>
      </w:r>
      <w:r>
        <w:rPr>
          <w:rFonts w:eastAsia="Times New Roman" w:cs="Times New Roman"/>
          <w:sz w:val="22"/>
          <w:szCs w:val="22"/>
        </w:rPr>
        <w:t>программных изделий за период обучения в выпускном классе (Приложение 2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7.5. Итоговая оценка за экзамен по трудовому обучению выставляется на основании оценок, занесенных в протокол: за год, практическую экзаменационную работу и устный ответ (собеседование), одновременно учитывается качество и количество программных изделий, выполненных выпускниками за последний год обучения. Решающее значение имеет оценка за практическую экзаменационную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7.6. Итоговая оценка «5» выставляется, если на «5» выполнена практическая экзаменационная работа, на «5» или «4» оценен устный экзаменационный ответ, представлены качественно выполненные программные изделия  и в оценках за учебные четверти выпускного класса нет «3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7.7. Итоговая оценка «4» выставляется, если на «4» выполнена практическая экзаменационная работа, на «5» или «4» оценен устный экзаменационный ответ, представлены качественно выполненные программные изделия и в оценках, занесенных в протокол нет «3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7.8. Итоговая оценка «4» выставляется, если на «5» выполнена практическая экзаменационная работа, на «3» оценен устный ответ, представлены качественно выполненные программные изделия или по итогам учебных четвертей в выпускном классе было не более двух «3»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9. Итоговая оценка «3» выставляется, если на «3» выполнена практическая экзаменационная работа, на «4» или «3» оценен устный ответ, представлены выполненные программные изделия и в оценках, занесенных в протокол, нет «2»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7.10. Итоговая оценка «3» выставляется, если на «4» выполнена практическая экзаменационная работа, на «3» оценен устный ответ, </w:t>
      </w:r>
      <w:r>
        <w:rPr>
          <w:rFonts w:cs="Times New Roman"/>
          <w:sz w:val="22"/>
          <w:szCs w:val="22"/>
        </w:rPr>
        <w:t>представлены выполненные программные изделия</w:t>
      </w:r>
      <w:r>
        <w:rPr>
          <w:rFonts w:eastAsia="Times New Roman" w:cs="Times New Roman"/>
          <w:sz w:val="22"/>
          <w:szCs w:val="22"/>
        </w:rPr>
        <w:t xml:space="preserve"> и по итогам учебных четвертей в выпускном классе было более двух «3»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ДОКУМЕНТЫ ОБ ОБУЧЕНИИ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Лицам, успешно прошедшим итоговую аттестацию, выдается свидетельство об обучении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Лицам, не прошедшим итоговой аттестации или получившим на итоговой аттестации неудовлетворительный результат, а также лицам, освоившим часть АООП, выдается справка об обучении или о периоде обучения по образцу, которая установлена Учреждением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autoSpaceDE w:val="false"/>
        <w:ind w:firstLine="595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 1</w:t>
      </w:r>
    </w:p>
    <w:p>
      <w:pPr>
        <w:pStyle w:val="TextBody"/>
        <w:autoSpaceDE w:val="false"/>
        <w:ind w:firstLine="595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к </w:t>
      </w:r>
      <w:r>
        <w:rPr>
          <w:rFonts w:cs="Times New Roman"/>
          <w:sz w:val="22"/>
          <w:szCs w:val="22"/>
        </w:rPr>
        <w:t>Положению о порядке проведения</w:t>
      </w:r>
    </w:p>
    <w:p>
      <w:pPr>
        <w:pStyle w:val="Style21"/>
        <w:spacing w:before="0" w:after="283"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ой аттестации  обучающихся</w:t>
      </w:r>
    </w:p>
    <w:p>
      <w:pPr>
        <w:pStyle w:val="TextBody"/>
        <w:autoSpaceDE w:val="false"/>
        <w:ind w:firstLine="59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cap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емеровская область, г. Междуреченск </w:t>
      </w:r>
    </w:p>
    <w:p>
      <w:pPr>
        <w:pStyle w:val="Normal"/>
        <w:spacing w:lineRule="atLeast" w:line="200"/>
        <w:ind w:firstLine="705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униципальное казенное общеобразовательное учреждение для обучающихся с ограниченными возможностями здоровья </w:t>
      </w:r>
    </w:p>
    <w:p>
      <w:pPr>
        <w:pStyle w:val="Normal"/>
        <w:spacing w:lineRule="atLeast" w:line="200"/>
        <w:ind w:firstLine="705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сновная школа «Коррекция и развит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ценки учебно-трудовой деятельности за период обу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 обучающихся _____ клас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 председателя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членов 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ценила учебно-трудовую подготовку выпускников и вынесла следующие рекомендаци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68"/>
        <w:gridCol w:w="1210"/>
        <w:gridCol w:w="2013"/>
        <w:gridCol w:w="1874"/>
        <w:gridCol w:w="1283"/>
        <w:gridCol w:w="172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выпускн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цен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актической экзаменационной работ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ответа (собеседо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комисси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ind w:firstLine="5954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иложение 2 </w:t>
      </w:r>
    </w:p>
    <w:p>
      <w:pPr>
        <w:pStyle w:val="TextBody"/>
        <w:autoSpaceDE w:val="false"/>
        <w:ind w:firstLine="595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к </w:t>
      </w:r>
      <w:r>
        <w:rPr>
          <w:rFonts w:cs="Times New Roman"/>
          <w:sz w:val="22"/>
          <w:szCs w:val="22"/>
        </w:rPr>
        <w:t>экзаменационному протоколу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ценка качества выполненных </w:t>
      </w:r>
      <w:r>
        <w:rPr>
          <w:rFonts w:eastAsia="Times New Roman" w:cs="Times New Roman"/>
          <w:sz w:val="22"/>
          <w:szCs w:val="22"/>
        </w:rPr>
        <w:t>программных изделий за период обучения в выпускном классе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29"/>
        <w:gridCol w:w="3827"/>
        <w:gridCol w:w="28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выпуск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ценка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олненных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ных издел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0:00Z</dcterms:created>
  <dc:creator>Виктория</dc:creator>
  <dc:description/>
  <cp:keywords/>
  <dc:language>en-US</dc:language>
  <cp:lastModifiedBy>User</cp:lastModifiedBy>
  <cp:lastPrinted>2016-05-18T14:34:00Z</cp:lastPrinted>
  <dcterms:modified xsi:type="dcterms:W3CDTF">2017-01-20T04:28:00Z</dcterms:modified>
  <cp:revision>19</cp:revision>
  <dc:subject/>
  <dc:title/>
</cp:coreProperties>
</file>