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FF"/>
          <w:lang w:val="ru-RU"/>
        </w:rPr>
      </w:pPr>
      <w:r>
        <w:rPr>
          <w:rFonts w:cs="Arial"/>
          <w:b/>
          <w:color w:val="0000FF"/>
          <w:lang w:val="ru-RU"/>
        </w:rPr>
        <w:t>Рубрика анализа выполнения задачи</w:t>
      </w:r>
    </w:p>
    <w:p>
      <w:pPr>
        <w:pStyle w:val="Normal"/>
        <w:jc w:val="center"/>
        <w:rPr>
          <w:rFonts w:cs="Arial"/>
          <w:b/>
          <w:b/>
          <w:color w:val="0000FF"/>
          <w:lang w:val="ru-RU"/>
        </w:rPr>
      </w:pPr>
      <w:r>
        <w:rPr>
          <w:rFonts w:cs="Arial"/>
          <w:b/>
          <w:color w:val="0000FF"/>
          <w:lang w:val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044"/>
        <w:gridCol w:w="361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Критер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Баллы каждой группе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Определение проблемы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Анализирует и готовность к пониманию задачи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Я  показываю  свое понимание идей и процессов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Я  определил все важные элементы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Я  исключил ненужную информацию. 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Выбор стратегии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Разработка эффективных и действенных стратегий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Я  правильно изменил проблему с использованием правильной точки зрения и аргументацией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Я  выбрал наиболее эффективные навыки, стратегии и процессы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Я  проанализировал свою работу, используя различные стратегии и объяснил какую стратегию легче оценить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Применяемые стратегии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Явные доказательства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Я  эффективно работал, давая полные ответы.  У меня есть четкие, последовательные и логичные объяснения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Я  включил примеры и контрпримеры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  включил ясные и элегантные диаграммы и модели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5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Установление связей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Синтез  и Обобщение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Я  вышел за рамки требований этой проблемы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Я  нашел отношения, связи или расширения, которые направляют нас на новую ситуацию или концепцию.  Ученик спрашивал, “Что если……?, Я хочу узнать…..”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5:00Z</dcterms:created>
  <dc:creator>Leonid Ardaev</dc:creator>
  <dc:description/>
  <dc:language>en-US</dc:language>
  <cp:lastModifiedBy>Стас</cp:lastModifiedBy>
  <dcterms:modified xsi:type="dcterms:W3CDTF">2010-04-01T09:55:00Z</dcterms:modified>
  <cp:revision>2</cp:revision>
  <dc:subject/>
  <dc:title>Рубрика анализа выполнения задачи</dc:title>
</cp:coreProperties>
</file>