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inline distT="0" distB="0" distL="0" distR="0">
            <wp:extent cx="235331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 w:eastAsia="en-US"/>
        </w:rPr>
        <w:t xml:space="preserve">Лист учета готовности отчетных материалов </w:t>
      </w:r>
    </w:p>
    <w:p>
      <w:pPr>
        <w:pStyle w:val="Normal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ru-RU"/>
              </w:rPr>
            </w:pPr>
            <w:r>
              <w:rPr>
                <w:b/>
                <w:color w:val="993366"/>
                <w:lang w:val="ru-RU"/>
              </w:rPr>
              <w:t>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ru-RU"/>
              </w:rPr>
            </w:pPr>
            <w:r>
              <w:rPr>
                <w:b/>
                <w:color w:val="993366"/>
                <w:lang w:val="ru-RU"/>
              </w:rPr>
              <w:t>Гото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lang w:val="ru-RU"/>
              </w:rPr>
            </w:pPr>
            <w:r>
              <w:rPr>
                <w:b/>
                <w:color w:val="993366"/>
                <w:lang w:val="ru-RU"/>
              </w:rPr>
              <w:t>Не гото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lang w:val="ru-RU"/>
              </w:rPr>
            </w:pPr>
            <w:r>
              <w:rPr>
                <w:b/>
                <w:color w:val="99336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ы подготовили и разместили в Интернет вики-статью с  нашими результ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одготовили презентацию. Она включает   проблему, цели исследования, ход исследования, выводы и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ас есть иллюстрации в виде фотографий, графиков, видеозаписей, которые мы включили в презен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ознакомились с критериями оценивания результат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ы распределили роли – кто будет выступать с презентацией,  кто готовит компьютер к выступлению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ы прорепетировали выступление – оно занимает не больше 10 мину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ы просмотрели в Вики статьи други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одготовили уточняющие вопросы другим груп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подготовились, чтобы отвечать на вопросы о нашем исследовании, если они буд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11:00Z</dcterms:created>
  <dc:creator>vjones</dc:creator>
  <dc:description/>
  <cp:keywords/>
  <dc:language>en-US</dc:language>
  <cp:lastModifiedBy>SamLab.ws</cp:lastModifiedBy>
  <cp:lastPrinted>2006-04-17T16:11:00Z</cp:lastPrinted>
  <dcterms:modified xsi:type="dcterms:W3CDTF">2009-12-19T17:00:00Z</dcterms:modified>
  <cp:revision>4</cp:revision>
  <dc:subject/>
  <dc:title>Project Criteria</dc:title>
</cp:coreProperties>
</file>