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jc w:val="center"/>
        <w:rPr>
          <w:sz w:val="28"/>
        </w:rPr>
      </w:pPr>
      <w:r>
        <w:rPr>
          <w:sz w:val="28"/>
        </w:rPr>
        <w:t>"Визитная карточка" проект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276"/>
        <w:gridCol w:w="496"/>
        <w:gridCol w:w="354"/>
        <w:gridCol w:w="1135"/>
        <w:gridCol w:w="283"/>
        <w:gridCol w:w="1701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Бадыко Екатерина Александровна, Куминова Марина Викторовна, Лейком Георгий Викторович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Омская область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Омск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ОмГПУ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741282812"/>
            <w:bookmarkStart w:id="1" w:name="__Fieldmark__0_374128281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741282812"/>
            <w:bookmarkStart w:id="3" w:name="__Fieldmark__1_374128281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1719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 обитания и жилище животных Сиби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ие жилища человека от жилища животных Сиби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ие жилища домашних животных от жилища диких животн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Критерии оценки комфортного жилища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579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глублять представления детей старшего дошкольного возраста о животных родного кра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ть интерес к природе родного края, к животным ее населяющим и к их жилищу.</w:t>
            </w:r>
          </w:p>
          <w:p>
            <w:pPr>
              <w:pStyle w:val="2"/>
              <w:widowControl w:val="false"/>
              <w:ind w:left="459" w:hanging="0"/>
              <w:rPr>
                <w:color w:val="000000"/>
              </w:rPr>
            </w:pPr>
            <w:r>
              <w:rPr>
                <w:i/>
              </w:rPr>
              <w:t>Развивать основные психические процессы, мелкую моторику при частичном или полном графическом воспроизведении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741282812"/>
            <w:bookmarkStart w:id="5" w:name="__Fieldmark__2_3741282812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741282812"/>
            <w:bookmarkStart w:id="7" w:name="__Fieldmark__3_3741282812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741282812"/>
            <w:bookmarkStart w:id="9" w:name="__Fieldmark__4_3741282812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741282812"/>
            <w:bookmarkStart w:id="11" w:name="__Fieldmark__5_3741282812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741282812"/>
            <w:bookmarkStart w:id="13" w:name="__Fieldmark__6_3741282812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741282812"/>
            <w:bookmarkStart w:id="15" w:name="__Fieldmark__7_3741282812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515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ить определять потребности животного и соотносить их с особенностями его жилищ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ть интерес к тому кто где живет и отображать это в рисунк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ывать доброжелательное отношение к животным родного кр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sz w:val="24"/>
              </w:rPr>
            </w:pPr>
            <w:r>
              <w:rPr>
                <w:i/>
                <w:sz w:val="24"/>
              </w:rPr>
              <w:t>Развивать словарный запас детей, учить их правильно произносить названия животных родного края, поработать над акцентологическими нормами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55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2"/>
              <w:widowControl w:val="false"/>
              <w:autoSpaceDE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  <w:szCs w:val="24"/>
              </w:rPr>
              <w:t>Чей дом лучше?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27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то из чего строит себе д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м отличаются домашние от диких животных Сибирского кра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</w:rPr>
              <w:t>Есть ли в лесу общежития?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55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Гном для дома или дом для гнома?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55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i/>
                <w:sz w:val="24"/>
              </w:rPr>
              <w:t xml:space="preserve">Сравнение жилища животных Сибири посредством специальных картин, атласа Омской области для детей и видеофильм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блюдение на участке детского сада за отдельными представителями фауны Сибир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ение животных по мнемотаблицам, особенностей внешнего вида зверей и их повад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autoSpaceDE w:val="false"/>
              <w:ind w:left="714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равнение особенностей диких и домашних животных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553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</w:rPr>
              <w:t>потребности, сезонные изменения, среда обитания, представления о росте развития и размножения и т.д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741282812"/>
            <w:bookmarkStart w:id="17" w:name="__Fieldmark__8_374128281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741282812"/>
            <w:bookmarkStart w:id="19" w:name="__Fieldmark__9_374128281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741282812"/>
            <w:bookmarkStart w:id="21" w:name="__Fieldmark__10_374128281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741282812"/>
            <w:bookmarkStart w:id="23" w:name="__Fieldmark__11_374128281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741282812"/>
            <w:bookmarkStart w:id="25" w:name="__Fieldmark__12_374128281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741282812"/>
            <w:bookmarkStart w:id="27" w:name="__Fieldmark__13_374128281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741282812"/>
            <w:bookmarkStart w:id="29" w:name="__Fieldmark__14_374128281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741282812"/>
            <w:bookmarkStart w:id="31" w:name="__Fieldmark__15_374128281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741282812"/>
            <w:bookmarkStart w:id="33" w:name="__Fieldmark__16_374128281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741282812"/>
            <w:bookmarkStart w:id="35" w:name="__Fieldmark__17_374128281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741282812"/>
            <w:bookmarkStart w:id="37" w:name="__Fieldmark__18_374128281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741282812"/>
            <w:bookmarkStart w:id="39" w:name="__Fieldmark__19_374128281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741282812"/>
            <w:bookmarkStart w:id="41" w:name="__Fieldmark__20_374128281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741282812"/>
            <w:bookmarkStart w:id="43" w:name="__Fieldmark__21_374128281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741282812"/>
            <w:bookmarkStart w:id="45" w:name="__Fieldmark__22_374128281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741282812"/>
            <w:bookmarkStart w:id="47" w:name="__Fieldmark__23_374128281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741282812"/>
            <w:bookmarkStart w:id="49" w:name="__Fieldmark__24_374128281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741282812"/>
            <w:bookmarkStart w:id="51" w:name="__Fieldmark__25_374128281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741282812"/>
            <w:bookmarkStart w:id="53" w:name="__Fieldmark__26_374128281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741282812"/>
            <w:bookmarkStart w:id="55" w:name="__Fieldmark__27_374128281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741282812"/>
            <w:bookmarkStart w:id="57" w:name="__Fieldmark__28_374128281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741282812"/>
            <w:bookmarkStart w:id="59" w:name="__Fieldmark__29_374128281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741282812"/>
            <w:bookmarkStart w:id="61" w:name="__Fieldmark__30_374128281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741282812"/>
            <w:bookmarkStart w:id="63" w:name="__Fieldmark__31_3741282812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741282812"/>
            <w:bookmarkStart w:id="65" w:name="__Fieldmark__32_374128281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741282812"/>
            <w:bookmarkStart w:id="67" w:name="__Fieldmark__33_374128281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741282812"/>
            <w:bookmarkStart w:id="69" w:name="__Fieldmark__34_374128281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3741282812"/>
            <w:bookmarkStart w:id="71" w:name="__Fieldmark__35_3741282812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741282812"/>
            <w:bookmarkStart w:id="73" w:name="__Fieldmark__36_374128281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741282812"/>
            <w:bookmarkStart w:id="75" w:name="__Fieldmark__37_374128281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14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741282812"/>
            <w:bookmarkStart w:id="77" w:name="__Fieldmark__38_3741282812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741282812"/>
            <w:bookmarkStart w:id="79" w:name="__Fieldmark__39_374128281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 выставка рисунков, буклет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spacing w:before="120" w:after="0"/>
              <w:rPr/>
            </w:pPr>
            <w:r>
              <w:rPr>
                <w:i/>
              </w:rPr>
              <w:t>Данный проект охватывает тему «Ознакомление дошкольников с природой родного края» из раздела программы «Детство»  «Ознакомление с окружающим миром»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Работа в группе будет способствовать сплочение детского коллектива и  создает ситуацию успешности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позволяет дошкольникам научиться целенаправленно наблюдать за определенными объектами живой природы. 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</w:rPr>
              <w:t>Качественные проблемные вопросы развивают познавательный интерес к природе родного края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85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</w:rPr>
              <w:t>На прохождение всех блоков проекта (ИЗО, музыка, ознакомление с природой родного края, развитие речи и др.) потребуется месяц.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41282812"/>
            <w:bookmarkStart w:id="81" w:name="__Fieldmark__40_374128281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41282812"/>
            <w:bookmarkStart w:id="83" w:name="__Fieldmark__41_374128281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41282812"/>
            <w:bookmarkStart w:id="85" w:name="__Fieldmark__42_374128281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41282812"/>
            <w:bookmarkStart w:id="87" w:name="__Fieldmark__43_374128281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41282812"/>
            <w:bookmarkStart w:id="89" w:name="__Fieldmark__44_374128281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41282812"/>
            <w:bookmarkStart w:id="91" w:name="__Fieldmark__45_374128281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41282812"/>
            <w:bookmarkStart w:id="93" w:name="__Fieldmark__46_374128281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41282812"/>
            <w:bookmarkStart w:id="95" w:name="__Fieldmark__47_374128281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41282812"/>
            <w:bookmarkStart w:id="97" w:name="__Fieldmark__48_374128281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41282812"/>
            <w:bookmarkStart w:id="99" w:name="__Fieldmark__49_374128281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41282812"/>
            <w:bookmarkStart w:id="101" w:name="__Fieldmark__50_374128281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41282812"/>
            <w:bookmarkStart w:id="103" w:name="__Fieldmark__51_374128281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41282812"/>
            <w:bookmarkStart w:id="105" w:name="__Fieldmark__52_374128281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41282812"/>
            <w:bookmarkStart w:id="107" w:name="__Fieldmark__53_374128281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41282812"/>
            <w:bookmarkStart w:id="109" w:name="__Fieldmark__54_374128281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41282812"/>
            <w:bookmarkStart w:id="111" w:name="__Fieldmark__55_374128281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41282812"/>
            <w:bookmarkStart w:id="113" w:name="__Fieldmark__56_374128281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41282812"/>
            <w:bookmarkStart w:id="115" w:name="__Fieldmark__57_374128281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41282812"/>
            <w:bookmarkStart w:id="117" w:name="__Fieldmark__58_374128281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41282812"/>
            <w:bookmarkStart w:id="119" w:name="__Fieldmark__59_374128281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41282812"/>
            <w:bookmarkStart w:id="121" w:name="__Fieldmark__60_374128281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41282812"/>
            <w:bookmarkStart w:id="123" w:name="__Fieldmark__61_374128281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41282812"/>
            <w:bookmarkStart w:id="125" w:name="__Fieldmark__62_374128281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741282812"/>
            <w:bookmarkStart w:id="127" w:name="__Fieldmark__63_374128281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  <w:r>
              <w:rPr>
                <w:i/>
              </w:rPr>
              <w:t>наглядность, книги</w:t>
            </w:r>
            <w:r>
              <w:rPr/>
              <w:t>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008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sz w:val="24"/>
              </w:rPr>
              <w:t>Деятельность будет оцениваться по рисункам детей, по их участию в обсуждении критериев комфортного жилища, по активности наблюдения за отдельными представителями фауны Сибири на участке детского сада, также будут использоваться самооценка и оценка детей друг другом</w:t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ище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 обитания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дной край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омашние животны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Дикие животные -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2:00Z</dcterms:created>
  <dc:creator>Калеников Андрей</dc:creator>
  <dc:description/>
  <cp:keywords/>
  <dc:language>en-US</dc:language>
  <cp:lastModifiedBy>Георгий</cp:lastModifiedBy>
  <dcterms:modified xsi:type="dcterms:W3CDTF">2009-05-07T12:08:00Z</dcterms:modified>
  <cp:revision>5</cp:revision>
  <dc:subject/>
  <dc:title>Визитная карточка проекта</dc:title>
</cp:coreProperties>
</file>