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98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Подготовите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обходимо</w:t>
            </w:r>
          </w:p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твеч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оки выполнения (общее 12 дне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воспит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, Зав.Д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йти спонсоров для приобретения поощрительных призов участникам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,Зав.Д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гласить на презентацию проекта представителей школьной редколлегии и районной прессы, поместить статью об учебном проекте в школьной газ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.Д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упить или получить необходимые принадлежности для практических за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убликовать веб-сайт проекта в Интерн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,метод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пределить порядок хранения файлов учащихся на компьютере и доступа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 и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2 </w:t>
            </w:r>
            <w:r>
              <w:rPr>
                <w:b w:val="false"/>
                <w:bCs w:val="false"/>
                <w:sz w:val="26"/>
                <w:szCs w:val="26"/>
              </w:rPr>
              <w:t>дн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Процесс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обходимо</w:t>
            </w:r>
          </w:p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твеч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(общее 28 дне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знакомить учащихся с критериями оценивания итогов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фотографировать учащихся во время работы по проекту, пригласить школьную и районную прессу для освещени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 и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 и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ставить отметки по результатам учеб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ня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лючите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обходимо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твеч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е 14 дне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 и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далить ненужные файлы со школьного компью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рнуть оборудование,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 и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ганизовать презентацию итогов проекта для руководства школы, школьного совета или спонс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ст, заведующая и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градить отличившихся учеников грамо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</w:tc>
      </w:tr>
      <w:tr>
        <w:trPr>
          <w:trHeight w:val="9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питатель и 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</w:tbl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Nimbus Roman No9 L;Times New Roman" w:hAnsi="Nimbus Roman No9 L;Times New Roman" w:eastAsia="DejaVu Sans;Times New Roman" w:cs="Nimbus Roman No9 L;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0:00Z</dcterms:created>
  <dc:creator>nadine</dc:creator>
  <dc:description/>
  <cp:keywords/>
  <dc:language>en-US</dc:language>
  <cp:lastModifiedBy>Zver</cp:lastModifiedBy>
  <dcterms:modified xsi:type="dcterms:W3CDTF">2009-05-08T12:50:00Z</dcterms:modified>
  <cp:revision>2</cp:revision>
  <dc:subject/>
  <dc:title>Шаблон плана работы по проекту в школе</dc:title>
</cp:coreProperties>
</file>